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96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pril 4, 2017</w:t>
        <w:br/>
        <w:t>Filed: April 4, 2017</w:t>
        <w:br/>
        <w:t>Published on e-Laws: April 4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2, 2017</w:t>
        <w:br/>
      </w:r>
    </w:p>
    <w:p>
      <w:pPr>
        <w:pStyle w:val="Regactione"/>
        <w:rPr/>
      </w:pPr>
      <w:r>
        <w:rPr/>
        <w:t>Amending O. Reg. 386/98</w:t>
      </w:r>
    </w:p>
    <w:p>
      <w:pPr>
        <w:pStyle w:val="Regtitleolde"/>
        <w:rPr/>
      </w:pPr>
      <w:r>
        <w:rPr/>
        <w:t>(TAX MATTERS — ALLOWABLE RANGES FOR TAX RATIOS)</w:t>
      </w:r>
    </w:p>
    <w:p>
      <w:pPr>
        <w:pStyle w:val="Psectione"/>
        <w:rPr/>
      </w:pPr>
      <w:r>
        <w:rPr/>
        <w:tab/>
        <w:t>1.  Section 1 of Ontario Regulation 386/98 is revoked and the following substituted: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 308 (8) of the Act, the allowable range for a tax ratio for a property class is set out in the following Table:</w:t>
      </w:r>
    </w:p>
    <w:p>
      <w:pPr>
        <w:pStyle w:val="Tableheadinge"/>
        <w:rPr/>
      </w:pPr>
      <w:r>
        <w:rPr/>
        <w:t>TABLE</w:t>
        <w:br/>
        <w:t>ALLOWABLE RANGES FOR TAX RATIO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67"/>
        <w:gridCol w:w="421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able range for tax ratio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fil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t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0.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fessional sports facility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ort condominium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 to 1.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e Regulation is amended by adding the following French version:</w:t>
      </w:r>
    </w:p>
    <w:p>
      <w:pPr>
        <w:pStyle w:val="Regtitlef"/>
        <w:rPr/>
      </w:pPr>
      <w:r>
        <w:rPr/>
        <w:t>Questions fiscales - fourchettes autorisées de coefficients d’impôt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Pour l’application du paragraphe 308 (8) de la Loi, les fourchettes autorisées des coefficients d’impôt applicables aux catégories de biens sont indiquées dans le tableau ci-dessous :</w:t>
      </w:r>
    </w:p>
    <w:p>
      <w:pPr>
        <w:pStyle w:val="Tableheadingf"/>
        <w:spacing w:lineRule="auto" w:line="240"/>
        <w:rPr/>
      </w:pPr>
      <w:r>
        <w:rPr/>
        <w:t>tableau</w:t>
        <w:br/>
        <w:t>fourchettes autorisées de coefficients d’impô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bie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chette autorisée de coefficients d’impôt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commerciau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industri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centres commerciau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condominiums de villégiat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 à 1,0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établissements sportifs professionn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grands ensembles industri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immeubles à bureau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immeubles à logements multip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lieux d’enfouiss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nouveaux immeubles à logements multip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pipelin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0,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terrains de stationnement et des biens-fonds vaca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4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13:00Z</dcterms:created>
  <dc:creator/>
  <dc:description/>
  <cp:keywords/>
  <dc:language>en-US</dc:language>
  <cp:lastModifiedBy/>
  <cp:lastPrinted>2017-03-22T11:03:00Z</cp:lastPrinted>
  <dcterms:modified xsi:type="dcterms:W3CDTF">2017-04-04T20:33:00Z</dcterms:modified>
  <cp:revision>6</cp:revision>
  <dc:subject>TAX MATTERS - ALLOWABLE RANGES FOR TAX RATIOS</dc:subject>
  <dc:title>MUNICIPAL ACT, 2001 - O. Reg. 9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04</vt:lpwstr>
  </property>
</Properties>
</file>