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01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ontarienne de 2009 sur la mobilité de la main-d'oeuvre </w:t>
      </w:r>
    </w:p>
    <w:p>
      <w:pPr>
        <w:pStyle w:val="Madeappfiledf"/>
        <w:rPr/>
      </w:pPr>
      <w:r>
        <w:rPr/>
        <w:t>pris le 29 mars 2017</w:t>
        <w:br/>
        <w:t>déposé le 5 avril 2017</w:t>
        <w:br/>
        <w:t>publié sur le site Lois-en-ligne le 5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avril 2017</w:t>
        <w:br/>
      </w:r>
    </w:p>
    <w:p>
      <w:pPr>
        <w:pStyle w:val="Regactionf"/>
        <w:rPr/>
      </w:pPr>
      <w:r>
        <w:rPr/>
        <w:t>modifiant le Règl. de l’Ont. 505/10</w:t>
      </w:r>
    </w:p>
    <w:p>
      <w:pPr>
        <w:pStyle w:val="Regtitleoldf"/>
        <w:rPr/>
      </w:pPr>
      <w:r>
        <w:rPr/>
        <w:t>(ORGANES DE CONTRÔLE DES AUTORITÉS DE RÉGLEMENTATION NON GOUVERNEMENTALES)</w:t>
      </w:r>
    </w:p>
    <w:p>
      <w:pPr>
        <w:pStyle w:val="Psectionf"/>
        <w:rPr/>
      </w:pPr>
      <w:r>
        <w:rPr/>
        <w:tab/>
        <w:t>1.  Le tableau de l’article 1 du Règlement de l’Ontario 505/10 est abrogé et remplacé par ce qui suit :</w:t>
      </w:r>
    </w:p>
    <w:p>
      <w:pPr>
        <w:pStyle w:val="Tableheadingf"/>
        <w:rPr/>
      </w:pPr>
      <w:r>
        <w:rPr/>
        <w:t>Tableau</w:t>
        <w:br/>
        <w:t>Organes de contrôle des autorités de réglementation non gouvernementa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10"/>
        <w:gridCol w:w="44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Autorité de réglementation ontarien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Organe de contrô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Architectural Technologist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Municipal Clerks and Treasur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Ontario Road Supervi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the Chemical Profession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vironnement et de l’Action en matière de changement climatiq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des traducteurs et interprètes de l’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nstitute of Certified Management Consultant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e of Municipal Asses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 Law Enforcement Officers’ Association (Ontario)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Certified Engineering Technicians and Technologis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Home Inspec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Property Standards Office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Building Offici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ntario Home Economics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tario Institute of Professional Agrologis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nistre de l’Agriculture, de l’Alimentation et des Affaires rur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Ontario Municipal Management Institute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rofessional Planners Institu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Association of Registered Interior Designer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Chartered Institute of Marketing Management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Institute of Chartered Secretaries and Administrators in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Ontario Association of Landscape Architec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Ontario Registered Music Teachers’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01" TargetMode="External"/><Relationship Id="rId3" Type="http://schemas.openxmlformats.org/officeDocument/2006/relationships/hyperlink" Target="http://www.ontario.ca/laws/regulation/r17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1:00Z</dcterms:created>
  <dc:creator/>
  <dc:description/>
  <cp:keywords/>
  <dc:language>en-US</dc:language>
  <cp:lastModifiedBy/>
  <cp:lastPrinted>2017-02-27T11:53:00Z</cp:lastPrinted>
  <dcterms:modified xsi:type="dcterms:W3CDTF">2017-04-05T18:39:00Z</dcterms:modified>
  <cp:revision>7</cp:revision>
  <dc:subject>ORGANES DE CONTRÔLE DES AUTORITÉS DE RÉGLEMENTATION NON GOUVERNEMENTALES</dc:subject>
  <dc:title>MOBILITÉ DE LA MAIN-D'OEUVRE (LOI ONTARIENNE DE 2009 SUR LA) - Règl. de l’Ont. 1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05</vt:lpwstr>
  </property>
</Properties>
</file>