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26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26, 2017</w:t>
        <w:br/>
        <w:t>Filed: April 28, 2017</w:t>
        <w:br/>
        <w:t>Published on e-Laws: April 2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3, 2017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>
          <w:trHeight w:val="2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Frontena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26, 2017</w:t>
        <w:br/>
        <w:t>Pris le : 26 avril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26" TargetMode="External"/><Relationship Id="rId3" Type="http://schemas.openxmlformats.org/officeDocument/2006/relationships/hyperlink" Target="http://www.ontario.ca/fr/lois/reglement/r17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4:00Z</dcterms:created>
  <dc:creator/>
  <dc:description/>
  <cp:keywords/>
  <dc:language>en-US</dc:language>
  <cp:lastModifiedBy/>
  <cp:lastPrinted>2017-04-07T11:53:00Z</cp:lastPrinted>
  <dcterms:modified xsi:type="dcterms:W3CDTF">2017-04-28T19:36:00Z</dcterms:modified>
  <cp:revision>5</cp:revision>
  <dc:subject>EXEMPTION FROM APPROVAL (OFFICIAL PLAN AMENDMENTS)</dc:subject>
  <dc:title>PLANNING ACT - O. Reg. 12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28</vt:lpwstr>
  </property>
</Properties>
</file>