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6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aménagement du territoire </w:t>
      </w:r>
    </w:p>
    <w:p>
      <w:pPr>
        <w:pStyle w:val="Madeappfiledf"/>
        <w:rPr/>
      </w:pPr>
      <w:r>
        <w:rPr/>
        <w:t>pris le 26 avril 2017</w:t>
        <w:br/>
        <w:t>déposé le 28 avril 2017</w:t>
        <w:br/>
        <w:t>publié sur le site Lois-en-ligne le 28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i 2017</w:t>
        <w:br/>
      </w:r>
    </w:p>
    <w:p>
      <w:pPr>
        <w:pStyle w:val="Regactionf"/>
        <w:rPr/>
      </w:pPr>
      <w:r>
        <w:rPr/>
        <w:t>modifiant le Règl. de l’Ont. 525/97</w:t>
      </w:r>
    </w:p>
    <w:p>
      <w:pPr>
        <w:pStyle w:val="Regtitleoldf"/>
        <w:rPr/>
      </w:pPr>
      <w:r>
        <w:rPr/>
        <w:t>(EXEMPTION DE L’APPROBATION (MODIFICATION D’UN PLAN OFFICIEL))</w:t>
      </w:r>
    </w:p>
    <w:p>
      <w:pPr>
        <w:pStyle w:val="Psectionf"/>
        <w:rPr/>
      </w:pPr>
      <w:r>
        <w:rPr/>
        <w:tab/>
        <w:t>1.  L’annexe du Règlement de l’Ontario 525/97 est modifiée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3"/>
        <w:gridCol w:w="4574"/>
        <w:gridCol w:w="4363"/>
      </w:tblGrid>
      <w:tr>
        <w:trPr>
          <w:trHeight w:val="2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Frontenac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26, 2017</w:t>
        <w:br/>
        <w:t>Pris le : 26 avril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26" TargetMode="External"/><Relationship Id="rId3" Type="http://schemas.openxmlformats.org/officeDocument/2006/relationships/hyperlink" Target="http://www.ontario.ca/laws/regulation/r17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4:00Z</dcterms:created>
  <dc:creator/>
  <dc:description/>
  <cp:keywords/>
  <dc:language>en-US</dc:language>
  <cp:lastModifiedBy/>
  <cp:lastPrinted>2017-04-07T11:53:00Z</cp:lastPrinted>
  <dcterms:modified xsi:type="dcterms:W3CDTF">2017-04-28T19:36:00Z</dcterms:modified>
  <cp:revision>5</cp:revision>
  <dc:subject>EXEMPTION DE L’APPROBATION  (MODIFICATION D’UN PLAN OFFICIEL)</dc:subject>
  <dc:title>AMÉNAGEMENT DU TERRITOIRE (LOI SUR L’) - Règl. de l’Ont. 12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28</vt:lpwstr>
  </property>
</Properties>
</file>