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67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7 sur les espèces en voie de disparition </w:t>
      </w:r>
    </w:p>
    <w:p>
      <w:pPr>
        <w:pStyle w:val="Madeappfiledf"/>
        <w:rPr/>
      </w:pPr>
      <w:r>
        <w:rPr/>
        <w:t>pris le 29 mai 2017</w:t>
        <w:br/>
        <w:t>déposé le 2 juin 2017</w:t>
        <w:br/>
        <w:t>publié sur le site Lois-en-ligne le 2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17</w:t>
        <w:br/>
      </w:r>
    </w:p>
    <w:p>
      <w:pPr>
        <w:pStyle w:val="Regactionf"/>
        <w:rPr/>
      </w:pPr>
      <w:r>
        <w:rPr/>
        <w:t>modifiant le Règl. de l’Ont. 230/08</w:t>
      </w:r>
    </w:p>
    <w:p>
      <w:pPr>
        <w:pStyle w:val="Regtitleoldf"/>
        <w:rPr/>
      </w:pPr>
      <w:r>
        <w:rPr/>
        <w:t>(LISTE DES ESPÈCES EN PÉRIL EN ONTARIO)</w:t>
      </w:r>
    </w:p>
    <w:p>
      <w:pPr>
        <w:pStyle w:val="Psectionf"/>
        <w:rPr/>
      </w:pPr>
      <w:bookmarkStart w:id="1" w:name="Sig"/>
      <w:bookmarkEnd w:id="1"/>
      <w:r>
        <w:rPr/>
        <w:tab/>
        <w:t>1.  Les annexes 2, 3 et 4 du Règlement de l’Ontario 230/08 sont abrogées et remplacées par ce qui suit :</w:t>
      </w:r>
    </w:p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ysconie pâ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âtaignier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sère de Carol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nseng à cinq folio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géni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olette péda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néra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ie obtu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yer cendr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leau flexi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étris farin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gnolia acumin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e à pédoncule inclin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ouiller fleu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onc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ète d’Engelman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faux-lup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chophore à feuilles pla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Gatting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in à feuilles cord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cnanthème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fausse-prê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des genévri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verticil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ala ram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hore pen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tamot de Ogd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gale incarn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ûrier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mannie robus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 (population des plaines des Grands Lac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Skin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pédèz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pède blan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fausse-médé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aphile macu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phrosi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v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soy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tiane blan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lophore à deux feu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got-forestier échar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gumie point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oncille pied-de-fa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olivâ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branche rénifor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nomie ventr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tère de Pennsylva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use haric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ron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urobème écarla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du nectu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ioblasme tricor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-tige d’Awe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mileucin du ményant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mileuca</w:t>
            </w:r>
            <w:r>
              <w:rPr>
                <w:rStyle w:val="Ovitalic"/>
              </w:rPr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sithyre bohémi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ulie de H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ur du ptélé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iplide de Hungerf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 Lau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tachet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cinelle à neuf poi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cindèle verte des pinè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hiogomphe de How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s rapi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river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rdon à tache rous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ill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sa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-fou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lo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rivière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sc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useau cou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épisosté tache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et sac-à-la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aud de Fow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de Jeffers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à nez cou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bystoma unisexué (population dépendante de la salamandre de Jeffers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bystoma unisexué (Population dépendante de la salamandre à petite bouch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agile ble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petite tê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nque pentaligne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roy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lle à épi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ponctu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cherolle ve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ffraie des cloch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gle roy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ant de Hens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âle éléga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de Kirtlan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e-grièche migratri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n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vier siffleu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orang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casseau maubèche de la sous-espèce ruf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polyglot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 (population du Nor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 (population du Su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uve-souris pygmé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e chauve-souris br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guar ou lion de montag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spertilion nord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pistrell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mantin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êne ble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tonie pani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relle à longues étami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atris à ép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ocoulier raboug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pyre à feuilles bitern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rast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H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de Hough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cot fév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ménoxys herbac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Pi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aris à feuilles de l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lax à feuilles ron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 (population boréal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ocarphe à petites fleu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divariqu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assie faux-sci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très élev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xolasme n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feuille d’éra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liquaire à trois cor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psile fascio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iquet du lac Hur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merotropis huron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valier n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c-de-lièv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cet de la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turgeon jaune (population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turgeon jaune (population du Nor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-be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cam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âchoires ég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à grandes éca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mir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uchet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de la baie Georg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nez plat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de l’axe de Frontenac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 (population des Grands Lacs et du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lican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de riva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rust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glu des pr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azur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inet ramoneu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nelle des pr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oulevent bois-pour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 blongio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hocheque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 algonqu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nis</w:t>
            </w:r>
            <w:r>
              <w:rPr>
                <w:rStyle w:val="Ovitalic"/>
              </w:rPr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ibou (population boréal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ard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bookmarkStart w:id="2" w:name="SFT4"/>
      <w:bookmarkStart w:id="3" w:name="SFT4"/>
      <w:bookmarkEnd w:id="3"/>
    </w:p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égoptéride à hexago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sier sétig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éléa trifoli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ter fausse-prenant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ème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olopend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t de H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erge d’or de Ridd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êne de Shuma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tmie de mar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noglosse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euse iris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ar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érid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urdon terric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ndule ray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éné d’her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ochet vermicu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sturgeon jaune (population du Sud de la baie d’Hudson et de la baie James)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roie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rapet du Nord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valier de rivi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roie argentée (population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eunier tache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yi du secteur supérieur des Grands La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nque pentaligne (population du Sud du Bouclier canadie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tue musqué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leuvre min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leuvre d’eau du lac Éri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tue géograph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élydre serpent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gargue à tête blan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uifette no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ulin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goulement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oui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uline à ailes dor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uant sautere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èbe esclav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cherolle à côtés oli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ucon pèle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c à tête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larope à bec étro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bou des mar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iv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âl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é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upe à queue glab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mpagnol sylves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crotus pinetorum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 :</w:t>
      </w:r>
    </w:p>
    <w:p>
      <w:pPr>
        <w:pStyle w:val="Rsigntitf"/>
        <w:spacing w:before="0" w:after="720"/>
        <w:rPr/>
      </w:pPr>
      <w:r>
        <w:rPr/>
        <w:t>Le sous- ministre des Richesses naturelles et des Forêts,</w:t>
      </w:r>
    </w:p>
    <w:p>
      <w:pPr>
        <w:pStyle w:val="Rsignaturef"/>
        <w:rPr/>
      </w:pPr>
      <w:r>
        <w:rPr/>
        <w:t>Bill Thornton</w:t>
      </w:r>
    </w:p>
    <w:p>
      <w:pPr>
        <w:pStyle w:val="Rsigntitf"/>
        <w:spacing w:before="0" w:after="140"/>
        <w:rPr/>
      </w:pPr>
      <w:r>
        <w:rPr/>
        <w:t>Deputy Minister of Natural Resources and Forestry</w:t>
      </w:r>
    </w:p>
    <w:p>
      <w:pPr>
        <w:pStyle w:val="Datedf"/>
        <w:rPr/>
      </w:pPr>
      <w:r>
        <w:rPr/>
        <w:t xml:space="preserve">Date made: </w:t>
      </w:r>
      <w:bookmarkStart w:id="4" w:name="MadeByEngDate"/>
      <w:bookmarkEnd w:id="4"/>
      <w:r>
        <w:rPr/>
        <w:t xml:space="preserve"> May 29, 2017</w:t>
        <w:br/>
        <w:t>Pris le : 29 mai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1">
    <w:name w:val="Note Heading1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67" TargetMode="External"/><Relationship Id="rId3" Type="http://schemas.openxmlformats.org/officeDocument/2006/relationships/hyperlink" Target="http://www.ontario.ca/laws/regulation/r17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8:00Z</dcterms:created>
  <dc:creator/>
  <dc:description/>
  <cp:keywords/>
  <dc:language>en-US</dc:language>
  <cp:lastModifiedBy/>
  <cp:lastPrinted>2017-05-17T14:03:00Z</cp:lastPrinted>
  <dcterms:modified xsi:type="dcterms:W3CDTF">2017-06-02T19:51:00Z</dcterms:modified>
  <cp:revision>5</cp:revision>
  <dc:subject>LISTE DES ESPÈCES EN PÉRIL EN ONTARIO</dc:subject>
  <dc:title>ESPÈCES EN VOIE DE DISPARITION (LOI DE 2007 SUR LES) - Règl. de l’Ont. 16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</Properties>
</file>