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31, 2017</w:t>
        <w:br/>
        <w:t>Filed: June 2, 2017</w:t>
        <w:br/>
        <w:t>Published on e-Laws: June 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17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Paragraphs 1 and 6 of subsection 26 (1) of Ontario Regulation 340/94 are revoked and the following substituted:</w:t>
      </w:r>
    </w:p>
    <w:p>
      <w:pPr>
        <w:pStyle w:val="Paragraphe"/>
        <w:rPr/>
      </w:pPr>
      <w:r>
        <w:rPr/>
        <w:tab/>
        <w:t>1.</w:t>
        <w:tab/>
        <w:t>For a Class A, B, C, D, E or F driver’s road test, $96.75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6.</w:t>
        <w:tab/>
        <w:t>For an examination of a person’s knowledge of the Act and the regulations under it, $23.2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7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68" TargetMode="External"/><Relationship Id="rId3" Type="http://schemas.openxmlformats.org/officeDocument/2006/relationships/hyperlink" Target="http://www.ontario.ca/fr/lois/reglement/r171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46:00Z</dcterms:created>
  <dc:creator/>
  <dc:description/>
  <cp:keywords/>
  <dc:language>en-US</dc:language>
  <cp:lastModifiedBy/>
  <cp:lastPrinted>2017-02-14T14:44:00Z</cp:lastPrinted>
  <dcterms:modified xsi:type="dcterms:W3CDTF">2017-06-02T19:51:00Z</dcterms:modified>
  <cp:revision>5</cp:revision>
  <dc:subject>DRIVERS’ LICENCES</dc:subject>
  <dc:title>HIGHWAY TRAFFIC ACT - O. Reg. 16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2</vt:lpwstr>
  </property>
</Properties>
</file>