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0/1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mes for Special Care Act</w:t>
      </w:r>
    </w:p>
    <w:p>
      <w:pPr>
        <w:pStyle w:val="Madeappfilede"/>
        <w:rPr/>
      </w:pPr>
      <w:r>
        <w:rPr/>
        <w:t>Made: May 31, 2017</w:t>
        <w:br/>
        <w:t>Filed: June 14, 2017</w:t>
        <w:br/>
        <w:t>Published on e-Laws: June 14, 201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, 2017</w:t>
        <w:br/>
      </w:r>
    </w:p>
    <w:p>
      <w:pPr>
        <w:pStyle w:val="Regactione"/>
        <w:rPr/>
      </w:pPr>
      <w:r>
        <w:rPr/>
        <w:t>Amending Reg. 636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(1)  Clause 43 (1) (a) of Regulation 636 of the Revised Regulations of Ontario, 1990 is amended by striking out “$1,510.80” and substituting “$1,556.12”.</w:t>
      </w:r>
    </w:p>
    <w:p>
      <w:pPr>
        <w:pStyle w:val="Psubsectione"/>
        <w:rPr/>
      </w:pPr>
      <w:r>
        <w:rPr/>
        <w:tab/>
        <w:t>(2)  Clause 43 (1) (b) of the Regulation is amended by striking out “$49.67” and substituting “$51.16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uly 1, 2017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0:00Z</dcterms:created>
  <dc:creator/>
  <dc:description/>
  <cp:keywords/>
  <dc:language>en-US</dc:language>
  <cp:lastModifiedBy/>
  <cp:lastPrinted>2017-05-10T16:20:00Z</cp:lastPrinted>
  <dcterms:modified xsi:type="dcterms:W3CDTF">2017-06-14T13:38:00Z</dcterms:modified>
  <cp:revision>11</cp:revision>
  <dc:subject>GENERAL</dc:subject>
  <dc:title>HOMES FOR SPECIAL CARE ACT - O. Reg. 19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0614</vt:lpwstr>
  </property>
</Properties>
</file>