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0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ne 28, 2017</w:t>
        <w:br/>
        <w:t>Filed: June 29, 2017</w:t>
        <w:br/>
        <w:t>Published on e-Laws: June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17</w:t>
        <w:br/>
      </w:r>
    </w:p>
    <w:p>
      <w:pPr>
        <w:pStyle w:val="Regactione"/>
        <w:rPr/>
      </w:pPr>
      <w:r>
        <w:rPr/>
        <w:t>Amending O. Reg. 22/04</w:t>
      </w:r>
    </w:p>
    <w:p>
      <w:pPr>
        <w:pStyle w:val="Regtitleolde"/>
        <w:rPr/>
      </w:pPr>
      <w:r>
        <w:rPr/>
        <w:t>(ELECTRICAL DISTRIBUTION SAFETY)</w:t>
      </w:r>
    </w:p>
    <w:p>
      <w:pPr>
        <w:pStyle w:val="Psectione"/>
        <w:rPr/>
      </w:pPr>
      <w:r>
        <w:rPr/>
        <w:tab/>
        <w:t>1.  (1)  Subsection 5 (1) of Ontario Regulation 22/04 is amended by striking out “86-402” and substituting “86-404”.</w:t>
      </w:r>
    </w:p>
    <w:p>
      <w:pPr>
        <w:pStyle w:val="Psubsectione"/>
        <w:rPr/>
      </w:pPr>
      <w:r>
        <w:rPr/>
        <w:tab/>
        <w:t>(2)  Subsection 5 (2) of the Regulation is amended by striking out “CSA Standard C22.3 No. 1-01 Overhead Systems” and substituting “CSA Standard C22.3 No. 1-15 Overhead Systems”.</w:t>
      </w:r>
    </w:p>
    <w:p>
      <w:pPr>
        <w:pStyle w:val="Psubsectione"/>
        <w:rPr/>
      </w:pPr>
      <w:r>
        <w:rPr/>
        <w:tab/>
        <w:t>(3)  Subsection 5 (3) of the Regulation is amended by striking out “CSA Standard C22.3 No. 7-94 Underground Systems (Reaffirmed 1999)” and substituting “CSA Standard C22.3 No. 7-15 Underground Systems”.</w:t>
      </w:r>
    </w:p>
    <w:p>
      <w:pPr>
        <w:pStyle w:val="Psubsectione"/>
        <w:rPr/>
      </w:pPr>
      <w:r>
        <w:rPr/>
        <w:tab/>
        <w:t>(4)  Subsection 5 (4) of the Regulation is amended by striking out “National Electrical Safety Code C2-1997” and substituting “National Electrical Safety Code C2-2017”.</w:t>
      </w:r>
    </w:p>
    <w:p>
      <w:pPr>
        <w:pStyle w:val="Psectione"/>
        <w:rPr/>
      </w:pPr>
      <w:r>
        <w:rPr/>
        <w:tab/>
        <w:t>2.  (1)  Subsection 10 (1) of the Regulation is amended by striking out “section 4 of CSA Standard C22.3, No. 1-01 Overhead Systems” and substituting “section 5 of CSA Standard C22.3 No. 1-15 Overhead Systems”.</w:t>
      </w:r>
    </w:p>
    <w:p>
      <w:pPr>
        <w:pStyle w:val="Psubsectione"/>
        <w:rPr/>
      </w:pPr>
      <w:r>
        <w:rPr/>
        <w:tab/>
        <w:t>(2)  Subsection 10 (2) of the Regulation is amended by striking out “sections 4 and 5 of CSA Standard C22.3, No. 7-94 Underground Systems (Reaffirmed 1999)” and substituting “sections 5 and 6 of CSA Standard C22.3 No. 7-15 Underground Systems”.</w:t>
      </w:r>
    </w:p>
    <w:p>
      <w:pPr>
        <w:pStyle w:val="Psectione"/>
        <w:rPr/>
      </w:pPr>
      <w:r>
        <w:rPr/>
        <w:tab/>
        <w:t>3.  (1)  Subsection 12 (1) of the Regulation is amended by adding “and comply with this section” at the end.</w:t>
      </w:r>
    </w:p>
    <w:p>
      <w:pPr>
        <w:pStyle w:val="Psubsectione"/>
        <w:rPr/>
      </w:pPr>
      <w:r>
        <w:rPr/>
        <w:tab/>
        <w:t>(2)  Section 12 of the Regulation is amended by adding the following subsection:</w:t>
      </w:r>
    </w:p>
    <w:p>
      <w:pPr>
        <w:pStyle w:val="Subsectione"/>
        <w:rPr/>
      </w:pPr>
      <w:r>
        <w:rPr/>
        <w:tab/>
        <w:t>(3.1)  Upon request of the Authority, the distributor or any contractor or operator acting on the distributor’s behalf shall assist in an investigation under Part VIII of the Act into a serious electrical incident that involved the distributor’s assets.</w:t>
      </w:r>
    </w:p>
    <w:p>
      <w:pPr>
        <w:pStyle w:val="Psubsectione"/>
        <w:rPr/>
      </w:pPr>
      <w:r>
        <w:rPr/>
        <w:tab/>
        <w:t>(3)  Subsection 12 (4) of the Regulation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>force majeure” includes acts of God, lightning strikes, weather, floods, natural catastrophes, civil commotions, sabotages, riots, invasion, insurrection, acts of terrorism, but does not include labour strikes, fires or explosions;</w:t>
      </w:r>
    </w:p>
    <w:p>
      <w:pPr>
        <w:pStyle w:val="Definitione"/>
        <w:rPr/>
      </w:pPr>
      <w:r>
        <w:rPr/>
        <w:t>“</w:t>
      </w:r>
      <w:r>
        <w:rPr/>
        <w:t>meter” means any apparatus used for the purpose of making measurements of, or obtaining the basis of a charge for, electricity supplied to a purchaser;</w:t>
      </w:r>
    </w:p>
    <w:p>
      <w:pPr>
        <w:pStyle w:val="Psubsectione"/>
        <w:rPr/>
      </w:pPr>
      <w:r>
        <w:rPr/>
        <w:tab/>
        <w:t>(4)  Clauses (b) and (c) of the definition of “serious electrical incident” in subsection 12 (4) of the Regulation are revoked and the following substituted:</w:t>
      </w:r>
    </w:p>
    <w:p>
      <w:pPr>
        <w:pStyle w:val="Clausee"/>
        <w:rPr/>
      </w:pPr>
      <w:r>
        <w:rPr/>
        <w:tab/>
        <w:t>(b)</w:t>
        <w:tab/>
        <w:t>any inadvertent contact with any part of a distribution system operating at 750 volts or above or with a meter, if the contact caused or had the potential to cause death or critical injury to a person, but not if the contact was caused by force majeure, or</w:t>
      </w:r>
    </w:p>
    <w:p>
      <w:pPr>
        <w:pStyle w:val="Defclausee"/>
        <w:rPr/>
      </w:pPr>
      <w:r>
        <w:rPr/>
        <w:tab/>
        <w:t>(c)</w:t>
        <w:tab/>
        <w:t>any fire or explosion in any part of a distribution system operating at 750 volts or above or in a meter, if the fire or explosion, as the case may be, caused or had the potential to cause death or critical injury to a person, but not if it was caused by force majeure;</w:t>
      </w:r>
    </w:p>
    <w:p>
      <w:pPr>
        <w:pStyle w:val="Psubsectione"/>
        <w:rPr/>
      </w:pPr>
      <w:r>
        <w:rPr/>
        <w:tab/>
        <w:t>(5)  The definition of “worker” in subsection 12 (4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worker” means a worker as defined in section 1 of the </w:t>
      </w:r>
      <w:r>
        <w:rPr>
          <w:rStyle w:val="Ovitalic"/>
        </w:rPr>
        <w:t>Occupational Health and Safety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October 1, 2017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7:00Z</dcterms:created>
  <dc:creator/>
  <dc:description/>
  <cp:keywords/>
  <dc:language>en-US</dc:language>
  <cp:lastModifiedBy/>
  <cp:lastPrinted>2017-06-09T08:25:00Z</cp:lastPrinted>
  <dcterms:modified xsi:type="dcterms:W3CDTF">2017-06-29T15:40:00Z</dcterms:modified>
  <cp:revision>4</cp:revision>
  <dc:subject>ELECTRICAL DISTRIBUTION SAFETY</dc:subject>
  <dc:title>ELECTRICITY ACT, 1998 - O. Reg. 22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29</vt:lpwstr>
  </property>
</Properties>
</file>