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42/17</w:t>
      </w:r>
    </w:p>
    <w:p>
      <w:pPr>
        <w:pStyle w:val="Madeappfilede"/>
        <w:rPr/>
      </w:pPr>
      <w:r>
        <w:rPr/>
        <w:t>made under the</w:t>
      </w:r>
    </w:p>
    <w:p>
      <w:pPr>
        <w:pStyle w:val="ActTitlee"/>
        <w:rPr/>
      </w:pPr>
      <w:r>
        <w:rPr/>
        <w:t>Education Act</w:t>
      </w:r>
    </w:p>
    <w:p>
      <w:pPr>
        <w:pStyle w:val="Madeappfilede"/>
        <w:rPr/>
      </w:pPr>
      <w:r>
        <w:rPr/>
        <w:t>Made: June 28, 2017</w:t>
        <w:br/>
        <w:t>Filed: June 30, 2017</w:t>
        <w:br/>
        <w:t>Published on e-Laws: June 30, 2017</w:t>
        <w:br/>
        <w:t xml:space="preserve">Printed in </w:t>
      </w:r>
      <w:r>
        <w:rPr>
          <w:i/>
        </w:rPr>
        <w:t>The Ontario Gazette</w:t>
      </w:r>
      <w:r>
        <w:rPr>
          <w:iCs/>
        </w:rPr>
        <w:t>:</w:t>
      </w:r>
      <w:r>
        <w:rPr/>
        <w:t xml:space="preserve"> July 15, 2017</w:t>
        <w:br/>
      </w:r>
    </w:p>
    <w:p>
      <w:pPr>
        <w:pStyle w:val="Regactione"/>
        <w:rPr/>
      </w:pPr>
      <w:r>
        <w:rPr/>
        <w:t>Amending O. Reg. 215/16</w:t>
      </w:r>
    </w:p>
    <w:p>
      <w:pPr>
        <w:pStyle w:val="Regtitleolde"/>
        <w:rPr/>
      </w:pPr>
      <w:r>
        <w:rPr/>
        <w:t>(GRANTS FOR STUDENT NEEDS - LEGISLATIVE GRANTS FOR THE 2016-2017 SCHOOL BOARD FISCAL YEAR)</w:t>
      </w:r>
    </w:p>
    <w:p>
      <w:pPr>
        <w:pStyle w:val="Psectione"/>
        <w:rPr/>
      </w:pPr>
      <w:r>
        <w:rPr/>
        <w:tab/>
        <w:t>1.  (1)  The definitions of “2006-2007 grant regulation”, “2007-2008 grant regulation”, “2008-2009 grant regulation”, “2009-2010 grant regulation”, “2010-2011 grant regulation”, “2011-2012 grant regulation”, “2012-2013 grant regulation” and “2013-2014 grant regulation” in subsection 1 (2) of Ontario Regulation 215/16 are revoked and the following substituted:</w:t>
      </w:r>
    </w:p>
    <w:p>
      <w:pPr>
        <w:pStyle w:val="Definitione"/>
        <w:rPr/>
      </w:pPr>
      <w:r>
        <w:rPr/>
        <w:t>“</w:t>
      </w:r>
      <w:r>
        <w:rPr/>
        <w:t>2006-2007 grant regulation” means Ontario Regulation 341/06 (Grants for Student Needs — Legislative Grants for the 2006-2007 School Board Fiscal Year) made under the Act, as it read immediately before it was revoked; (“règlement sur les subventions de 2006-2007”)</w:t>
      </w:r>
    </w:p>
    <w:p>
      <w:pPr>
        <w:pStyle w:val="Definitione"/>
        <w:rPr/>
      </w:pPr>
      <w:r>
        <w:rPr/>
        <w:t>“</w:t>
      </w:r>
      <w:r>
        <w:rPr/>
        <w:t>2007-2008 grant regulation” means Ontario Regulation 152/07 (Grants for Student Needs — Legislative Grants for the 2007-2008 School Board Fiscal Year) made under the Act, as it read immediately before it was revoked; (“règlement sur les subventions de 2007-2008”)</w:t>
      </w:r>
    </w:p>
    <w:p>
      <w:pPr>
        <w:pStyle w:val="Definitione"/>
        <w:rPr/>
      </w:pPr>
      <w:r>
        <w:rPr/>
        <w:t>“</w:t>
      </w:r>
      <w:r>
        <w:rPr/>
        <w:t>2008-2009 grant regulation” means Ontario Regulation 85/08 (Grants for Student Needs — Legislative Grants for the 2008-2009 School Board Fiscal Year) made under the Act, as it read immediately before it was revoked; (“règlement sur les subventions de 2008-2009”)</w:t>
      </w:r>
    </w:p>
    <w:p>
      <w:pPr>
        <w:pStyle w:val="Definitione"/>
        <w:rPr/>
      </w:pPr>
      <w:r>
        <w:rPr/>
        <w:t>“</w:t>
      </w:r>
      <w:r>
        <w:rPr/>
        <w:t>2009-2010 grant regulation” means Ontario Regulation 155/09 (Grants for Student Needs — Legislative Grants for the 2009-2010 School Board Fiscal Year) made under the Act, as it read immediately before it was revoked; (“règlement sur les subventions de 2009-2010”)</w:t>
      </w:r>
    </w:p>
    <w:p>
      <w:pPr>
        <w:pStyle w:val="Definitione"/>
        <w:rPr/>
      </w:pPr>
      <w:r>
        <w:rPr/>
        <w:t>“</w:t>
      </w:r>
      <w:r>
        <w:rPr/>
        <w:t>2010-2011 grant regulation” means Ontario Regulation 196/10 (Grants for Student Needs — Legislative Grants for the 2010-2011 School Board Fiscal Year) made under the Act, as it read immediately before it was revoked; (“règlement sur les subventions de 2010-2011”)</w:t>
      </w:r>
    </w:p>
    <w:p>
      <w:pPr>
        <w:pStyle w:val="Definitione"/>
        <w:rPr/>
      </w:pPr>
      <w:r>
        <w:rPr/>
        <w:t>“</w:t>
      </w:r>
      <w:r>
        <w:rPr/>
        <w:t>2011-2012 grant regulation” means Ontario Regulation 160/11 (Grants for Student Needs — Legislative Grants for the 2011-2012 School Board Fiscal Year) made under the Act, as it read immediately before it was revoked; (“règlement sur les subventions de 2011-2012”)</w:t>
      </w:r>
    </w:p>
    <w:p>
      <w:pPr>
        <w:pStyle w:val="Definitione"/>
        <w:rPr/>
      </w:pPr>
      <w:r>
        <w:rPr/>
        <w:t>“</w:t>
      </w:r>
      <w:r>
        <w:rPr/>
        <w:t>2012-2013 grant regulation” means Ontario Regulation 136/12 (Grants for Student Needs — Legislative Grants for the 2012-2013 School Board Fiscal Year) made under the Act, as it read immediately before it was revoked; (“règlement sur les subventions de 2012-2013”)</w:t>
      </w:r>
    </w:p>
    <w:p>
      <w:pPr>
        <w:pStyle w:val="Definitione"/>
        <w:rPr/>
      </w:pPr>
      <w:r>
        <w:rPr/>
        <w:t>“</w:t>
      </w:r>
      <w:r>
        <w:rPr/>
        <w:t>2013-2014 grant regulation” means Ontario Regulation 120/13 (Grants for Student Needs — Legislative Grants for the 2013-2014 School Board Fiscal Year) made under the Act, as it read immediately before it was revoked; (“règlement sur les subventions de 2013-2014”)</w:t>
      </w:r>
    </w:p>
    <w:p>
      <w:pPr>
        <w:pStyle w:val="Psubsectione"/>
        <w:rPr/>
      </w:pPr>
      <w:r>
        <w:rPr/>
        <w:tab/>
        <w:t>(2)  The definition of “School Foundation Allocation Table” in subsection 1 (2) of the Regulation is amended by striking out “dated April 2016” and substituting “revised May 2017”.</w:t>
      </w:r>
    </w:p>
    <w:p>
      <w:pPr>
        <w:pStyle w:val="Psectione"/>
        <w:rPr/>
      </w:pPr>
      <w:r>
        <w:rPr/>
        <w:tab/>
        <w:t>2.  (1)  The English version of section 3 of the Regulation is amended by striking out “Education Finance Branch” wherever it appears and substituting “Education Funding Branch”.</w:t>
      </w:r>
    </w:p>
    <w:p>
      <w:pPr>
        <w:pStyle w:val="Psubsectione"/>
        <w:rPr/>
      </w:pPr>
      <w:r>
        <w:rPr/>
        <w:tab/>
        <w:t>(2)  Subsection 3 (1) of the Regulation is amended by striking out “dated April 2016” and substituting “revised May 2017”.</w:t>
      </w:r>
    </w:p>
    <w:p>
      <w:pPr>
        <w:pStyle w:val="Psubsectione"/>
        <w:rPr/>
      </w:pPr>
      <w:r>
        <w:rPr/>
        <w:tab/>
        <w:t>(3)  Subsection 3 (10) of the Regulation is amended by striking out “paragraph 2 of subsection 58.1 (2)”.</w:t>
      </w:r>
    </w:p>
    <w:p>
      <w:pPr>
        <w:pStyle w:val="Psubsectione"/>
        <w:rPr/>
      </w:pPr>
      <w:r>
        <w:rPr/>
        <w:tab/>
        <w:t>(4)  Section 3 of the Regulation is amended by adding the following subsection:</w:t>
      </w:r>
    </w:p>
    <w:p>
      <w:pPr>
        <w:pStyle w:val="Subsectione"/>
        <w:rPr/>
      </w:pPr>
      <w:r>
        <w:rPr/>
        <w:tab/>
        <w:t>(13)  The document entitled “Memorandum 2017 SB08: Renewal &amp; Greenhouse Gas Reduction Funding for the 2017-18 School Year”, dated April 12, 2017, referred to in item “GGRF eligible expenditures” in the formula set out in paragraph 1 of section 60.1, is available for public inspection at the offices of the Education Funding Branch of the Ministry of Education and on a website of the Government of Ontario.</w:t>
      </w:r>
    </w:p>
    <w:p>
      <w:pPr>
        <w:pStyle w:val="Psectione"/>
        <w:rPr/>
      </w:pPr>
      <w:r>
        <w:rPr/>
        <w:tab/>
        <w:t>3.  Paragraph 5 of section 13 of the Regulation is amended by striking out “First Nation, Métis and Inuit” and substituting “Indigenous”.</w:t>
      </w:r>
    </w:p>
    <w:p>
      <w:pPr>
        <w:pStyle w:val="Psectione"/>
        <w:rPr/>
      </w:pPr>
      <w:r>
        <w:rPr/>
        <w:tab/>
        <w:t>4.  Section 32 of the Regulation is revoked and the following substituted:</w:t>
      </w:r>
    </w:p>
    <w:p>
      <w:pPr>
        <w:pStyle w:val="Headnotee"/>
        <w:rPr/>
      </w:pPr>
      <w:r>
        <w:rPr/>
        <w:t>Indigenous education supplemental allocation</w:t>
      </w:r>
    </w:p>
    <w:p>
      <w:pPr>
        <w:pStyle w:val="Sectione"/>
        <w:rPr/>
      </w:pPr>
      <w:bookmarkStart w:id="1" w:name="s32s1"/>
      <w:bookmarkEnd w:id="1"/>
      <w:r>
        <w:rPr>
          <w:lang w:val="fr-CA"/>
        </w:rPr>
        <w:tab/>
      </w:r>
      <w:bookmarkStart w:id="2" w:name="BK33"/>
      <w:bookmarkEnd w:id="2"/>
      <w:r>
        <w:rPr>
          <w:b/>
          <w:lang w:val="en-US"/>
        </w:rPr>
        <w:t>32.  </w:t>
      </w:r>
      <w:r>
        <w:rPr>
          <w:lang w:val="en-US"/>
        </w:rPr>
        <w:t>(1)  </w:t>
      </w:r>
      <w:r>
        <w:rPr/>
        <w:t>The Indigenous education supplemental allocation for the fiscal year is the total of,</w:t>
      </w:r>
    </w:p>
    <w:p>
      <w:pPr>
        <w:pStyle w:val="Clausee"/>
        <w:rPr/>
      </w:pPr>
      <w:r>
        <w:rPr/>
        <w:tab/>
        <w:t>(a)</w:t>
        <w:tab/>
        <w:t>the Indigenous language amount for elementary school pupils of the board;</w:t>
      </w:r>
    </w:p>
    <w:p>
      <w:pPr>
        <w:pStyle w:val="Clausee"/>
        <w:rPr/>
      </w:pPr>
      <w:r>
        <w:rPr/>
        <w:tab/>
        <w:t>(b)</w:t>
        <w:tab/>
        <w:t>the Indigenous language amount for secondary school pupils of the board;</w:t>
      </w:r>
    </w:p>
    <w:p>
      <w:pPr>
        <w:pStyle w:val="Clausee"/>
        <w:rPr/>
      </w:pPr>
      <w:r>
        <w:rPr/>
        <w:tab/>
        <w:t>(c)</w:t>
        <w:tab/>
        <w:t>the Indigenous studies amount;</w:t>
      </w:r>
    </w:p>
    <w:p>
      <w:pPr>
        <w:pStyle w:val="Clausee"/>
        <w:rPr/>
      </w:pPr>
      <w:r>
        <w:rPr/>
        <w:tab/>
        <w:t>(d)</w:t>
        <w:tab/>
        <w:t>the greater of the census-based Indigenous amount determined under subsection (5) and the amount for the Indigenous education lead set out in subsection (6); and</w:t>
      </w:r>
    </w:p>
    <w:p>
      <w:pPr>
        <w:pStyle w:val="Clausee"/>
        <w:rPr/>
      </w:pPr>
      <w:r>
        <w:rPr/>
        <w:tab/>
        <w:t>(e)</w:t>
        <w:tab/>
        <w:t>the amount for the board action plan.</w:t>
      </w:r>
    </w:p>
    <w:p>
      <w:pPr>
        <w:pStyle w:val="Subsectione"/>
        <w:rPr/>
      </w:pPr>
      <w:r>
        <w:rPr/>
        <w:tab/>
      </w:r>
      <w:r>
        <w:rPr>
          <w:lang w:val="en-US"/>
        </w:rPr>
        <w:t>(2)  </w:t>
      </w:r>
      <w:r>
        <w:rPr/>
        <w:t>The Indigenous language amount for elementary school pupils of the board is the total of the amounts determined under the following paragraphs:</w:t>
      </w:r>
    </w:p>
    <w:p>
      <w:pPr>
        <w:pStyle w:val="Paragraphe"/>
        <w:rPr/>
      </w:pPr>
      <w:r>
        <w:rPr/>
        <w:tab/>
        <w:t>1.</w:t>
        <w:tab/>
        <w:t>Multiply $1,362.41 by the number of elementary school pupils of the board who, on October 31, 2016, are scheduled to take instruction in the subject of an Indigenous language for an average of at least 20 minutes but less than 40 minutes per school day.</w:t>
      </w:r>
    </w:p>
    <w:p>
      <w:pPr>
        <w:pStyle w:val="Paragraphe"/>
        <w:rPr/>
      </w:pPr>
      <w:r>
        <w:rPr/>
        <w:tab/>
        <w:t>2.</w:t>
        <w:tab/>
        <w:t>Multiply $2,043.61 by the number of elementary school pupils of the board who, on October 31, 2016, are scheduled to take instruction in the subject of an Indigenous language for an average of at least 40 minutes per school day.</w:t>
      </w:r>
    </w:p>
    <w:p>
      <w:pPr>
        <w:pStyle w:val="Subsectione"/>
        <w:rPr/>
      </w:pPr>
      <w:r>
        <w:rPr/>
        <w:tab/>
      </w:r>
      <w:r>
        <w:rPr>
          <w:lang w:val="en-US"/>
        </w:rPr>
        <w:t>(3)  </w:t>
      </w:r>
      <w:r>
        <w:rPr/>
        <w:t>The Indigenous language amount for secondary school pupils of the board is the total of the amounts determined under the following paragraphs:</w:t>
      </w:r>
    </w:p>
    <w:p>
      <w:pPr>
        <w:pStyle w:val="Paragraphe"/>
        <w:rPr/>
      </w:pPr>
      <w:r>
        <w:rPr/>
        <w:tab/>
        <w:t>1.</w:t>
        <w:tab/>
        <w:t>Multiply $1,135.34 by the sum of the products determined by multiplying the credit value of each course in an Indigenous language that is a level one, level two or level three course taught on a non-semestered basis by the number of pupils of the board enrolled in the course on October 31, 2016 who meet at least one of the October high-credit conditions set out in subsection 27 (5).</w:t>
      </w:r>
    </w:p>
    <w:p>
      <w:pPr>
        <w:pStyle w:val="Paragraphe"/>
        <w:rPr/>
      </w:pPr>
      <w:r>
        <w:rPr/>
        <w:tab/>
        <w:t>2.</w:t>
        <w:tab/>
        <w:t>Multiply $1,135.34 by the sum of the products determined by multiplying the credit value of each course in an Indigenous language that is a level one, level two or level three course taught on a semestered basis by the total of the number of pupils of the board enrolled in the course on October 31, 2016 who meet at least one of the October high-credit conditions set out in subsection 27 (5), and the number of pupils of the board enrolled in the course on March 31, 2017 who meet at least one of the March high-credit conditions set out in subsection 27 (6).</w:t>
      </w:r>
    </w:p>
    <w:p>
      <w:pPr>
        <w:pStyle w:val="Paragraphe"/>
        <w:rPr/>
      </w:pPr>
      <w:r>
        <w:rPr/>
        <w:tab/>
        <w:t>3.</w:t>
        <w:tab/>
        <w:t xml:space="preserve">Multiply $1,135.34 by the sum of the products determined by multiplying the credit value of each course in an Indigenous language that is a grade 11 course or grade 12 course taught on a </w:t>
      </w:r>
      <w:r>
        <w:rPr>
          <w:spacing w:val="2"/>
        </w:rPr>
        <w:t>non</w:t>
      </w:r>
      <w:r>
        <w:rPr/>
        <w:t>-semestered basis by the number of pupils of the board enrolled in the course on October 31, 2016 who meet at least one of the October high-credit conditions set out in subsection 27 (5).</w:t>
      </w:r>
    </w:p>
    <w:p>
      <w:pPr>
        <w:pStyle w:val="Paragraphe"/>
        <w:rPr/>
      </w:pPr>
      <w:r>
        <w:rPr/>
        <w:tab/>
        <w:t>4.</w:t>
        <w:tab/>
        <w:t>Multiply $1,135.34 by the sum of the products determined by multiplying the credit value of each course in an Indigenous language that is a grade 11 course or grade 12 course taught on a semestered basis by the total of the number of pupils of the board enrolled in the course on October 31, 2016 who meet at least one of the October high-credit conditions set out in subsection 27 (5), and the number of pupils of the board enrolled in the course on March 31, 2017 who meet at least one of the March high-credit conditions set out in subsection 27 (6).</w:t>
      </w:r>
    </w:p>
    <w:p>
      <w:pPr>
        <w:pStyle w:val="Subsectione"/>
        <w:rPr/>
      </w:pPr>
      <w:r>
        <w:rPr/>
        <w:tab/>
      </w:r>
      <w:r>
        <w:rPr>
          <w:lang w:val="en-US"/>
        </w:rPr>
        <w:t>(4)  </w:t>
      </w:r>
      <w:r>
        <w:rPr/>
        <w:t>The Indigenous studies amount for the board is the total of the amounts determined under the following paragraphs:</w:t>
      </w:r>
    </w:p>
    <w:p>
      <w:pPr>
        <w:pStyle w:val="Paragraphe"/>
        <w:rPr/>
      </w:pPr>
      <w:r>
        <w:rPr/>
        <w:tab/>
        <w:t>1.</w:t>
        <w:tab/>
        <w:t xml:space="preserve">Multiply $1,135.34 by the sum of the products determined by multiplying the credit value of each course in Indigenous studies taught on a </w:t>
      </w:r>
      <w:r>
        <w:rPr>
          <w:spacing w:val="2"/>
        </w:rPr>
        <w:t>non</w:t>
      </w:r>
      <w:r>
        <w:rPr/>
        <w:t>-semestered basis by the number of secondary school pupils of the board enrolled in the course on October 31, 2016 who meet at least one of the October high-credit conditions set out in subsection 27 (5).</w:t>
      </w:r>
    </w:p>
    <w:p>
      <w:pPr>
        <w:pStyle w:val="Paragraphe"/>
        <w:rPr/>
      </w:pPr>
      <w:r>
        <w:rPr/>
        <w:tab/>
        <w:t>2.</w:t>
        <w:tab/>
        <w:t>Multiply $1,135.34 by the sum of the products determined by multiplying the credit value of each course in Indigenous studies taught on a semestered basis by the total number of secondary school pupils of the board enrolled in the course on October 31, 2016 who meet at least one of the October high-credit conditions set out in subsection 27 (5), and the number of secondary school pupils of the board enrolled in the course on March 31, 2017 who meet at least one of the March high-credit conditions set out in subsection 27 (6).</w:t>
      </w:r>
    </w:p>
    <w:p>
      <w:pPr>
        <w:pStyle w:val="Subsectione"/>
        <w:rPr/>
      </w:pPr>
      <w:r>
        <w:rPr/>
        <w:tab/>
      </w:r>
      <w:r>
        <w:rPr>
          <w:lang w:val="en-US"/>
        </w:rPr>
        <w:t>(5)  </w:t>
      </w:r>
      <w:r>
        <w:rPr/>
        <w:t>The census-based Indigenous amount for the board is determined as follows:</w:t>
      </w:r>
    </w:p>
    <w:p>
      <w:pPr>
        <w:pStyle w:val="Paragraphe"/>
        <w:rPr/>
      </w:pPr>
      <w:r>
        <w:rPr/>
        <w:tab/>
        <w:t>1.</w:t>
        <w:tab/>
        <w:t>If the estimated percentage of students of the board that are First Nation, Métis or Inuit, set out in Column 2 of Table 6 opposite the name of the board, is less than 7.5 per cent, multiply the percentage by the 2016-2017 day school average daily enrolment of pupils of the board.</w:t>
      </w:r>
    </w:p>
    <w:p>
      <w:pPr>
        <w:pStyle w:val="Paragraphe"/>
        <w:rPr/>
      </w:pPr>
      <w:r>
        <w:rPr/>
        <w:tab/>
        <w:t>2.</w:t>
        <w:tab/>
        <w:t>If the estimated percentage of students of the board that are First Nation, Métis or Inuit, set out in Column 2 of Table 6 opposite the name of the board, is equal to or greater than 7.5 per cent but less than 15 per cent, determine a number as follows:</w:t>
      </w:r>
    </w:p>
    <w:p>
      <w:pPr>
        <w:pStyle w:val="Subparae"/>
        <w:rPr/>
      </w:pPr>
      <w:r>
        <w:rPr/>
        <w:tab/>
        <w:t>i.</w:t>
        <w:tab/>
        <w:t>Multiply the percentage by the 2016-2017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6 opposite the name of the board, is equal to or greater than 15 per cent, determine a number as follows:</w:t>
      </w:r>
    </w:p>
    <w:p>
      <w:pPr>
        <w:pStyle w:val="Subparae"/>
        <w:rPr/>
      </w:pPr>
      <w:r>
        <w:rPr/>
        <w:tab/>
        <w:t>i.</w:t>
        <w:tab/>
        <w:t>Multiply the percentage by the 2016-2017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81.75.</w:t>
      </w:r>
    </w:p>
    <w:p>
      <w:pPr>
        <w:pStyle w:val="Paragraphe"/>
        <w:rPr/>
      </w:pPr>
      <w:r>
        <w:rPr/>
        <w:tab/>
        <w:t>5.</w:t>
        <w:tab/>
        <w:t>Multiply the number determined under paragraph 4 by two-thirds.</w:t>
      </w:r>
    </w:p>
    <w:p>
      <w:pPr>
        <w:pStyle w:val="Paragraphe"/>
        <w:rPr/>
      </w:pPr>
      <w:r>
        <w:rPr/>
        <w:tab/>
        <w:t>6.</w:t>
        <w:tab/>
        <w:t>If the estimated percentage of students of the board that are First Nation, Métis or Inuit, set out in Column 3 of Table 6 opposite the name of the board, is less than 7.5 per cent, multiply the percentage by the 2016-2017 day school average daily enrolment of pupils of the board.</w:t>
      </w:r>
    </w:p>
    <w:p>
      <w:pPr>
        <w:pStyle w:val="Paragraphe"/>
        <w:rPr/>
      </w:pPr>
      <w:r>
        <w:rPr/>
        <w:tab/>
        <w:t>7.</w:t>
        <w:tab/>
        <w:t>If the estimated percentage of students of the board that are First Nation, Métis or Inuit, set out in Column 3 of Table 6 opposite the name of the board, is equal to or greater than 7.5 per cent but less than 15 per cent, determine a number as follows:</w:t>
      </w:r>
    </w:p>
    <w:p>
      <w:pPr>
        <w:pStyle w:val="Subparae"/>
        <w:rPr/>
      </w:pPr>
      <w:r>
        <w:rPr/>
        <w:tab/>
        <w:t>i.</w:t>
        <w:tab/>
        <w:t>Multiply the percentage by the 2016-2017 day school average daily enrolment of pupils of the board.</w:t>
      </w:r>
    </w:p>
    <w:p>
      <w:pPr>
        <w:pStyle w:val="Subparae"/>
        <w:rPr/>
      </w:pPr>
      <w:r>
        <w:rPr/>
        <w:tab/>
        <w:t>ii.</w:t>
        <w:tab/>
        <w:t>Multiply the number determined under subparagraph i by 2.</w:t>
      </w:r>
    </w:p>
    <w:p>
      <w:pPr>
        <w:pStyle w:val="Paragraphe"/>
        <w:rPr/>
      </w:pPr>
      <w:r>
        <w:rPr/>
        <w:tab/>
        <w:t>8.</w:t>
        <w:tab/>
        <w:t>If the estimated percentage of students of the board that are First Nation, Métis or Inuit, set out in Column 3 of Table 6 opposite the name of the board, is equal to or greater than 15 per cent, determine a number as follows:</w:t>
      </w:r>
    </w:p>
    <w:p>
      <w:pPr>
        <w:pStyle w:val="Subparae"/>
        <w:rPr/>
      </w:pPr>
      <w:r>
        <w:rPr/>
        <w:tab/>
        <w:t>i.</w:t>
        <w:tab/>
        <w:t>Multiply the percentage by the 2016-2017 day school average daily enrolment of pupils of the board.</w:t>
      </w:r>
    </w:p>
    <w:p>
      <w:pPr>
        <w:pStyle w:val="Subparae"/>
        <w:rPr/>
      </w:pPr>
      <w:r>
        <w:rPr/>
        <w:tab/>
        <w:t>ii.</w:t>
        <w:tab/>
        <w:t>Multiply the number determined under subparagraph i by 3.</w:t>
      </w:r>
    </w:p>
    <w:p>
      <w:pPr>
        <w:pStyle w:val="Paragraphe"/>
        <w:rPr/>
      </w:pPr>
      <w:r>
        <w:rPr/>
        <w:tab/>
        <w:t>9.</w:t>
        <w:tab/>
        <w:t>Multiply the number determined under paragraph 6, 7 or 8, as the case may be, by $181.75.</w:t>
      </w:r>
    </w:p>
    <w:p>
      <w:pPr>
        <w:pStyle w:val="Paragraphe"/>
        <w:rPr/>
      </w:pPr>
      <w:r>
        <w:rPr/>
        <w:tab/>
        <w:t>10.</w:t>
        <w:tab/>
        <w:t>Multiply the number determined under paragraph 9 by one-third.</w:t>
      </w:r>
    </w:p>
    <w:p>
      <w:pPr>
        <w:pStyle w:val="Paragraphe"/>
        <w:rPr/>
      </w:pPr>
      <w:r>
        <w:rPr/>
        <w:tab/>
        <w:t>11.</w:t>
        <w:tab/>
        <w:t>Total the amounts determined under paragraphs 5 and 10.</w:t>
      </w:r>
    </w:p>
    <w:p>
      <w:pPr>
        <w:pStyle w:val="Subsectione"/>
        <w:rPr/>
      </w:pPr>
      <w:r>
        <w:rPr/>
        <w:tab/>
      </w:r>
      <w:r>
        <w:rPr>
          <w:lang w:val="en-US"/>
        </w:rPr>
        <w:t>(6)  </w:t>
      </w:r>
      <w:r>
        <w:rPr/>
        <w:t>The amount for the Indigenous education lead is $165,520.12.</w:t>
      </w:r>
    </w:p>
    <w:p>
      <w:pPr>
        <w:pStyle w:val="Subsectione"/>
        <w:rPr/>
      </w:pPr>
      <w:r>
        <w:rPr/>
        <w:tab/>
      </w:r>
      <w:r>
        <w:rPr>
          <w:lang w:val="en-US"/>
        </w:rPr>
        <w:t>(7)  </w:t>
      </w:r>
      <w:r>
        <w:rPr/>
        <w:t>The amount for the board action plan is the amount set out in Column 2 of Table 7 opposite the name of the board.</w:t>
      </w:r>
    </w:p>
    <w:p>
      <w:pPr>
        <w:pStyle w:val="Subsectione"/>
        <w:rPr/>
      </w:pPr>
      <w:r>
        <w:rPr/>
        <w:tab/>
      </w:r>
      <w:r>
        <w:rPr>
          <w:lang w:val="en-US"/>
        </w:rPr>
        <w:t>(8)  </w:t>
      </w:r>
      <w:r>
        <w:rPr/>
        <w:t>In this section,</w:t>
      </w:r>
    </w:p>
    <w:p>
      <w:pPr>
        <w:pStyle w:val="Definitione"/>
        <w:spacing w:lineRule="auto" w:line="240"/>
        <w:rPr>
          <w:szCs w:val="26"/>
        </w:rPr>
      </w:pPr>
      <w:r>
        <w:rPr>
          <w:szCs w:val="26"/>
        </w:rPr>
        <w:t>“</w:t>
      </w:r>
      <w:r>
        <w:rPr>
          <w:szCs w:val="26"/>
        </w:rPr>
        <w:t>course” means a course at the secondary level that is assigned a common course code in the list of common course codes, which is available as described in subsection 3 (5); (“cours”)</w:t>
      </w:r>
    </w:p>
    <w:p>
      <w:pPr>
        <w:pStyle w:val="Definitione"/>
        <w:spacing w:lineRule="auto" w:line="240"/>
        <w:rPr>
          <w:szCs w:val="26"/>
          <w:lang w:val="en-CA"/>
        </w:rPr>
      </w:pPr>
      <w:r>
        <w:rPr>
          <w:szCs w:val="26"/>
        </w:rPr>
        <w:t>“</w:t>
      </w:r>
      <w:r>
        <w:rPr>
          <w:szCs w:val="26"/>
        </w:rPr>
        <w:t xml:space="preserve">credit value” of a course in which a pupil is enrolled means the number of credits that the pupil is eligible to earn on successfully completing the course. </w:t>
      </w:r>
      <w:r>
        <w:rPr>
          <w:szCs w:val="26"/>
          <w:lang w:val="en-CA"/>
        </w:rPr>
        <w:t>(“valeur en crédits”)</w:t>
      </w:r>
    </w:p>
    <w:p>
      <w:pPr>
        <w:pStyle w:val="Psectione"/>
        <w:rPr/>
      </w:pPr>
      <w:r>
        <w:rPr/>
        <w:tab/>
        <w:t>5.  Paragraph 9 of subsection 39 (1) of the Regulation is revoked and the following substituted:</w:t>
      </w:r>
    </w:p>
    <w:p>
      <w:pPr>
        <w:pStyle w:val="Paragraphe"/>
        <w:rPr/>
      </w:pPr>
      <w:r>
        <w:rPr/>
        <w:tab/>
        <w:t>9.</w:t>
        <w:tab/>
        <w:t>Subtract the amount for the earned leave plan.</w:t>
      </w:r>
    </w:p>
    <w:p>
      <w:pPr>
        <w:pStyle w:val="Psectione"/>
        <w:rPr/>
      </w:pPr>
      <w:r>
        <w:rPr/>
        <w:tab/>
        <w:t>6.  The Regulation is amended by adding the following section:</w:t>
      </w:r>
    </w:p>
    <w:p>
      <w:pPr>
        <w:pStyle w:val="Headnotee"/>
        <w:rPr/>
      </w:pPr>
      <w:r>
        <w:rPr/>
        <w:t>Earned leave plan amount</w:t>
      </w:r>
    </w:p>
    <w:p>
      <w:pPr>
        <w:pStyle w:val="Sectione"/>
        <w:rPr/>
      </w:pPr>
      <w:bookmarkStart w:id="3" w:name="s43p1s1"/>
      <w:bookmarkEnd w:id="3"/>
      <w:r>
        <w:rPr/>
        <w:tab/>
      </w:r>
      <w:bookmarkStart w:id="4" w:name="BK46"/>
      <w:bookmarkEnd w:id="4"/>
      <w:r>
        <w:rPr>
          <w:b/>
          <w:lang w:val="en-US"/>
        </w:rPr>
        <w:t>44.1  </w:t>
      </w:r>
      <w:r>
        <w:rPr>
          <w:lang w:val="en-US"/>
        </w:rPr>
        <w:t>(1)  </w:t>
      </w:r>
      <w:r>
        <w:rPr/>
        <w:t>The earned leave plan amount for the fiscal year for an English-language public district school board is 0.</w:t>
      </w:r>
    </w:p>
    <w:p>
      <w:pPr>
        <w:pStyle w:val="Subsectione"/>
        <w:rPr/>
      </w:pPr>
      <w:bookmarkStart w:id="5" w:name="s43p1s2"/>
      <w:bookmarkEnd w:id="5"/>
      <w:r>
        <w:rPr/>
        <w:tab/>
      </w:r>
      <w:r>
        <w:rPr>
          <w:lang w:val="en-US"/>
        </w:rPr>
        <w:t>(2)  </w:t>
      </w:r>
      <w:r>
        <w:rPr/>
        <w:t>The earned leave plan amount for the fiscal year for a district school board, other than an English-language public district school board, in which the elementary school teachers’ bargaining unit and the secondary school teachers’ bargaining unit is combined is determined as follows:</w:t>
      </w:r>
    </w:p>
    <w:p>
      <w:pPr>
        <w:pStyle w:val="Paragraphe"/>
        <w:rPr/>
      </w:pPr>
      <w:r>
        <w:rPr/>
        <w:tab/>
        <w:t>1.</w:t>
        <w:tab/>
        <w:t>Determine the board’s annual average rate of permanent teachers’ absenteeism in the 2016-2017 fiscal year as follows:</w:t>
      </w:r>
    </w:p>
    <w:p>
      <w:pPr>
        <w:pStyle w:val="Subparae"/>
        <w:rPr/>
      </w:pPr>
      <w:r>
        <w:rPr/>
        <w:tab/>
        <w:t>i.</w:t>
        <w:tab/>
        <w:t xml:space="preserve">Determine the total number of paid leave days used by the board’s permanent teachers in the 2016-2017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Subparae"/>
        <w:rPr/>
      </w:pPr>
      <w:r>
        <w:rPr/>
        <w:tab/>
        <w:t>ii.</w:t>
        <w:tab/>
        <w:t>Divide the amount determined under subparagraph i by the number of the board’s permanent teachers in the 2016-2017 fiscal year.</w:t>
      </w:r>
    </w:p>
    <w:p>
      <w:pPr>
        <w:pStyle w:val="Paragraphe"/>
        <w:rPr/>
      </w:pPr>
      <w:r>
        <w:rPr/>
        <w:tab/>
        <w:t>2.</w:t>
        <w:tab/>
        <w:t>Determine the board’s annual average rate of permanent teachers’ absenteeism in the 2015-2016 fiscal year as follows:</w:t>
      </w:r>
    </w:p>
    <w:p>
      <w:pPr>
        <w:pStyle w:val="Subparae"/>
        <w:rPr/>
      </w:pPr>
      <w:r>
        <w:rPr/>
        <w:tab/>
        <w:t>i.</w:t>
        <w:tab/>
        <w:t xml:space="preserve">Determine the total number of paid leave days used by the board’s permanent teachers in the 2015-2016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Subparae"/>
        <w:rPr/>
      </w:pPr>
      <w:r>
        <w:rPr/>
        <w:tab/>
        <w:t>ii.</w:t>
        <w:tab/>
        <w:t>Divide the amount determined under subparagraph i by the number of the board’s permanent teachers in the 2015-2016 fiscal year.</w:t>
      </w:r>
    </w:p>
    <w:p>
      <w:pPr>
        <w:pStyle w:val="Paragraphe"/>
        <w:rPr/>
      </w:pPr>
      <w:r>
        <w:rPr/>
        <w:tab/>
        <w:t>3.</w:t>
        <w:tab/>
        <w:t>Determine the difference between the board’s annual average rate of permanent teachers’ absenteeism in the 2016-2017 fiscal year and the board’s annual average rate of permanent teachers’ absenteeism in the 2015-2016 fiscal year by subtracting the board’s annual average rate of permanent teachers’ absenteeism in the 2015-2016 fiscal year from the board’s annual average rate of permanent teachers’ absenteeism in the 2016-2017 fiscal year.</w:t>
      </w:r>
    </w:p>
    <w:p>
      <w:pPr>
        <w:pStyle w:val="Paragraphe"/>
        <w:rPr/>
      </w:pPr>
      <w:r>
        <w:rPr/>
        <w:tab/>
        <w:t>4.</w:t>
        <w:tab/>
        <w:t>If the difference between the board’s annual average rate of permanent teachers’ absenteeism in the 2016-2017 fiscal year and the board’s annual average rate of permanent teachers’ absenteeism in the 2015-2016 fiscal year, as determined under paragraph 3, is less than or equal to -1, the board’s earned leave plan amount is the sum of the amounts set out in Columns 2 and 3 of Table 15 opposite the name of the board.</w:t>
      </w:r>
    </w:p>
    <w:p>
      <w:pPr>
        <w:pStyle w:val="Paragraphe"/>
        <w:rPr/>
      </w:pPr>
      <w:r>
        <w:rPr/>
        <w:tab/>
        <w:t>5.</w:t>
        <w:tab/>
        <w:t>If the difference between the board’s annual average rate of permanent teachers’ absenteeism in the 2016-2017 fiscal year and the board’s annual average rate of permanent teachers’ absenteeism in the 2015-2016 fiscal year, as determined under paragraph 3, is greater than -1 but less than 0, the board’s earned leave plan amount is determined as follows:</w:t>
      </w:r>
    </w:p>
    <w:p>
      <w:pPr>
        <w:pStyle w:val="Subparae"/>
        <w:rPr/>
      </w:pPr>
      <w:r>
        <w:rPr/>
        <w:tab/>
        <w:t>i.</w:t>
        <w:tab/>
        <w:t>Take the difference between the board’s annual average rate of permanent teachers’ absenteeism in the 2016-2017 fiscal year and the board’s annual average rate of permanent teachers’ absenteeism in the 2015-2016 fiscal year, as determined under paragraph 3.</w:t>
      </w:r>
    </w:p>
    <w:p>
      <w:pPr>
        <w:pStyle w:val="Subparae"/>
        <w:rPr/>
      </w:pPr>
      <w:r>
        <w:rPr/>
        <w:tab/>
        <w:t>ii.</w:t>
        <w:tab/>
        <w:t>Multiply by the sum of the amounts set out in Columns 2 and 3 of Table 15 opposite the name of the board.</w:t>
      </w:r>
    </w:p>
    <w:p>
      <w:pPr>
        <w:pStyle w:val="Subparae"/>
        <w:rPr/>
      </w:pPr>
      <w:r>
        <w:rPr/>
        <w:tab/>
        <w:t>iii.</w:t>
        <w:tab/>
        <w:t>Multiply by -1.</w:t>
      </w:r>
    </w:p>
    <w:p>
      <w:pPr>
        <w:pStyle w:val="Paragraphe"/>
        <w:rPr/>
      </w:pPr>
      <w:r>
        <w:rPr/>
        <w:tab/>
        <w:t>6.</w:t>
        <w:tab/>
        <w:t>If the difference between the board’s annual average rate of permanent teachers’ absenteeism in the 2016-2017 fiscal year and the board’s annual average rate of permanent teachers’ absenteeism in the 2015-2016 fiscal year, as determined under paragraph 3, is greater than or equal to 0, the board’s earned leave plan amount is 0.</w:t>
      </w:r>
    </w:p>
    <w:p>
      <w:pPr>
        <w:pStyle w:val="Subsectione"/>
        <w:rPr/>
      </w:pPr>
      <w:r>
        <w:rPr/>
        <w:tab/>
      </w:r>
      <w:r>
        <w:rPr>
          <w:lang w:val="en-US"/>
        </w:rPr>
        <w:t>(3)  </w:t>
      </w:r>
      <w:r>
        <w:rPr/>
        <w:t>The earned leave plan amount for the fiscal year for a district school board, other than an English-language public district school board, in which the elementary school teachers’ bargaining unit and the secondary school teachers’ bargaining unit is not combined is determined as follows:</w:t>
      </w:r>
    </w:p>
    <w:p>
      <w:pPr>
        <w:pStyle w:val="Paragraphe"/>
        <w:rPr/>
      </w:pPr>
      <w:r>
        <w:rPr/>
        <w:tab/>
        <w:t>1.</w:t>
        <w:tab/>
        <w:t>Determine the portion of the board’s earned leave plan amount that is in respect of the elementary school teachers’ bargaining unit as follows:</w:t>
      </w:r>
    </w:p>
    <w:p>
      <w:pPr>
        <w:pStyle w:val="Subparae"/>
        <w:rPr/>
      </w:pPr>
      <w:r>
        <w:rPr/>
        <w:tab/>
        <w:t>i.</w:t>
        <w:tab/>
        <w:t>Determine the board’s annual average rate of permanent elementary school teachers’ absenteeism in the 2016-2017 fiscal year as follows:</w:t>
      </w:r>
    </w:p>
    <w:p>
      <w:pPr>
        <w:pStyle w:val="Subsubparae"/>
        <w:rPr/>
      </w:pPr>
      <w:r>
        <w:rPr/>
        <w:tab/>
        <w:t>A.</w:t>
        <w:tab/>
        <w:t xml:space="preserve">Determine the total number of paid leave days used by the board’s permanent elementary school teachers in the 2016-2017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Subsubparae"/>
        <w:rPr/>
      </w:pPr>
      <w:r>
        <w:rPr/>
        <w:tab/>
        <w:t>B.</w:t>
        <w:tab/>
        <w:t>Divide the amount determined under sub-subparagraph A by the number of the board’s permanent elementary school teachers in the 2016-2017 fiscal year.</w:t>
      </w:r>
    </w:p>
    <w:p>
      <w:pPr>
        <w:pStyle w:val="Subparae"/>
        <w:rPr/>
      </w:pPr>
      <w:r>
        <w:rPr/>
        <w:tab/>
        <w:t>ii.</w:t>
        <w:tab/>
        <w:t>Determine the board’s annual average rate of permanent elementary school teachers’ absenteeism in the 2015-2016 fiscal year as follows:</w:t>
      </w:r>
    </w:p>
    <w:p>
      <w:pPr>
        <w:pStyle w:val="Subsubparae"/>
        <w:rPr/>
      </w:pPr>
      <w:r>
        <w:rPr/>
        <w:tab/>
        <w:t>A.</w:t>
        <w:tab/>
        <w:t xml:space="preserve">Determine the total number of paid leave days used by the board’s permanent elementary school teachers in the 2015-2016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Subsubparae"/>
        <w:rPr/>
      </w:pPr>
      <w:r>
        <w:rPr/>
        <w:tab/>
        <w:t>B.</w:t>
        <w:tab/>
        <w:t>Divide the amount determined under sub-subparagraph A by the number of the board’s permanent elementary school teachers in the 2015-2016 fiscal year.</w:t>
      </w:r>
    </w:p>
    <w:p>
      <w:pPr>
        <w:pStyle w:val="Subparae"/>
        <w:rPr/>
      </w:pPr>
      <w:r>
        <w:rPr/>
        <w:tab/>
        <w:t>iii.</w:t>
        <w:tab/>
        <w:t>Determine the difference between the board’s annual average rate of permanent elementary school teachers’ absenteeism in the 2016-2017 fiscal year and the board’s annual average rate of permanent elementary school teachers’ absenteeism in the 2015-2016 fiscal year by subtracting the board’s annual average rate of permanent elementary school teachers’ absenteeism in the 2015-2016 fiscal year from the board’s annual average rate of permanent elementary school teachers’ absenteeism in the 2016-2017 fiscal year.</w:t>
      </w:r>
    </w:p>
    <w:p>
      <w:pPr>
        <w:pStyle w:val="Subparae"/>
        <w:rPr/>
      </w:pPr>
      <w:r>
        <w:rPr/>
        <w:tab/>
        <w:t>iv.</w:t>
        <w:tab/>
        <w:t>If the difference between the board’s annual average rate of permanent elementary school teachers’ absenteeism in the 2016-2017 fiscal year and the board’s annual average rate of permanent elementary school teachers’ absenteeism in the 2015-2016 fiscal year, as determined under subparagraph iii, is less than or equal to -1, the portion of the board’s earned leave plan amount that is in respect of the elementary school teachers’ bargaining unit is the amount set out in Column 2 of Table 15 opposite the name of the board.</w:t>
      </w:r>
    </w:p>
    <w:p>
      <w:pPr>
        <w:pStyle w:val="Subparae"/>
        <w:rPr/>
      </w:pPr>
      <w:r>
        <w:rPr/>
        <w:tab/>
        <w:t>v.</w:t>
        <w:tab/>
        <w:t>If the difference between the board’s annual average rate of permanent elementary school teachers’ absenteeism in the 2016-2017 fiscal year and the board’s annual average rate of permanent elementary school teachers’ absenteeism in the 2015-2016 fiscal year, as determined under subparagraph iii, is greater than -1 but less than 0, the portion of the board’s earned leave plan amount that is in respect of the elementary school teachers’ bargaining unit is determined as follows:</w:t>
      </w:r>
    </w:p>
    <w:p>
      <w:pPr>
        <w:pStyle w:val="Subsubparae"/>
        <w:rPr/>
      </w:pPr>
      <w:r>
        <w:rPr/>
        <w:tab/>
        <w:t>A.</w:t>
        <w:tab/>
        <w:t>Take the difference between the board’s annual average rate of permanent elementary school teachers’ absenteeism in the 2016-2017 fiscal year and the board’s annual average rate of permanent elementary school teachers’ absenteeism in the 2015-2016 fiscal year, as determined under subparagraph iii.</w:t>
      </w:r>
    </w:p>
    <w:p>
      <w:pPr>
        <w:pStyle w:val="Subsubparae"/>
        <w:rPr/>
      </w:pPr>
      <w:r>
        <w:rPr/>
        <w:tab/>
        <w:t>B.</w:t>
        <w:tab/>
        <w:t>Multiply by the amount set out in Column 2 of Table 15 opposite the name of the board.</w:t>
      </w:r>
    </w:p>
    <w:p>
      <w:pPr>
        <w:pStyle w:val="Subsubparae"/>
        <w:rPr/>
      </w:pPr>
      <w:r>
        <w:rPr/>
        <w:tab/>
        <w:t>C.</w:t>
        <w:tab/>
        <w:t>Multiply by -1.</w:t>
      </w:r>
    </w:p>
    <w:p>
      <w:pPr>
        <w:pStyle w:val="Subparae"/>
        <w:rPr/>
      </w:pPr>
      <w:r>
        <w:rPr/>
        <w:tab/>
        <w:t>vi.</w:t>
        <w:tab/>
        <w:t>If the difference between the board’s annual average rate of permanent elementary school teachers’ absenteeism in the 2016-2017 fiscal year and the board’s annual average rate of permanent elementary school teachers’ absenteeism in the 2015-2016 fiscal year, as determined under subparagraph iii, is greater than or equal to 0, the portion of the board’s earned leave plan amount that is in respect of the elementary school teachers’ bargaining unit is 0.</w:t>
      </w:r>
    </w:p>
    <w:p>
      <w:pPr>
        <w:pStyle w:val="Paragraphe"/>
        <w:rPr/>
      </w:pPr>
      <w:r>
        <w:rPr/>
        <w:tab/>
        <w:t>2.</w:t>
        <w:tab/>
        <w:t>Add the portion of the board’s earned leave plan amount that is in respect of the secondary school teachers’ bargaining unit, which is determined as follows:</w:t>
      </w:r>
    </w:p>
    <w:p>
      <w:pPr>
        <w:pStyle w:val="Subparae"/>
        <w:rPr/>
      </w:pPr>
      <w:r>
        <w:rPr/>
        <w:tab/>
        <w:t>i.</w:t>
        <w:tab/>
        <w:t>Determine the board’s annual average rate of permanent secondary school teachers’ absenteeism in the 2016-2017 fiscal year as follows:</w:t>
      </w:r>
    </w:p>
    <w:p>
      <w:pPr>
        <w:pStyle w:val="Subsubparae"/>
        <w:rPr/>
      </w:pPr>
      <w:r>
        <w:rPr/>
        <w:tab/>
        <w:t>A.</w:t>
        <w:tab/>
        <w:t xml:space="preserve">Determine the total number of paid leave days used by the board’s permanent secondary school teachers in the 2016-2017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Subsubparae"/>
        <w:rPr/>
      </w:pPr>
      <w:r>
        <w:rPr/>
        <w:tab/>
        <w:t>B.</w:t>
        <w:tab/>
        <w:t>Divide the amount determined under sub-subparagraph A by the number of the board’s permanent secondary school teachers in the 2016-2017 fiscal year.</w:t>
      </w:r>
    </w:p>
    <w:p>
      <w:pPr>
        <w:pStyle w:val="Subparae"/>
        <w:rPr/>
      </w:pPr>
      <w:r>
        <w:rPr/>
        <w:tab/>
        <w:t>ii.</w:t>
        <w:tab/>
        <w:t>Determine the board’s annual average rate of permanent secondary school teachers’ absenteeism in the 2015-2016 fiscal year as follows:</w:t>
      </w:r>
    </w:p>
    <w:p>
      <w:pPr>
        <w:pStyle w:val="Subsubparae"/>
        <w:rPr/>
      </w:pPr>
      <w:r>
        <w:rPr/>
        <w:tab/>
        <w:t>A.</w:t>
        <w:tab/>
        <w:t xml:space="preserve">Determine the total number of paid leave days used by the board’s permanent secondary school teachers in the 2015-2016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Subsubparae"/>
        <w:rPr/>
      </w:pPr>
      <w:r>
        <w:rPr/>
        <w:tab/>
        <w:t>B.</w:t>
        <w:tab/>
        <w:t>Divide the amount determined under sub-subparagraph A by the number of the board’s permanent secondary school teachers in the 2015-2016 fiscal year.</w:t>
      </w:r>
    </w:p>
    <w:p>
      <w:pPr>
        <w:pStyle w:val="Subparae"/>
        <w:rPr/>
      </w:pPr>
      <w:r>
        <w:rPr/>
        <w:tab/>
        <w:t>iii.</w:t>
        <w:tab/>
        <w:t>Determine the difference between the board’s annual average rate of permanent secondary school teachers’ absenteeism in the 2016-2017 fiscal year and the board’s annual average rate of permanent secondary school teachers’ absenteeism in the 2015-2016 fiscal year by subtracting the board’s annual average rate of permanent secondary school teachers’ absenteeism in the 2015-2016 fiscal year from the board’s annual average rate of permanent secondary school teachers’ absenteeism in the 2016-2017 fiscal year.</w:t>
      </w:r>
    </w:p>
    <w:p>
      <w:pPr>
        <w:pStyle w:val="Subparae"/>
        <w:rPr/>
      </w:pPr>
      <w:r>
        <w:rPr/>
        <w:tab/>
        <w:t>iv.</w:t>
        <w:tab/>
        <w:t>If the difference between the board’s annual average rate of permanent secondary school teachers’ absenteeism in the 2016-2017 fiscal year and the board’s annual average rate of permanent secondary school teachers’ absenteeism in the 2015-2016 fiscal year, as determined under subparagraph iii, is less than or equal to -1, the portion of the board’s earned leave plan amount that is in respect of the secondary school teachers’ bargaining unit is the amount set out in Column 3 of Table 15 opposite the name of the board.</w:t>
      </w:r>
    </w:p>
    <w:p>
      <w:pPr>
        <w:pStyle w:val="Subparae"/>
        <w:rPr/>
      </w:pPr>
      <w:r>
        <w:rPr/>
        <w:tab/>
        <w:t>v.</w:t>
        <w:tab/>
        <w:t>If the difference between the board’s annual average rate of permanent secondary school teachers’ absenteeism in the 2016-2017 fiscal year and the board’s annual average rate of permanent secondary school’s teachers’ absenteeism in the 2015-2016 fiscal year, as determined under subparagraph iii, is greater than -1 but less than 0, the portion of the board’s earned leave plan amount that is in respect of the secondary school teachers’ bargaining unit is determined as follows:</w:t>
      </w:r>
    </w:p>
    <w:p>
      <w:pPr>
        <w:pStyle w:val="Subsubparae"/>
        <w:rPr/>
      </w:pPr>
      <w:r>
        <w:rPr/>
        <w:tab/>
        <w:t>A.</w:t>
        <w:tab/>
        <w:t>Take the difference between the board’s annual average rate of permanent secondary school teachers’ absenteeism in the 2016-2017 fiscal year and the board’s annual average rate of permanent secondary school teachers’ absenteeism in the 2015-2016 fiscal year, as determined under subparagraph iii.</w:t>
      </w:r>
    </w:p>
    <w:p>
      <w:pPr>
        <w:pStyle w:val="Subsubparae"/>
        <w:rPr/>
      </w:pPr>
      <w:r>
        <w:rPr/>
        <w:tab/>
        <w:t>B.</w:t>
        <w:tab/>
        <w:t>Multiply by the amount set out in Column 3 of Table 15 opposite the name of the board.</w:t>
      </w:r>
    </w:p>
    <w:p>
      <w:pPr>
        <w:pStyle w:val="Subsubparae"/>
        <w:rPr/>
      </w:pPr>
      <w:r>
        <w:rPr/>
        <w:tab/>
        <w:t>C.</w:t>
        <w:tab/>
        <w:t>Multiply by -1.</w:t>
      </w:r>
    </w:p>
    <w:p>
      <w:pPr>
        <w:pStyle w:val="Subparae"/>
        <w:rPr/>
      </w:pPr>
      <w:r>
        <w:rPr/>
        <w:tab/>
        <w:t>vi.</w:t>
        <w:tab/>
        <w:t>If the difference between the board’s annual average rate of permanent secondary school teachers’ absenteeism in the 2016-2017 fiscal year and the board’s annual average rate of permanent secondary school teachers’ absenteeism in the 2015-2016 fiscal year, as determined under subparagraph iii, is greater than or equal to 0, the portion of the board’s earned leave plan amount that is in respect of the secondary school teachers’ bargaining unit is 0.</w:t>
      </w:r>
    </w:p>
    <w:p>
      <w:pPr>
        <w:pStyle w:val="Psectione"/>
        <w:rPr/>
      </w:pPr>
      <w:r>
        <w:rPr/>
        <w:tab/>
        <w:t>7.  Subsection 46 (11) of the Regulation is revoked and the following substituted:</w:t>
      </w:r>
    </w:p>
    <w:p>
      <w:pPr>
        <w:pStyle w:val="Subsectione"/>
        <w:rPr/>
      </w:pPr>
      <w:r>
        <w:rPr/>
        <w:tab/>
        <w:t>(11)  The amount for a board for increasing capital planning capacity is the total of the following amounts:</w:t>
      </w:r>
    </w:p>
    <w:p>
      <w:pPr>
        <w:pStyle w:val="Paragraphe"/>
        <w:rPr/>
      </w:pPr>
      <w:r>
        <w:rPr/>
        <w:tab/>
        <w:t>1.</w:t>
        <w:tab/>
        <w:t>The amount set out in Column 2 of Table 20 opposite the name of the board.</w:t>
      </w:r>
    </w:p>
    <w:p>
      <w:pPr>
        <w:pStyle w:val="Paragraphe"/>
        <w:rPr/>
      </w:pPr>
      <w:r>
        <w:rPr/>
        <w:tab/>
        <w:t>2.</w:t>
        <w:tab/>
        <w:t>The amount set out in Column 3 of Table 20, if any, opposite the name of the board.</w:t>
      </w:r>
    </w:p>
    <w:p>
      <w:pPr>
        <w:pStyle w:val="Paragraphe"/>
        <w:rPr/>
      </w:pPr>
      <w:r>
        <w:rPr/>
        <w:tab/>
        <w:t>3.</w:t>
        <w:tab/>
        <w:t>The amount set out in Column 4 of Table 20, if any, opposite the name of the board.</w:t>
      </w:r>
    </w:p>
    <w:p>
      <w:pPr>
        <w:pStyle w:val="Psectione"/>
        <w:rPr/>
      </w:pPr>
      <w:r>
        <w:rPr/>
        <w:tab/>
        <w:t>8.  (1)  Subparagraphs 3 ii and iii of subsection 48 (1) of the Regulation are revoked.</w:t>
      </w:r>
    </w:p>
    <w:p>
      <w:pPr>
        <w:pStyle w:val="Psubsectione"/>
        <w:rPr/>
      </w:pPr>
      <w:r>
        <w:rPr/>
        <w:tab/>
        <w:t>(2)  Paragraph 4 of subsection 48 (1) of the Regulation is revoked.</w:t>
      </w:r>
    </w:p>
    <w:p>
      <w:pPr>
        <w:pStyle w:val="Psubsectione"/>
        <w:rPr/>
      </w:pPr>
      <w:r>
        <w:rPr/>
        <w:tab/>
        <w:t>(3)  Sub-subparagraphs 5 i C to Z.4 of subsection 48 (1) of the Regulation are revoked and the following substituted:</w:t>
      </w:r>
    </w:p>
    <w:p>
      <w:pPr>
        <w:pStyle w:val="Subsubparae"/>
        <w:rPr/>
      </w:pPr>
      <w:r>
        <w:rPr/>
        <w:tab/>
        <w:t>C.</w:t>
        <w:tab/>
        <w:t>The total of the amounts determined for item “I” in the formula in section 57.</w:t>
      </w:r>
    </w:p>
    <w:p>
      <w:pPr>
        <w:pStyle w:val="Subsubparae"/>
        <w:rPr/>
      </w:pPr>
      <w:r>
        <w:rPr/>
        <w:tab/>
        <w:t>D.</w:t>
        <w:tab/>
        <w:t>The total of the amounts determined for item “I” in the formula in section 58.</w:t>
      </w:r>
    </w:p>
    <w:p>
      <w:pPr>
        <w:pStyle w:val="Subsubparae"/>
        <w:rPr/>
      </w:pPr>
      <w:r>
        <w:rPr/>
        <w:tab/>
        <w:t>E.</w:t>
        <w:tab/>
        <w:t>The amount determined under section 58.1.</w:t>
      </w:r>
    </w:p>
    <w:p>
      <w:pPr>
        <w:pStyle w:val="Subsubparae"/>
        <w:rPr/>
      </w:pPr>
      <w:r>
        <w:rPr/>
        <w:tab/>
        <w:t>F.</w:t>
        <w:tab/>
        <w:t>The total of the amounts determined for item “I” in the formula in subsection 59 (1).</w:t>
      </w:r>
    </w:p>
    <w:p>
      <w:pPr>
        <w:pStyle w:val="Subsubparae"/>
        <w:rPr/>
      </w:pPr>
      <w:r>
        <w:rPr/>
        <w:tab/>
        <w:t>G.</w:t>
        <w:tab/>
        <w:t>The total of the amounts determined for item “I” in the formula in section 59.1.</w:t>
      </w:r>
    </w:p>
    <w:p>
      <w:pPr>
        <w:pStyle w:val="Subsubparae"/>
        <w:rPr/>
      </w:pPr>
      <w:r>
        <w:rPr/>
        <w:tab/>
        <w:t>H.</w:t>
        <w:tab/>
        <w:t>The amount determined under section 60.1.</w:t>
      </w:r>
    </w:p>
    <w:p>
      <w:pPr>
        <w:pStyle w:val="Psubsectione"/>
        <w:rPr/>
      </w:pPr>
      <w:r>
        <w:rPr/>
        <w:tab/>
        <w:t xml:space="preserve">(4)  Sub-subparagraphs 6 i C to G of subsection 48 (1) of the Regulation are revoked. </w:t>
      </w:r>
    </w:p>
    <w:p>
      <w:pPr>
        <w:pStyle w:val="Psectione"/>
        <w:rPr/>
      </w:pPr>
      <w:r>
        <w:rPr/>
        <w:tab/>
        <w:t>9.  (1)  Paragraphs 4 and 5 of section 51 of the Regulation are revoked.</w:t>
      </w:r>
    </w:p>
    <w:p>
      <w:pPr>
        <w:pStyle w:val="Psubsectione"/>
        <w:rPr/>
      </w:pPr>
      <w:r>
        <w:rPr/>
        <w:tab/>
        <w:t>(2)  Section 51 of the Regulation is amended by adding the following paragraph:</w:t>
      </w:r>
    </w:p>
    <w:p>
      <w:pPr>
        <w:pStyle w:val="Paragraphe"/>
        <w:rPr/>
      </w:pPr>
      <w:r>
        <w:rPr/>
        <w:tab/>
        <w:t>10.</w:t>
        <w:tab/>
        <w:t>The amount for greenhouse gas reduction.</w:t>
      </w:r>
    </w:p>
    <w:p>
      <w:pPr>
        <w:pStyle w:val="Psectione"/>
        <w:rPr/>
      </w:pPr>
      <w:r>
        <w:rPr/>
        <w:tab/>
        <w:t>10.  Sections 55 to 58 of the Regulation are revoked and the following substituted:</w:t>
      </w:r>
    </w:p>
    <w:p>
      <w:pPr>
        <w:pStyle w:val="Headnotee"/>
        <w:rPr/>
      </w:pPr>
      <w:r>
        <w:rPr/>
        <w:t>Amount for capital priority projects</w:t>
      </w:r>
    </w:p>
    <w:p>
      <w:pPr>
        <w:pStyle w:val="Sectione"/>
        <w:rPr/>
      </w:pPr>
      <w:r>
        <w:rPr/>
        <w:tab/>
      </w:r>
      <w:r>
        <w:rPr>
          <w:b/>
        </w:rPr>
        <w:t>57.  </w:t>
      </w:r>
      <w:r>
        <w:rPr/>
        <w:t>The amount for the board for the fiscal year for capital priority projects is the total of the amounts determined as follows for the capital priority projects set out for the board in Table 34.0.1:</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apital asset construction and demolition costs that the board incurred for the project in all fiscal years before the 2016-2017 fiscal year and incurred in the 2016-2017 fiscal year, and that the board reported on or before August 31, 2017, and</w:t>
      </w:r>
    </w:p>
    <w:p>
      <w:pPr>
        <w:pStyle w:val="Equationind2e"/>
        <w:rPr/>
      </w:pPr>
      <w:r>
        <w:rPr/>
        <w:tab/>
        <w:t>(b)</w:t>
        <w:tab/>
        <w:t>the amount specified for the project in Table 34.0.1, and</w:t>
      </w:r>
    </w:p>
    <w:p>
      <w:pPr>
        <w:pStyle w:val="Equationind1e"/>
        <w:rPr/>
      </w:pPr>
      <w:r>
        <w:rPr/>
        <w:tab/>
        <w:t>“R”</w:t>
        <w:tab/>
        <w:t>is the total amount of capital priority projects funding the board received in respect of the project in fiscal years before the 2016-2017 fiscal year under predecessors of this Regulation.</w:t>
      </w:r>
    </w:p>
    <w:p>
      <w:pPr>
        <w:pStyle w:val="Ssectione"/>
        <w:rPr/>
      </w:pPr>
      <w:r>
        <w:rPr/>
        <w:t>If I − R is negative, it is deemed to be zero.</w:t>
      </w:r>
    </w:p>
    <w:p>
      <w:pPr>
        <w:pStyle w:val="Headnotee"/>
        <w:rPr/>
      </w:pPr>
      <w:r>
        <w:rPr/>
        <w:t>Amount for capital priority land purchases</w:t>
      </w:r>
    </w:p>
    <w:p>
      <w:pPr>
        <w:pStyle w:val="Sectione"/>
        <w:rPr/>
      </w:pPr>
      <w:r>
        <w:rPr/>
        <w:tab/>
      </w:r>
      <w:r>
        <w:rPr>
          <w:b/>
        </w:rPr>
        <w:t>58.  </w:t>
      </w:r>
      <w:r>
        <w:rPr/>
        <w:t>The amount for the board for the fiscal year for capital priority land purchases is the total of the amounts determined as follows for the capital priority projects set out for the board in Table 34.1:</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apital asset land purchase and demolition costs that the board incurred for the project in all fiscal years before the 2016-2017 fiscal year and incurred in the 2016-2017 fiscal year, and that the board reported on or before August 31, 2017, and</w:t>
      </w:r>
    </w:p>
    <w:p>
      <w:pPr>
        <w:pStyle w:val="Equationind2e"/>
        <w:rPr/>
      </w:pPr>
      <w:r>
        <w:rPr/>
        <w:tab/>
        <w:t>(b)</w:t>
        <w:tab/>
        <w:t>the amount specified for the project in Table 34.1, and</w:t>
      </w:r>
    </w:p>
    <w:p>
      <w:pPr>
        <w:pStyle w:val="Equationind1e"/>
        <w:rPr/>
      </w:pPr>
      <w:r>
        <w:rPr/>
        <w:tab/>
        <w:t>“R”</w:t>
        <w:tab/>
        <w:t>is the total amount of capital priority land purchases funding the board received in respect of the project in fiscal years before the 2016-2017 fiscal year under predecessors of this Regulation.</w:t>
      </w:r>
    </w:p>
    <w:p>
      <w:pPr>
        <w:pStyle w:val="Ssectione"/>
        <w:rPr/>
      </w:pPr>
      <w:r>
        <w:rPr/>
        <w:t>If I − R is negative, it is deemed to be zero.</w:t>
      </w:r>
    </w:p>
    <w:p>
      <w:pPr>
        <w:pStyle w:val="Psectione"/>
        <w:rPr/>
      </w:pPr>
      <w:r>
        <w:rPr/>
        <w:tab/>
        <w:t>11.  (1)  Paragraph 2 of subsection 58.1 (2) of the Regulation is revoked.</w:t>
      </w:r>
    </w:p>
    <w:p>
      <w:pPr>
        <w:pStyle w:val="Psubsectione"/>
        <w:rPr/>
      </w:pPr>
      <w:r>
        <w:rPr/>
        <w:tab/>
        <w:t>(2)  Paragraphs 4 and 5 of subsection 58.1 (2) of the Regulation are revoked and the following substituted:</w:t>
      </w:r>
    </w:p>
    <w:p>
      <w:pPr>
        <w:pStyle w:val="Paragraphe"/>
        <w:rPr/>
      </w:pPr>
      <w:r>
        <w:rPr/>
        <w:tab/>
        <w:t>4.</w:t>
        <w:tab/>
        <w:t>The costs are not incurred to accommodate a child care operator or to accommodate a child and family program operator.</w:t>
      </w:r>
    </w:p>
    <w:p>
      <w:pPr>
        <w:pStyle w:val="Psectione"/>
        <w:rPr/>
      </w:pPr>
      <w:r>
        <w:rPr/>
        <w:tab/>
        <w:t>12.  Sections 59 and 59.1 of the Regulation are revoked and the following substituted:</w:t>
      </w:r>
    </w:p>
    <w:p>
      <w:pPr>
        <w:pStyle w:val="Headnotee"/>
        <w:rPr/>
      </w:pPr>
      <w:r>
        <w:rPr/>
        <w:t>Amount for child care capital projects</w:t>
      </w:r>
    </w:p>
    <w:p>
      <w:pPr>
        <w:pStyle w:val="Sectione"/>
        <w:rPr/>
      </w:pPr>
      <w:r>
        <w:rPr/>
        <w:tab/>
      </w:r>
      <w:r>
        <w:rPr>
          <w:b/>
        </w:rPr>
        <w:t>59.  </w:t>
      </w:r>
      <w:r>
        <w:rPr/>
        <w:t>(1)  The amount for the board for the fiscal year for child care capital projects is the total of the amounts determined as follows for the child care capital projects set out for the board in Table 34.3:</w:t>
      </w:r>
    </w:p>
    <w:p>
      <w:pPr>
        <w:pStyle w:val="Equatione"/>
        <w:rPr/>
      </w:pPr>
      <w:r>
        <w:rPr/>
        <w:t>I − R</w:t>
      </w:r>
    </w:p>
    <w:p>
      <w:pPr>
        <w:pStyle w:val="Ssub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all fiscal years before the 2016-2017 fiscal year and incurred in the 2016-2017 fiscal year, and that the board reported on or before August 31, 2017, and</w:t>
      </w:r>
    </w:p>
    <w:p>
      <w:pPr>
        <w:pStyle w:val="Equationind2e"/>
        <w:rPr/>
      </w:pPr>
      <w:r>
        <w:rPr/>
        <w:tab/>
        <w:t>(b)</w:t>
        <w:tab/>
        <w:t>the amount specified for the project in Table 34.3, and</w:t>
      </w:r>
    </w:p>
    <w:p>
      <w:pPr>
        <w:pStyle w:val="Equationind1e"/>
        <w:rPr/>
      </w:pPr>
      <w:r>
        <w:rPr/>
        <w:tab/>
        <w:t>“R”</w:t>
        <w:tab/>
        <w:t>is the total amount of child care capital projects funding the board received in respect of the project in fiscal years before the 2016-2017 fiscal year under predecessors of this Regulation.</w:t>
      </w:r>
    </w:p>
    <w:p>
      <w:pPr>
        <w:pStyle w:val="Ssubsectione"/>
        <w:rPr/>
      </w:pPr>
      <w:r>
        <w:rPr/>
        <w:t>If I − R is negative, it is deemed to be zero.</w:t>
      </w:r>
    </w:p>
    <w:p>
      <w:pPr>
        <w:pStyle w:val="Subsectione"/>
        <w:rPr/>
      </w:pPr>
      <w:r>
        <w:rPr/>
        <w:tab/>
        <w:t>(2)  If a board has not spent all of the amount determined under section 52.1 of the 2014-2015 grant regulation, the Minister may withhold all or part of the amount determined under this section otherwise payable to the board.</w:t>
      </w:r>
    </w:p>
    <w:p>
      <w:pPr>
        <w:pStyle w:val="Headnotee"/>
        <w:rPr/>
      </w:pPr>
      <w:r>
        <w:rPr/>
        <w:t>Amount for child and family program capital projects</w:t>
      </w:r>
    </w:p>
    <w:p>
      <w:pPr>
        <w:pStyle w:val="Sectione"/>
        <w:rPr/>
      </w:pPr>
      <w:r>
        <w:rPr/>
        <w:tab/>
      </w:r>
      <w:r>
        <w:rPr>
          <w:b/>
        </w:rPr>
        <w:t>59.1  </w:t>
      </w:r>
      <w:r>
        <w:rPr/>
        <w:t>The amount for the board for the fiscal year for child and family program capital projects is the total of the amounts determined as follows for the child and family program capital projects set out for the board in Table 34.4:</w:t>
      </w:r>
    </w:p>
    <w:p>
      <w:pPr>
        <w:pStyle w:val="Equatione"/>
        <w:rPr/>
      </w:pPr>
      <w:r>
        <w:rPr/>
        <w:t>I</w:t>
      </w:r>
    </w:p>
    <w:p>
      <w:pPr>
        <w:pStyle w:val="S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the 2016-2017 fiscal year, and that the board reported on or before August 31, 2017, and</w:t>
      </w:r>
    </w:p>
    <w:p>
      <w:pPr>
        <w:pStyle w:val="Equationind2e"/>
        <w:rPr/>
      </w:pPr>
      <w:r>
        <w:rPr/>
        <w:tab/>
        <w:t>(b)</w:t>
        <w:tab/>
        <w:t>the amount specified for the project in Table 34.4.</w:t>
      </w:r>
    </w:p>
    <w:p>
      <w:pPr>
        <w:pStyle w:val="Psectione"/>
        <w:rPr/>
      </w:pPr>
      <w:r>
        <w:rPr/>
        <w:tab/>
        <w:t>13.  The Regulation is amended by adding the following section:</w:t>
      </w:r>
    </w:p>
    <w:p>
      <w:pPr>
        <w:pStyle w:val="Headnotee"/>
        <w:rPr/>
      </w:pPr>
      <w:r>
        <w:rPr/>
        <w:t>Amount for greenhouse gas reduction</w:t>
      </w:r>
    </w:p>
    <w:p>
      <w:pPr>
        <w:pStyle w:val="Sectione"/>
        <w:rPr/>
      </w:pPr>
      <w:r>
        <w:rPr/>
        <w:tab/>
      </w:r>
      <w:r>
        <w:rPr>
          <w:b/>
        </w:rPr>
        <w:t>60.1  </w:t>
      </w:r>
      <w:r>
        <w:rPr/>
        <w:t>The amount for the board for the fiscal year for greenhouse gas reduction is the lesser of the following amounts:</w:t>
      </w:r>
    </w:p>
    <w:p>
      <w:pPr>
        <w:pStyle w:val="Paragraphe"/>
        <w:rPr/>
      </w:pPr>
      <w:r>
        <w:rPr/>
        <w:tab/>
        <w:t>1.</w:t>
        <w:tab/>
        <w:t>The amount determined as follows:</w:t>
      </w:r>
    </w:p>
    <w:p>
      <w:pPr>
        <w:pStyle w:val="Equatione"/>
        <w:rPr/>
      </w:pPr>
      <w:r>
        <w:rPr/>
        <w:t>GGRF eligible expenditures + other approved construction costs</w:t>
      </w:r>
    </w:p>
    <w:p>
      <w:pPr>
        <w:pStyle w:val="Sparagraphe"/>
        <w:rPr/>
      </w:pPr>
      <w:r>
        <w:rPr/>
        <w:t>in which,</w:t>
      </w:r>
    </w:p>
    <w:p>
      <w:pPr>
        <w:pStyle w:val="Equationind2e"/>
        <w:rPr/>
      </w:pPr>
      <w:r>
        <w:rPr/>
        <w:tab/>
        <w:t>“GGRF eligible expenditures” is the amount of eligible expenditures under the Greenhouse Gas Reduction Fund, as set out in the document entitled “Memorandum 2017 SB08: Renewal &amp; Greenhouse Gas Reduction Funding for the 2017-18 School Year”, dated April 12, 2017, which is available as described in subsection 3 (13), that the board incurred during the period beginning on April 12, 2017 and ending on August 31, 2017, and that the board reported on or before August 31, 2017, and</w:t>
      </w:r>
    </w:p>
    <w:p>
      <w:pPr>
        <w:pStyle w:val="Equationind2e"/>
        <w:rPr/>
      </w:pPr>
      <w:r>
        <w:rPr/>
        <w:tab/>
        <w:t>“other approved construction costs” is the amount of greenhouse gas reduction construction costs approved by the Minister that the board incurred during the period beginning on April 12, 2017 and ending on August 31, 2017, and that the board reported on or before August 31, 2017.</w:t>
      </w:r>
    </w:p>
    <w:p>
      <w:pPr>
        <w:pStyle w:val="Paragraphe"/>
        <w:rPr/>
      </w:pPr>
      <w:r>
        <w:rPr/>
        <w:tab/>
        <w:t>2.</w:t>
        <w:tab/>
        <w:t>The amount for greenhouse gas reduction set out for the board in Table 36.</w:t>
      </w:r>
    </w:p>
    <w:p>
      <w:pPr>
        <w:pStyle w:val="Psectione"/>
        <w:rPr/>
      </w:pPr>
      <w:r>
        <w:rPr/>
        <w:tab/>
        <w:t>14.  The heading to Table 6 of the Regulation is revoked and the following substituted:</w:t>
      </w:r>
    </w:p>
    <w:p>
      <w:pPr>
        <w:pStyle w:val="Tableheadinge"/>
        <w:rPr/>
      </w:pPr>
      <w:r>
        <w:rPr/>
        <w:t>Table 6</w:t>
        <w:br/>
        <w:t>Demographic Component of Indigenous Education Supplement</w:t>
      </w:r>
    </w:p>
    <w:p>
      <w:pPr>
        <w:pStyle w:val="Psectione"/>
        <w:rPr/>
      </w:pPr>
      <w:r>
        <w:rPr/>
        <w:tab/>
        <w:t>15.  The heading to Table 7 of the Regulation is revoked and the following substituted:</w:t>
      </w:r>
    </w:p>
    <w:p>
      <w:pPr>
        <w:pStyle w:val="Tableheadinge"/>
        <w:rPr/>
      </w:pPr>
      <w:r>
        <w:rPr/>
        <w:t>Table 7</w:t>
        <w:br/>
        <w:t>Indigenous — Board Action Plan</w:t>
      </w:r>
    </w:p>
    <w:p>
      <w:pPr>
        <w:pStyle w:val="Psectione"/>
        <w:rPr/>
      </w:pPr>
      <w:r>
        <w:rPr/>
        <w:tab/>
        <w:t>16.  Table 12 of the Regulation is amended by,</w:t>
      </w:r>
    </w:p>
    <w:p>
      <w:pPr>
        <w:pStyle w:val="Pclausee"/>
        <w:rPr/>
      </w:pPr>
      <w:r>
        <w:rPr/>
        <w:tab/>
        <w:t>(a)</w:t>
        <w:tab/>
        <w:t>adding “7945” in Column 2 of item 16; and</w:t>
      </w:r>
    </w:p>
    <w:p>
      <w:pPr>
        <w:pStyle w:val="Pclausee"/>
        <w:rPr/>
      </w:pPr>
      <w:r>
        <w:rPr/>
        <w:tab/>
        <w:t>(b)</w:t>
        <w:tab/>
        <w:t>adding “3014” in Column 2 of item 18.</w:t>
      </w:r>
    </w:p>
    <w:p>
      <w:pPr>
        <w:pStyle w:val="Psectione"/>
        <w:rPr/>
      </w:pPr>
      <w:r>
        <w:rPr/>
        <w:tab/>
        <w:t>17.  Table 17.1 of the Regulation is revoked and the following substituted:</w:t>
      </w:r>
    </w:p>
    <w:p>
      <w:pPr>
        <w:pStyle w:val="Tableheadinge"/>
        <w:rPr/>
      </w:pPr>
      <w:r>
        <w:rPr/>
        <w:t>TABLE 17.1</w:t>
        <w:br/>
        <w:t>CROWN CONTRIBUTION AND STABILIZATION ADJUSTMENT for benefits trusts AMOUNT</w:t>
      </w:r>
    </w:p>
    <w:tbl>
      <w:tblPr>
        <w:tblW w:w="10080" w:type="dxa"/>
        <w:jc w:val="left"/>
        <w:tblInd w:w="-5" w:type="dxa"/>
        <w:tblLayout w:type="fixed"/>
        <w:tblCellMar>
          <w:top w:w="0" w:type="dxa"/>
          <w:left w:w="60" w:type="dxa"/>
          <w:bottom w:w="0" w:type="dxa"/>
          <w:right w:w="60" w:type="dxa"/>
        </w:tblCellMar>
      </w:tblPr>
      <w:tblGrid>
        <w:gridCol w:w="1014"/>
        <w:gridCol w:w="5072"/>
        <w:gridCol w:w="2092"/>
        <w:gridCol w:w="1902"/>
      </w:tblGrid>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rFonts w:eastAsia="Arial Unicode MS"/>
              </w:rPr>
            </w:pPr>
            <w:r>
              <w:rPr/>
              <w:t>Name of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rown contribution amount, in dollars</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tabilization adjustment amount, in dollar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75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21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2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3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63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4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14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2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80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0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3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95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9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38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29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78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7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2,24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29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77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06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9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8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59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8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4,23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4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95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7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29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34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02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24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90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82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6,81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7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10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22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34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8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84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92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32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93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11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66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52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17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31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9,48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1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76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38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5,00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58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0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0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33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0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4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02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77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5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18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8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4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11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77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27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2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12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2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48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94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3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4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8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74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5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4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53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47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5,13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8,60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7,26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8,9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78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38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3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8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7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19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6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77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92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7,33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55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45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41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0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9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0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3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2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5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1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2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1,58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45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77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41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3,73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82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7,34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7,12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7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6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10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4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3,71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16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59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30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9,08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9,03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70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1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4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9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48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2,03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6,70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967</w:t>
            </w:r>
          </w:p>
        </w:tc>
      </w:tr>
    </w:tbl>
    <w:p>
      <w:pPr>
        <w:pStyle w:val="Normal"/>
        <w:rPr/>
      </w:pPr>
      <w:r>
        <w:rPr/>
      </w:r>
    </w:p>
    <w:p>
      <w:pPr>
        <w:pStyle w:val="Psectione"/>
        <w:rPr/>
      </w:pPr>
      <w:r>
        <w:rPr/>
        <w:tab/>
        <w:t>18.  The French version of the heading to Table 19 of the Regulation is revoked and the following substituted:</w:t>
      </w:r>
    </w:p>
    <w:p>
      <w:pPr>
        <w:pStyle w:val="Tableheadingf"/>
        <w:rPr/>
      </w:pPr>
      <w:r>
        <w:rPr/>
        <w:t>Tableau 19</w:t>
        <w:br/>
        <w:t>Administrations scolaires – Somme liée aux aires autres que des aires d’enseignement des anciens conseils isolés</w:t>
      </w:r>
    </w:p>
    <w:p>
      <w:pPr>
        <w:pStyle w:val="Psectione"/>
        <w:rPr/>
      </w:pPr>
      <w:r>
        <w:rPr/>
        <w:tab/>
        <w:t>19.  Table 20 of the Regulation is amended by adding the following Colum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Amount for joint-use seed funding projects, in dollars</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t applicable</w:t>
            </w:r>
          </w:p>
        </w:tc>
      </w:tr>
    </w:tbl>
    <w:p>
      <w:pPr>
        <w:pStyle w:val="Normal"/>
        <w:rPr/>
      </w:pPr>
      <w:r>
        <w:rPr/>
      </w:r>
    </w:p>
    <w:p>
      <w:pPr>
        <w:pStyle w:val="Psectione"/>
        <w:rPr/>
      </w:pPr>
      <w:r>
        <w:rPr/>
        <w:tab/>
        <w:t>20.  Table 34 of the Regulation is amended by,</w:t>
      </w:r>
    </w:p>
    <w:p>
      <w:pPr>
        <w:pStyle w:val="Pclausee"/>
        <w:rPr/>
      </w:pPr>
      <w:r>
        <w:rPr/>
        <w:tab/>
        <w:t>(a)</w:t>
        <w:tab/>
        <w:t>striking out “551,000” in Column 2 of item 67 and substituting “593,570”; and</w:t>
      </w:r>
    </w:p>
    <w:p>
      <w:pPr>
        <w:pStyle w:val="Pclausee"/>
        <w:rPr/>
      </w:pPr>
      <w:r>
        <w:rPr/>
        <w:tab/>
        <w:t>(b)</w:t>
        <w:tab/>
        <w:t>striking out “1,744,589” in Column 2 of item 68 and substituting “1,702,019”.</w:t>
      </w:r>
    </w:p>
    <w:p>
      <w:pPr>
        <w:pStyle w:val="Psectione"/>
        <w:rPr/>
      </w:pPr>
      <w:r>
        <w:rPr/>
        <w:tab/>
        <w:t>21.  Table 34.1 of the Regulation is revoked and the following substituted:</w:t>
      </w:r>
    </w:p>
    <w:p>
      <w:pPr>
        <w:pStyle w:val="Tableheadinge"/>
        <w:rPr/>
      </w:pPr>
      <w:r>
        <w:rPr/>
        <w:t>TABLE 34.0.1</w:t>
        <w:br/>
        <w:t>AMOUNT FOR CAPITAL PRIORITY PROJECTS</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p>
            <w:pPr>
              <w:pStyle w:val="Tablee"/>
              <w:rPr/>
            </w:pPr>
            <w:r>
              <w:rPr/>
              <w:t>Name of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p>
            <w:pPr>
              <w:pStyle w:val="Tablee"/>
              <w:rPr/>
            </w:pPr>
            <w:r>
              <w:rPr/>
              <w:t>Municipalit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r>
          </w:p>
          <w:p>
            <w:pPr>
              <w:pStyle w:val="Tablee"/>
              <w:rPr/>
            </w:pPr>
            <w:r>
              <w:rPr/>
              <w:t>Project description</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4 </w:t>
            </w:r>
          </w:p>
          <w:p>
            <w:pPr>
              <w:pStyle w:val="Tablee"/>
              <w:rPr/>
            </w:pPr>
            <w:r>
              <w:rPr/>
              <w:t>Amount per project, in dollar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Arthur Henderson Annex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7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hapleau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5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entral Algom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5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lexander Henr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4,4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Holy Famil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7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Francis Assis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2,6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Mart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2,3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Perth West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8,7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John Diefenbak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1,7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Georgian Bay Community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82,1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East Ridge Commun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8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Owen Sound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8,7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lessed Sacremen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1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Pius X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8,9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4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tre Dame Catho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3,7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miths Fal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1,2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y-St. Cecili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6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Our Lady of Good Couns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0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Carrefour Jeunes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7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et secondaire publique Rivière Rideau</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55,5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publique le Trillium</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84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publique Trille-des-Bo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9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publique Trille-des-Bois (Annex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1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secondaire publique l'Alternativ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3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publique Michel-Dupu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7,0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Barrhave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2,72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de Kanata</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3,0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Michaëlle-Jea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secondaire publique de la Sall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4,2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secondaire publique Louis-Rie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5,5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catholique Sainte-Mari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9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catholique Saint-Jean-de-Brébeuf</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et secondaire catholique Saint-Dominique-Savio</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6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et secondaire catholique Sainte-Marguerite-Bourgeoys-Notre-Dam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0,2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Brampton-Oues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7,3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catholique Sainte-Marguerite-Bourgeoy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4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Notre-Dame-de-la-Huroni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7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Hamilt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3,7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Milton Su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8,0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Mississauga)</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1,5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and secondary school (École élémentaire et secondaire catholique Monseigneur-Jamo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9,5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catholique Port Hop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7,0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catholique du Sacré-Cœu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3,1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Notre-Dame-de-Grâ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8,4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Saint-Miche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5,0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Toronto-Es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9,73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catholique du Bon Berg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7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secondaire catholique Saint-Frère-André)</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3,6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secondaire catholique Saint-Charles-Garni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5,3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and secondary school (École élémentaire et secondaire catholique Pape-Franço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39,9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 And Plantagene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catholique Saint-Joseph</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l'Allian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3,5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catholique Saint-Miche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4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Point de service de Hears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Arnprio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6,8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et secondaire catholique Ange-Gabrie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8,5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Horizon-Jeunes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4,9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Notre-Pla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3,3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Sainte-Kateri)</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7,1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Mer Bleu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90,8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Paul-Desmara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52,3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catholique Laurier-Carrièr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0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catholique Sainte-Genevièv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7,6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secondaire catholique Pierre-Savar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7,8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élémentaire et secondaire catholique Saint-Joseph-Franco-Oues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4,7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Hanmer-Val Thérè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39,0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catholique Lorrai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6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replacement elementary school (École élémentaire catholique Saint-Thomas-d'Aqui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0,7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catholique Marial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8,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secondaire publique Cap sur l'Aveni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8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secondary school (École secondaire publique l'Allian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0,9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Étoile du Nor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Coeur du Nor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5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publique Claringt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2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Hamilt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3,7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publique la Pommerai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92,9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Gabriel-Dumon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2,2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publique Milt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9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publique Mississauga Nor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4,9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Gaétan-Gerva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1,5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publique du Chên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1,8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élémentaire et secondaire publique Ronald-Mari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98,7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demolition at École élémentaire publique de la Morain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7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Norval-Morrisseau)</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3,7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replacement elementary school (École élémentaire publique de la Morain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2,7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secondaire publique Collège frança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publique Etobicoke Su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2,2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publique Charles-Sauri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5,6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École secondaire publique Toronto Oues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10,6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Waterloo)</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1,93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élémentaire et secondaire publique Wellan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9,3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publique Louise-Charr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8,0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ohn Bra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73,9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Greater Fort Eri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38,2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wenty Vall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2,8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rossroad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2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ellington 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2,9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arriet Tubm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6,0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iamond Trai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1,5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mooth Rock Fa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9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imiskaming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56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dinal Leger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redit Valley 5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9,3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Lourd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3,1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lphons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6,5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dré Bessett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5,6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Daniel Combon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75,8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ean-Marie Vianne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3,4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ayfield West 1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9,3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Edmun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Elizabeth Set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Sofi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8,1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0,2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Oshaw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9,7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Kateri Tekakwith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7,5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ather Fenel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6,1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ohn Paul I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5,2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Bridge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9,6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chaëlle-Je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8,4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ulberry Meadow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4,8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orest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5,1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orest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9,2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eanne-Sauvé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2,7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indfield Farm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6,8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stda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7,2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Vincent Mass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laremo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0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rookli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04,8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rooklin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6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nfeder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2,3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airview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6,6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hompson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6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Amherstbur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4,12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Essex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6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Kingsville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39,0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Leamington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86,2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DM Eag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1,7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ecumseh Vist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0,4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il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7,8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Prince Andr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6,76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F Herman Academy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0,1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5,4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lton 8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25,7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Ros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Gregory the Grea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0,0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M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13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Dr. Frank J Hayde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39,2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Alton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1,36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oyn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8,3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lton Southwest 10-ERA127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9,7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Milton Southwest 1-SRA104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5,6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Martin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1,1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raig Keilburg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6,9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odenawi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03,7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inbroo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1,34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the Assumpt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3,7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An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3,42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Gabr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2,1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ean de Brebeuf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1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Therese of Lisieux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74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anford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ir Wilfrid Lauri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6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reens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3,9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ummit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0,5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iffany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8,0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Nora Frances Henders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60,9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No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39,1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East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9,34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otes Paradis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6,8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Franklin Roa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eorge L Armstro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5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Pauline John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2,0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idgemou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4,0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ltflee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5,1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armon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6,29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armor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3,7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Atho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rent Riv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7,5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3,3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Basi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1,2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St. Mary's College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95,6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 Monagha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illbrook-South Cav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42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uke of Camb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4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harles Bowm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2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Dr. GJ MacGillivr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2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R Gumm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R Gumm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0,8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bour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1,8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homas A Stewar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2,95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ast C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38,1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anaraska Trai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wy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Lake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8,4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Queen Elizabeth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4,9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e. Marguerite Bourgeoy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2,9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Kingsway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1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Wallaceburgh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mpton-Wyomin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yom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1,4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Clai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Queen Elizabe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olly Bra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9,1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Kingston Centra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8,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9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oh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5,1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Nichola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9,7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Regina Mundi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36,7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thon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2,8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Land of Lakes Se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06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Pine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54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oodl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2,2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Parry Sound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61,5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Parry Sound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1,5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yberQues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Our Lady of Fatim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3,7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int Michael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7,8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akeshore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1,7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7,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Mart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9,3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6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ort Franc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1,6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Holy Famil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7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archwood Lakesid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5,6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Benedic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5,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Dominic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9,2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Redeemer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4,3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Francis Xavier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8,7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Patrick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6,5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leton 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val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9,6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alf Moon B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6,8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anata Highland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8,2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 Marc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79,3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ummersi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6,8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estwi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7,3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Longfields-Davidson Heights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9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Broadview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8,83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Finley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3,2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rl of Marc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6,7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ongfields-Davidson Heights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28,1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utchm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8,4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outh Marc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3,7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est Carlet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64,7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Hickory 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ylesbur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7,0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ryl For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9,3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astle Oak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1,6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astlebrook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0,2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urch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4,8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ountryside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7,3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ol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45,2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ldorado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4,0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sker Lak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3,0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airlaw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2,9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utton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Loren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4,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cClu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7,3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elson Mandel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9,2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ay Law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4,7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ss Dri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8,8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wntre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6,4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ussell D Barb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ir Isaac Bro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1,8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pringbroo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1,6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ribune Dri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7,3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alnut Gro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6,0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haley's Corn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7,5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Jean Augustin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39,3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aledon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llo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37,3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l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erb Campbe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8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fields Village 2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7,5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fields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9,9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reetsvil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9,4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he Woodlands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0,0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aro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4,5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ris Had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7,6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uth Thomp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8,4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B Ellis-Espanol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4,6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 Hagarty And Richard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Andrew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9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Francis of Assis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Francis of Assis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1,04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awaska Valle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Madawaska Valley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8,4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General Lak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8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General Pane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4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Pinecres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8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yde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9,6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arrie Sou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91,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arrie No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8,6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ris Had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9,4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ameron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4,3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ountain 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8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Lake Simco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0,0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Georgian Bay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51,8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ast Allis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1,1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Alliston Un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1,7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Orillia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74,4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arriett Tod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2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evern Shor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1,7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at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lmvale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5,9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ay Shor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0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gela Meric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3,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Charl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4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ie of the Incarnat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4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Our Lady of Gra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3,5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Paul the Apostl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2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oly Trinit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5,7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Davi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6,3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east Lond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6,8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west Lond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3,8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st Carl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6,0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oney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7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ary Wrigh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9,9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nna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1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est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0,94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outh 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7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t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toine Dan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77,4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ugustine of Canterbu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1,8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Edwar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7,6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Fidel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4,2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Leo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6,9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Raymon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8,2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Sim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0,7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he Holy Trinit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2,4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lessed Cardinal Newman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04,4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Dante Alighieri Academy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8,9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St. Joseph Morrow Park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6,8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John the Evangelis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9,3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Clemen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2,2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Euge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7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lachy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6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Paschal Bayl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7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Ursul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Avo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9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Oakburn East Public Administrative Facility</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7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stleba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1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Danfo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3,2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Earl Hai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5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McCowan Road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9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Monarch Park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ir Wilfrid Lauri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3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West Hil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3,3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lvin Curl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2,3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vo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9,0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avisville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88,7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eorge Webst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9,9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loo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48,9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Midland Lawrenc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01,4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urcelett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1,9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dgson Se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9,7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Keele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3,7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rseman Junior &amp; Midd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2,7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wansea Junior &amp; Se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7,6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erry Fox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1,6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idge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9,2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empt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7,9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Arbour Vist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2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Guelph Lak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8,6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ohn Gal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9,7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ing Geor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9,7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illiam C Winegar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9,96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Harris Mi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0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pencer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1,6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pencer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2,7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lenbroo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7,86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rt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Kenilwor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4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Gabr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9,9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Vincent De Pau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5,6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Spiri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5,9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Our Lady of Fatim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5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3,7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igadoon-Hur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4,0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int John Paul I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5,0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loysiu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7,1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Brigi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5,0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Holy Ros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2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Luk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44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Teres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4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Bonifa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5,1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east Camb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6,3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yer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3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ilver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2,8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icopee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3,1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ro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8,4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ean Steck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3,84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est Kitchener Rosenberg 3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2,0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estmou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rand Riv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5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ackenzie K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7,9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edar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0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sta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2,8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ir Adam Be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1,3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iversi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2,1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reslau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4,33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6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ella Mar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5,4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dinal Carter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8,6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Lou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3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ssumption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1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Bernar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0,7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Catholic Central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55,8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0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Good Couns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7,6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6,7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uardian Ange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2,7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5,72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Stouffville Catho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0,6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hoebe Gilm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2,6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ckett Farm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2,6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athedral West 2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0,8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red Varl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4,0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ill Hoga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8,0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harles Howit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3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nne Fran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7,5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ohnny Lombardi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8,6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méo Dallai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3,5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arbara Rei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5,377</w:t>
            </w:r>
          </w:p>
        </w:tc>
      </w:tr>
    </w:tbl>
    <w:p>
      <w:pPr>
        <w:pStyle w:val="Normal"/>
        <w:rPr/>
      </w:pPr>
      <w:r>
        <w:rPr/>
      </w:r>
    </w:p>
    <w:p>
      <w:pPr>
        <w:pStyle w:val="Tableheadinge"/>
        <w:rPr/>
      </w:pPr>
      <w:r>
        <w:rPr/>
        <w:t>TABLE 34.1</w:t>
        <w:br/>
        <w:t>AMOUNT FOR CAPITAL PRIORITY LAND PURCHASES</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20"/>
        <w:gridCol w:w="204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unicipality</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ject descrip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Amount per project, in dolla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Central Algoma Public Elementary and Second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87,47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North Perth Westfield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92,75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John Diefenbaker Public Second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0,10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Our Lady of Fatima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Josephs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et secondaire publique Rivière Rideau)</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Saint-Jean-Baptist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9,09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Saint-Antoin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7,357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Brampton-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93,59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Notre-Dame-de-la-Huroni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6,106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École secondaire catholique Hamil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16,01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Milton Su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55,43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Mississaug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126,42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Oakvill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265,76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Saint-Loui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4,52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et secondaire catholique Monseigneur-Jamo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26,25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École secondaire catholique Toronto-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578,5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et secondaire catholique Pape-Françoi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7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secondaire catholique l'Allianc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8,35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Arnprio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2,156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Saint-Josep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4,9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et secondaire catholique Saint-Joseph-Franco-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5,91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Saint-Thomas-d'Aqui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12,02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secondaire publique l'Allianc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8,35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publique Hamil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357,55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École secondaire publique Hamil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16,01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publique Kitchener Su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0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publique la Pommerai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79,95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publique Markham 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77,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publique Mil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68,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publique Mississauga No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266,47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publique Bayview Nord-Centre Appia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54,2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Greater Fort Erie Public Second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03,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Leamington District Public Second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95,68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DM Eagle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3,8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Dougall Avenue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Giles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65,14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Roseland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Lorne Skuce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8,68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Trent River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4,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acred Heart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96,946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Mary's College Catholic Second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85,37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Queen Elizabeth District Public Second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6,83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Kingston Central Public Second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5,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Molly Brant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1,24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Anthony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9,87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Parry Sound Public Second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95,517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Michael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56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Lakeshore Catholic Second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Alexander Kuska KSG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Martin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05,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Nelson Mandela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880,39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Alloa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4,08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Hillside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07,91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Alliston Union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0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evern Shores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44,49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Tay Shores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2,68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Northeast London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44,75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Northwest London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76,47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outheast London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96,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Mary Wright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7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Blessed Cardinal Newman Catholic Second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452,257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Victor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1,90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The Holy Trinity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17,846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Bridgewood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73,68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Kemptville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33,92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Anne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08,7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Tait Street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Anne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Bernard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Our Lady of Good Counsel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77,70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Joseph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92,146 </w:t>
            </w:r>
          </w:p>
        </w:tc>
      </w:tr>
    </w:tbl>
    <w:p>
      <w:pPr>
        <w:pStyle w:val="Normal"/>
        <w:rPr/>
      </w:pPr>
      <w:r>
        <w:rPr/>
      </w:r>
    </w:p>
    <w:p>
      <w:pPr>
        <w:pStyle w:val="Psectione"/>
        <w:rPr/>
      </w:pPr>
      <w:r>
        <w:rPr/>
        <w:tab/>
        <w:t>22.  Table 34.3 to the Regulation is revoked and the following substituted:</w:t>
      </w:r>
    </w:p>
    <w:p>
      <w:pPr>
        <w:pStyle w:val="Tableheadinge"/>
        <w:rPr/>
      </w:pPr>
      <w:r>
        <w:rPr/>
        <w:t>TABLE 34.3</w:t>
        <w:br/>
        <w:t>AMOUNT FOR CHILD CARE CAPITAL PROJECTS</w:t>
      </w:r>
    </w:p>
    <w:tbl>
      <w:tblPr>
        <w:tblW w:w="10080" w:type="dxa"/>
        <w:jc w:val="left"/>
        <w:tblInd w:w="-5" w:type="dxa"/>
        <w:tblLayout w:type="fixed"/>
        <w:tblCellMar>
          <w:top w:w="0" w:type="dxa"/>
          <w:left w:w="60" w:type="dxa"/>
          <w:bottom w:w="0" w:type="dxa"/>
          <w:right w:w="60" w:type="dxa"/>
        </w:tblCellMar>
      </w:tblPr>
      <w:tblGrid>
        <w:gridCol w:w="751"/>
        <w:gridCol w:w="1925"/>
        <w:gridCol w:w="2209"/>
        <w:gridCol w:w="3163"/>
        <w:gridCol w:w="2032"/>
      </w:tblGrid>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r>
          </w:p>
          <w:p>
            <w:pPr>
              <w:pStyle w:val="Tablee"/>
              <w:rPr/>
            </w:pPr>
            <w:r>
              <w:rPr/>
              <w:t>Name of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r>
          </w:p>
          <w:p>
            <w:pPr>
              <w:pStyle w:val="Tablee"/>
              <w:rPr/>
            </w:pPr>
            <w:r>
              <w:rPr/>
              <w:t>Municipalit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r>
          </w:p>
          <w:p>
            <w:pPr>
              <w:pStyle w:val="Tablee"/>
              <w:rPr/>
            </w:pPr>
            <w:r>
              <w:rPr/>
              <w:t>Project description</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4</w:t>
            </w:r>
          </w:p>
          <w:p>
            <w:pPr>
              <w:pStyle w:val="Tablee"/>
              <w:rPr/>
            </w:pPr>
            <w:r>
              <w:rPr/>
              <w:t>Amount per project, in dollars</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wen Sound</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60 child care spaces at East Ridge Community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077,18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miths Falls</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5 child care spaces at Smiths Fall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68,84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s écoles publiques de l’Est de 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publique Michel-Dupuis</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558,795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lingwood</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catholique Notre-Dame-de-la-Huroni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45,61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catholique Milton Sud</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28,50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catholique Mississauga</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988,569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et secondaire catholique Monseigneur-Jamot</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545,61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rnprior</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catholique Arnprior</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56,996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18 child care spaces at École élémentaire catholique Sainte-Ann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38,59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catholique Horizon-Jeuness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713,835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mbrok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4 child care spaces at École élémentaire et secondaire catholique Jeanne-Lajoi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58,75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spanol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et secondaire catholique Saint-Joseph-Franco-Ouest</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197,912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Sudbur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0 child care spaces at École élémentaire catholique Hanmer-Val Thérès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359,516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ring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Clarington</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778,943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Milton</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7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Mississauga Nord</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794,578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Falls</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s to create 10 child care spaces at École élémentaire publique LaMarsh</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9,648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akvill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s to create 24 child care spaces at École élémentaire publique Patricia-Picknel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7,12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ichmond Hill</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de la Morain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482,853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s to create 10 child care spaces at École élémentaire publique Alexandre-Dumas</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7,12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25 child care spaces at École élémentaire publique Charles-Sauri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529,379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Vaugha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la Fontain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12,51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and</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et secondaire publique Welland</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818,415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Credit Valley 5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08,34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t. Daniel Comboni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988,569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led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Mayfield West 1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08,34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jax</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Josephine Bakhita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482,852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Kateri Tekakwitha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82,852</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North Oshawa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016,68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ickering</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0 child care spaces at St. Elizabeth Seton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2,085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ickering</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Father Fenelon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82,852</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xbridg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St. Joseph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7,12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hitb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St. Leo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08,34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jax</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Mulberry Meadow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977,138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jax</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Romeo Dallair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08,34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Queen Elizabeth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08,34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Waveryly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756,255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Forest Hill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016,68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RS McLaughlin Public Second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977,138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Windfield Farm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977,138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ickering</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Altona Forest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756,255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ickering</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Claremont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482,853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xbridg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cott Central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756,255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dimand</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6 child care spaces at Fairview Avenu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9,648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dimand</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Hagersville Public Second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786,506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ngsvill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6 child care rooms to create 98 child care spaces at Kingsville Public Elementary and Second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3,113,99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ecumseh</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DM Eagl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075,994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Gile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075,994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akvill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Gregory the Great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20,85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Milton Southwest 10-ERA127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20,85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Binbrook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7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St. Gabriel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016,679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Ancaster Meadow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08,339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Greensvill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08,34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ummit Park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7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63 child care spaces at Franklin Road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482,852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spanol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acred Heart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974,254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ault Ste. Mari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Basil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838,73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van Monagha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Millbrook-South Cava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27,339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East City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57,886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elwy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Lakefield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705,28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ryde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Open Road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403,336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ryde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1 child care spaces at New Prospect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806,672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Keewati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403,336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15 child care spaces at Evergree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806,672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oux Lookout</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ioux Mountai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806,672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kehead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Kingsway Park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927,709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Kent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lympton-Wyoming</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Wyoming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529,379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imeston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ddington Highlands</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1 child care spaces at North Addinton Education Centr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945,319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imeston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Napane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6 child care spaces at The Prince Charle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64,69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ylmer</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Assumption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786,506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John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422,9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Centr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David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672,10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Ba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Woodland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313,25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ry Sound</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Parry Sound Public Elementary and Second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99,154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imsb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Our Lady of Fatima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27,339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st Nipissing</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Our Lady of Sorrow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99,982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immins</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4 child care spaces at Pope Franci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12,51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Prince of Peace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9,648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Finley Creek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18,226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Marchwood Lakeside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18,226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t. Luke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519,296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Dolso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08,34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Whaley's Corner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988,569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Countryside Villag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482,853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led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Caledon Central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24,02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led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outhfields Village 2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482,853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dford West Gwillimbur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Chris Hadfield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12,51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dland</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25 child care spaces at Georgian Bay District Public Second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37,99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w Tecumseth</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East Allisto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37,99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w Tecumseth</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Tecumseth Beeto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529,379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rilli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Orchard Park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12,509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dford West Gwillimbur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t. Charle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08,34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ntsvill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t. Mary'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159,59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w Tecumseth</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Paul'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12,51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rilli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Bernard'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7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Greenston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enston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BA Parker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210,008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Northeast Londo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471,422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Northwest Londo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471,422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Centr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River Height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672,10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st Elgi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Aldborough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73,01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s to create 15 child care spaces at St. Fideli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494,284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Holy Family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794,068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4.</w:t>
            </w:r>
          </w:p>
          <w:p>
            <w:pPr>
              <w:pStyle w:val="Table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Augustine of Canterbury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12,51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Clement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12,51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John Vianney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771,38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Leo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12,51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Raymond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56,996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Nativity of Our Lord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71,26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Albert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71,26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Antoine Daniel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71,26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Thomas Aquina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71,26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6 child care rooms to create 112 child care spaces at Dante Alighieri Academy Catholic Second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12,51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Bala Avenu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7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Chalkfarm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7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Courcelett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7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7.</w:t>
            </w:r>
          </w:p>
          <w:p>
            <w:pPr>
              <w:pStyle w:val="Table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Gracedal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7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Mackli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7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Milike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7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Pelmo Park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7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62 child care spaces at Davisville Junior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94,993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Avondal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471,42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Terry Fox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20,85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Dundas</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Winchester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16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Stormont</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6 child care spaces at Roxmor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524,33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ussell</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15 child care spaces at Cambridg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524,33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ri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Eri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778,943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uelph/Eramos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Rockwood Centennial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57,886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Palmersto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16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elburn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Centennial Hyland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056,222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mbridg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Vincent de Paul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471,422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tchener</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Brigadoon-Huron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422,9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Dumfries</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Brigid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45,564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oolwich</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Boniface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471,422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mbridg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72 child care spaces at Southeast Cambridg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71,26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tchener</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West Kitchener Rosenberg 3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471,422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Dumfries</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72 child care spaces at Cedar Creek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20,85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oolwich</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Riversid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495,65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uelph/Eramos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acred Heart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57,886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ast Gwillimbur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72 child care spaces at Our Lady of Good Counsel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453,77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rkham</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25 child care spaces at St. Rene Goupil-St. Luke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08,34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Vaugha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Pope Franci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12,51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hitchurch-Stouffvill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ouffville Catholic Elementary and Second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12,51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Regi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rkham</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EJ Sand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988,569 </w:t>
            </w:r>
          </w:p>
        </w:tc>
      </w:tr>
    </w:tbl>
    <w:p>
      <w:pPr>
        <w:pStyle w:val="Normal"/>
        <w:rPr/>
      </w:pPr>
      <w:r>
        <w:rPr/>
      </w:r>
    </w:p>
    <w:p>
      <w:pPr>
        <w:pStyle w:val="Tableheadinge"/>
        <w:rPr/>
      </w:pPr>
      <w:r>
        <w:rPr/>
        <w:t>TABLE 34.4</w:t>
        <w:br/>
        <w:t>AMOUNT FOR child and Family program CAPITAL PROJECTS</w:t>
      </w:r>
    </w:p>
    <w:tbl>
      <w:tblPr>
        <w:tblW w:w="10080" w:type="dxa"/>
        <w:jc w:val="left"/>
        <w:tblInd w:w="-5" w:type="dxa"/>
        <w:tblLayout w:type="fixed"/>
        <w:tblCellMar>
          <w:top w:w="0" w:type="dxa"/>
          <w:left w:w="60" w:type="dxa"/>
          <w:bottom w:w="0" w:type="dxa"/>
          <w:right w:w="60" w:type="dxa"/>
        </w:tblCellMar>
      </w:tblPr>
      <w:tblGrid>
        <w:gridCol w:w="751"/>
        <w:gridCol w:w="1922"/>
        <w:gridCol w:w="2209"/>
        <w:gridCol w:w="3166"/>
        <w:gridCol w:w="2032"/>
      </w:tblGrid>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eastAsia="en-CA"/>
              </w:rPr>
            </w:pPr>
            <w:r>
              <w:rPr>
                <w:szCs w:val="18"/>
                <w:lang w:eastAsia="en-CA"/>
              </w:rPr>
              <w:t>Item</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eastAsia="en-CA"/>
              </w:rPr>
            </w:pPr>
            <w:r>
              <w:rPr>
                <w:szCs w:val="18"/>
                <w:lang w:eastAsia="en-CA"/>
              </w:rPr>
              <w:t>Column 1</w:t>
            </w:r>
          </w:p>
          <w:p>
            <w:pPr>
              <w:pStyle w:val="Tablee"/>
              <w:rPr>
                <w:szCs w:val="18"/>
                <w:lang w:eastAsia="en-CA"/>
              </w:rPr>
            </w:pPr>
            <w:r>
              <w:rPr>
                <w:szCs w:val="18"/>
                <w:lang w:eastAsia="en-CA"/>
              </w:rPr>
              <w:t>Name of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eastAsia="en-CA"/>
              </w:rPr>
            </w:pPr>
            <w:r>
              <w:rPr>
                <w:szCs w:val="18"/>
                <w:lang w:eastAsia="en-CA"/>
              </w:rPr>
              <w:t>Column 2</w:t>
            </w:r>
          </w:p>
          <w:p>
            <w:pPr>
              <w:pStyle w:val="Tablee"/>
              <w:rPr>
                <w:szCs w:val="18"/>
                <w:lang w:eastAsia="en-CA"/>
              </w:rPr>
            </w:pPr>
            <w:r>
              <w:rPr>
                <w:szCs w:val="18"/>
                <w:lang w:eastAsia="en-CA"/>
              </w:rPr>
              <w:t>Municipality</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eastAsia="en-CA"/>
              </w:rPr>
            </w:pPr>
            <w:r>
              <w:rPr>
                <w:szCs w:val="18"/>
                <w:lang w:eastAsia="en-CA"/>
              </w:rPr>
              <w:t>Column 3</w:t>
            </w:r>
          </w:p>
          <w:p>
            <w:pPr>
              <w:pStyle w:val="Tablee"/>
              <w:rPr>
                <w:szCs w:val="18"/>
                <w:lang w:eastAsia="en-CA"/>
              </w:rPr>
            </w:pPr>
            <w:r>
              <w:rPr>
                <w:szCs w:val="18"/>
                <w:lang w:eastAsia="en-CA"/>
              </w:rPr>
              <w:t xml:space="preserve">Project description </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eastAsia="en-CA"/>
              </w:rPr>
            </w:pPr>
            <w:r>
              <w:rPr>
                <w:szCs w:val="18"/>
                <w:lang w:eastAsia="en-CA"/>
              </w:rPr>
              <w:t>Column 4</w:t>
            </w:r>
          </w:p>
          <w:p>
            <w:pPr>
              <w:pStyle w:val="Tablee"/>
              <w:rPr>
                <w:szCs w:val="18"/>
                <w:lang w:eastAsia="en-CA"/>
              </w:rPr>
            </w:pPr>
            <w:r>
              <w:rPr>
                <w:szCs w:val="18"/>
                <w:lang w:eastAsia="en-CA"/>
              </w:rPr>
              <w:t>Amount per project, in dollars</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wen Sound</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East Ridge Community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38,59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dimand</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Notre Dame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73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miths Falls</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Smiths Fall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72,10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Sudbury</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École élémentaire catholique Hanmer-Val Thérès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89,879</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ringt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École élémentaire publique Clarington</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9,64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École élémentaire publique Milton</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4,254</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Vaugha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École élémentaire publique la Fontain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4,17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North Oshawa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4,17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Sir Albert Love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2,08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hitby</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St. Leo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2,08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Queen Elizabeth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2,08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Waveryly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2,08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dimand</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Fairview Avenu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9,64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ngsville</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Kingsville Public Elementary and Second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56,996</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Milton Southwest 10-ERA127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8,34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Oakwood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71,38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spanola</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Sacred Heart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93,142</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ault Ste. Marie</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St. Basil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25,17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elwy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Lakefield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68,42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oux Lookout</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Sioux Mountai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3,336</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ylmer</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Assumption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24,33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St. Franci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41,42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Centre</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St. David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8,84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urk's Falls</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Land of Lakes Senior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99,963</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rillia</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St. Bernard'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4,254</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Greenston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enstone</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BA Parker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3,336</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Northeast Londo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80,00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Northwest Londo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20,00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Centre</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River Height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8,84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st Elgi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Aldborough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73,01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ri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Eri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9,64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uelph/Eramosa</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Rockwood Centennial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9,296</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oolwich</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St. Boniface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82,853</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Dumfries</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Cedar Creek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12,51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uelph/Eramosa</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Sacred Heart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38,591</w:t>
            </w:r>
          </w:p>
        </w:tc>
      </w:tr>
    </w:tbl>
    <w:p>
      <w:pPr>
        <w:pStyle w:val="Normal"/>
        <w:rPr/>
      </w:pPr>
      <w:r>
        <w:rPr/>
      </w:r>
    </w:p>
    <w:p>
      <w:pPr>
        <w:pStyle w:val="Psectione"/>
        <w:rPr/>
      </w:pPr>
      <w:r>
        <w:rPr/>
        <w:tab/>
        <w:t>23.  Column 2 of Table 35 of the Regulation is amended by,</w:t>
      </w:r>
    </w:p>
    <w:p>
      <w:pPr>
        <w:pStyle w:val="Pclausee"/>
        <w:rPr/>
      </w:pPr>
      <w:r>
        <w:rPr/>
        <w:tab/>
        <w:t>(a)</w:t>
        <w:tab/>
        <w:t>in item 7, striking out “10,680,953” and substituting “11,482,583”;</w:t>
      </w:r>
    </w:p>
    <w:p>
      <w:pPr>
        <w:pStyle w:val="Pclausee"/>
        <w:rPr/>
      </w:pPr>
      <w:r>
        <w:rPr/>
        <w:tab/>
        <w:t>(b)</w:t>
        <w:tab/>
        <w:t>in item 10, striking out “21,598,806” and substituting “22,370,186”;</w:t>
      </w:r>
    </w:p>
    <w:p>
      <w:pPr>
        <w:pStyle w:val="Pclausee"/>
        <w:rPr/>
      </w:pPr>
      <w:r>
        <w:rPr/>
        <w:tab/>
        <w:t>(c)</w:t>
        <w:tab/>
        <w:t>in item 15, striking out “4,452,196” and substituting “5,926,893”;</w:t>
      </w:r>
    </w:p>
    <w:p>
      <w:pPr>
        <w:pStyle w:val="Pclausee"/>
        <w:rPr/>
      </w:pPr>
      <w:r>
        <w:rPr/>
        <w:tab/>
        <w:t>(d)</w:t>
        <w:tab/>
        <w:t>in item 19, striking out “16,977,845” and substituting “17,749,225”;</w:t>
      </w:r>
    </w:p>
    <w:p>
      <w:pPr>
        <w:pStyle w:val="Pclausee"/>
        <w:rPr/>
      </w:pPr>
      <w:r>
        <w:rPr/>
        <w:tab/>
        <w:t>(e)</w:t>
        <w:tab/>
        <w:t>in item 22, striking out “33,020,381” and substituting “35,037,061”;</w:t>
      </w:r>
    </w:p>
    <w:p>
      <w:pPr>
        <w:pStyle w:val="Pclausee"/>
        <w:rPr/>
      </w:pPr>
      <w:r>
        <w:rPr/>
        <w:tab/>
        <w:t>(f)</w:t>
        <w:tab/>
        <w:t>in item 23, striking out “11,253,354” and substituting “12,261,694”;</w:t>
      </w:r>
    </w:p>
    <w:p>
      <w:pPr>
        <w:pStyle w:val="Pclausee"/>
        <w:rPr/>
      </w:pPr>
      <w:r>
        <w:rPr/>
        <w:tab/>
        <w:t>(g)</w:t>
        <w:tab/>
        <w:t>in item 24, striking out “47,290,729” and substituting “48,803,239”;</w:t>
      </w:r>
    </w:p>
    <w:p>
      <w:pPr>
        <w:pStyle w:val="Pclausee"/>
        <w:rPr/>
      </w:pPr>
      <w:r>
        <w:rPr/>
        <w:tab/>
        <w:t>(h)</w:t>
        <w:tab/>
        <w:t>in item 25, striking out “18,085,989” and substituting “17,131,804”;</w:t>
      </w:r>
    </w:p>
    <w:p>
      <w:pPr>
        <w:pStyle w:val="Pclausee"/>
        <w:rPr/>
      </w:pPr>
      <w:r>
        <w:rPr/>
        <w:tab/>
        <w:t>(i)</w:t>
        <w:tab/>
        <w:t>in item 26, striking out “35,110,882” and substituting “35,904,950”;</w:t>
      </w:r>
    </w:p>
    <w:p>
      <w:pPr>
        <w:pStyle w:val="Pclausee"/>
        <w:rPr/>
      </w:pPr>
      <w:r>
        <w:rPr/>
        <w:tab/>
        <w:t>(j)</w:t>
        <w:tab/>
        <w:t>in item 27, striking out “21,756,034” and substituting “23,298,794”;</w:t>
      </w:r>
    </w:p>
    <w:p>
      <w:pPr>
        <w:pStyle w:val="Pclausee"/>
        <w:rPr/>
      </w:pPr>
      <w:r>
        <w:rPr/>
        <w:tab/>
        <w:t>(k)</w:t>
        <w:tab/>
        <w:t>in item 28, striking out “58,238,167” and substituting “60,254,847”;</w:t>
      </w:r>
    </w:p>
    <w:p>
      <w:pPr>
        <w:pStyle w:val="Pclausee"/>
        <w:rPr/>
      </w:pPr>
      <w:r>
        <w:rPr/>
        <w:tab/>
        <w:t>(l)</w:t>
        <w:tab/>
        <w:t>in item 29, striking out “19,281,673” and substituting “20,310,180”;</w:t>
      </w:r>
    </w:p>
    <w:p>
      <w:pPr>
        <w:pStyle w:val="Pclausee"/>
        <w:rPr/>
      </w:pPr>
      <w:r>
        <w:rPr/>
        <w:tab/>
        <w:t>(m)</w:t>
        <w:tab/>
        <w:t>in item 30, striking out “38,077,580” and substituting “40,648,848”;</w:t>
      </w:r>
    </w:p>
    <w:p>
      <w:pPr>
        <w:pStyle w:val="Pclausee"/>
        <w:rPr/>
      </w:pPr>
      <w:r>
        <w:rPr/>
        <w:tab/>
        <w:t>(n)</w:t>
        <w:tab/>
        <w:t>in item 34, striking out “22,191,349” and substituting “23,489,587”;</w:t>
      </w:r>
    </w:p>
    <w:p>
      <w:pPr>
        <w:pStyle w:val="Pclausee"/>
        <w:rPr/>
      </w:pPr>
      <w:r>
        <w:rPr/>
        <w:tab/>
        <w:t>(o)</w:t>
        <w:tab/>
        <w:t>in item 42, striking out “13,017,791” and substituting “13,497,717”;</w:t>
      </w:r>
    </w:p>
    <w:p>
      <w:pPr>
        <w:pStyle w:val="Pclausee"/>
        <w:rPr/>
      </w:pPr>
      <w:r>
        <w:rPr/>
        <w:tab/>
        <w:t>(p)</w:t>
        <w:tab/>
        <w:t>in item 44, striking out “126,923” and substituting “1,639,433”;</w:t>
      </w:r>
    </w:p>
    <w:p>
      <w:pPr>
        <w:pStyle w:val="Pclausee"/>
        <w:rPr/>
      </w:pPr>
      <w:r>
        <w:rPr/>
        <w:tab/>
        <w:t>(q)</w:t>
        <w:tab/>
        <w:t>in item 48, striking out “138,969,894” and substituting “144,011,594”;</w:t>
      </w:r>
    </w:p>
    <w:p>
      <w:pPr>
        <w:pStyle w:val="Pclausee"/>
        <w:rPr/>
      </w:pPr>
      <w:r>
        <w:rPr/>
        <w:tab/>
        <w:t>(r)</w:t>
        <w:tab/>
        <w:t>in item 54, striking out “31,113,866” and substituting “31,373,513”;</w:t>
      </w:r>
    </w:p>
    <w:p>
      <w:pPr>
        <w:pStyle w:val="Pclausee"/>
        <w:rPr/>
      </w:pPr>
      <w:r>
        <w:rPr/>
        <w:tab/>
        <w:t>(s)</w:t>
        <w:tab/>
        <w:t>in item 55, striking out “13,675,924” and substituting “15,590,276”;</w:t>
      </w:r>
    </w:p>
    <w:p>
      <w:pPr>
        <w:pStyle w:val="Pclausee"/>
        <w:rPr/>
      </w:pPr>
      <w:r>
        <w:rPr/>
        <w:tab/>
        <w:t>(t)</w:t>
        <w:tab/>
        <w:t>in item 62, striking out “69,699,367” and substituting “70,470,747”;</w:t>
      </w:r>
    </w:p>
    <w:p>
      <w:pPr>
        <w:pStyle w:val="Pclausee"/>
        <w:rPr/>
      </w:pPr>
      <w:r>
        <w:rPr/>
        <w:tab/>
        <w:t>(u)</w:t>
        <w:tab/>
        <w:t>in item 68, striking out “73,849,534” and substituting “76,899,763”;</w:t>
      </w:r>
    </w:p>
    <w:p>
      <w:pPr>
        <w:pStyle w:val="Pclausee"/>
        <w:rPr/>
      </w:pPr>
      <w:r>
        <w:rPr/>
        <w:tab/>
        <w:t>(v)</w:t>
        <w:tab/>
        <w:t>in item 71, striking out “34,234,524” and substituting “35,846,589”; and</w:t>
      </w:r>
    </w:p>
    <w:p>
      <w:pPr>
        <w:pStyle w:val="Pclausee"/>
        <w:rPr/>
      </w:pPr>
      <w:r>
        <w:rPr/>
        <w:tab/>
        <w:t>(w)</w:t>
        <w:tab/>
        <w:t>in item 72, striking out “81,933,452” and substituting “83,445,962”.</w:t>
      </w:r>
    </w:p>
    <w:p>
      <w:pPr>
        <w:pStyle w:val="Psectione"/>
        <w:rPr/>
      </w:pPr>
      <w:r>
        <w:rPr/>
        <w:tab/>
        <w:t>24.  The Regulation is amended by adding the following Table:</w:t>
      </w:r>
    </w:p>
    <w:p>
      <w:pPr>
        <w:pStyle w:val="Tableheadinge"/>
        <w:rPr/>
      </w:pPr>
      <w:r>
        <w:rPr/>
        <w:t>Table 36</w:t>
        <w:br/>
        <w:t>Amount for Greenhouse Gas Reduction</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16,0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11,7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03,3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24,8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34,8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5,5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1,1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1,4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49,1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28,3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18,5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5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38,0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53,9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34,2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4,2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24,9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9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15,5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60,6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51,3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48,6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9,5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90,0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32,2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51,1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58,4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43,8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02,6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23,6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74,5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0,7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9,8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46,2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08,0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9,7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55,6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47,2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09,1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35,2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45,1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01,6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2,1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7,7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8,6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67,9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470,7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921,3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8,6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06,7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16,9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9,8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97,6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68,1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4,3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49,7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6,1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7,2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88,0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142,3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76,5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098,1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0,218,4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10,4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37,8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16,3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98,9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79,2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2,8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77,0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31,7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45,840</w:t>
            </w:r>
          </w:p>
        </w:tc>
      </w:tr>
    </w:tbl>
    <w:p>
      <w:pPr>
        <w:pStyle w:val="Normal"/>
        <w:rPr/>
      </w:pPr>
      <w:r>
        <w:rPr/>
      </w:r>
    </w:p>
    <w:p>
      <w:pPr>
        <w:pStyle w:val="Headnotee"/>
        <w:rPr/>
      </w:pPr>
      <w:r>
        <w:rPr/>
        <w:t>Commencement</w:t>
      </w:r>
    </w:p>
    <w:p>
      <w:pPr>
        <w:pStyle w:val="Psectione"/>
        <w:rPr/>
      </w:pPr>
      <w:r>
        <w:rPr/>
        <w:tab/>
        <w:t>25.  This Regulation comes into force on the day it is filed.</w:t>
      </w:r>
      <w:bookmarkStart w:id="6" w:name="Sig"/>
      <w:bookmarkEnd w:id="6"/>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erChar">
    <w:name w:val="Header Char"/>
    <w:qFormat/>
    <w:rPr>
      <w:sz w:val="26"/>
      <w:lang w:val="en-U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headingeAfter0pt">
    <w:name w:val="tableheading-e + After:  0 pt"/>
    <w:basedOn w:val="Tableheadinge"/>
    <w:qFormat/>
    <w:pPr>
      <w:spacing w:lineRule="atLeast" w:line="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242" TargetMode="External"/><Relationship Id="rId3" Type="http://schemas.openxmlformats.org/officeDocument/2006/relationships/hyperlink" Target="http://www.ontario.ca/fr/lois/reglement/r172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03:00Z</dcterms:created>
  <dc:creator/>
  <dc:description/>
  <cp:keywords/>
  <dc:language>en-US</dc:language>
  <cp:lastModifiedBy/>
  <cp:lastPrinted>2017-06-21T14:20:00Z</cp:lastPrinted>
  <dcterms:modified xsi:type="dcterms:W3CDTF">2017-06-30T16:36:00Z</dcterms:modified>
  <cp:revision>6</cp:revision>
  <dc:subject>GRANTS FOR STUDENT NEEDS - LEGISLATIVE GRANTS FOR THE 2016-2017 SCHOOL BOARD FISCAL YEAR</dc:subject>
  <dc:title>EDUCATION ACT - O. Reg. 24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30</vt:lpwstr>
  </property>
</Properties>
</file>