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3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modifiant le Règl. de l’Ont. 195/15</w:t>
      </w:r>
    </w:p>
    <w:p>
      <w:pPr>
        <w:pStyle w:val="Regtitleoldf"/>
        <w:rPr/>
      </w:pPr>
      <w:r>
        <w:rPr/>
        <w:t>(SUBVENTIONS POUR LES BESOINS DES ÉLÈVES - SUBVENTIONS GÉNÉRALES POUR L’EXERCICE 2015-2016 DES CONSEILS SCOLAIRES)</w:t>
      </w:r>
    </w:p>
    <w:p>
      <w:pPr>
        <w:pStyle w:val="Psectionf"/>
        <w:rPr/>
      </w:pPr>
      <w:r>
        <w:rPr/>
        <w:tab/>
        <w:t>1.  Les définitions de «règlement sur les subventions de 2006-2007», «règlement sur les subventions de 2007-2008», «règlement sur les subventions de 2008-2009», «règlement sur les subventions de 2009-2010», «règlement sur les subventions de 2010-2011», «règlement sur les subventions de 2011-2012», «règlement sur les subventions de 2012-2013» et «règlement sur les subventions de 2013-2014» au paragraphe 1 (2) du Règlement de l’Ontario 195/15 sont abrogées et remplacées par ce qui suit :</w:t>
      </w:r>
    </w:p>
    <w:p>
      <w:pPr>
        <w:pStyle w:val="Definitionf"/>
        <w:rPr/>
      </w:pPr>
      <w:r>
        <w:rPr/>
        <w:t>«règlement sur les subventions de 2006-2007» Le Règlement de l’Ontario 341/06 (Subventions pour les besoins des élèves — subventions générales pour l’exercice 2006-2007 des conseils scolaires), pris en vertu de la Loi, dans sa version antérieure à son abrogation. («2006-2007 grant regulation»)</w:t>
      </w:r>
    </w:p>
    <w:p>
      <w:pPr>
        <w:pStyle w:val="Definitionf"/>
        <w:rPr/>
      </w:pPr>
      <w:r>
        <w:rPr/>
        <w:t>«règlement sur les subventions de 2007-2008» Le Règlement de l’Ontario 152/07 (Subventions pour les besoins des élèves — subventions générales pour l’exercice 2007-2008 des conseils scolaires), pris en vertu de la Loi, dans sa version antérieure à son abrogation. («2007-2008 grant regulation»)</w:t>
      </w:r>
    </w:p>
    <w:p>
      <w:pPr>
        <w:pStyle w:val="Definitionf"/>
        <w:rPr/>
      </w:pPr>
      <w:r>
        <w:rPr/>
        <w:t>«règlement sur les subventions de 2008-2009» Le Règlement de l’Ontario 85/08 (Subventions pour les besoins des élèves — subventions générales pour l’exercice 2008-2009 des conseils scolaires), pris en vertu de la Loi, dans sa version antérieure à son abrogation. («2008-2009 grant regulation»)</w:t>
      </w:r>
    </w:p>
    <w:p>
      <w:pPr>
        <w:pStyle w:val="Definitionf"/>
        <w:rPr/>
      </w:pPr>
      <w:r>
        <w:rPr/>
        <w:t>«règlement sur les subventions de 2009-2010» Le Règlement de l’Ontario 155/09 (Subventions pour les besoins des élèves — subventions générales pour l’exercice 2009-2010 des conseils scolaires), pris en vertu de la Loi, dans sa version antérieure à son abrogation. («2009-2010 grant regulation»)</w:t>
      </w:r>
    </w:p>
    <w:p>
      <w:pPr>
        <w:pStyle w:val="Definitionf"/>
        <w:rPr/>
      </w:pPr>
      <w:r>
        <w:rPr/>
        <w:t>«règlement sur les subventions de 2010-2011» Le Règlement de l’Ontario 196/10 (Subventions pour les besoins des élèves — subventions générales pour l’exercice 2010-2011 des conseils scolaires), pris en vertu de la Loi, dans sa version antérieure à son abrogation. («2010-2011 grant regulation»)</w:t>
      </w:r>
    </w:p>
    <w:p>
      <w:pPr>
        <w:pStyle w:val="Definitionf"/>
        <w:rPr/>
      </w:pPr>
      <w:r>
        <w:rPr/>
        <w:t>«règlement sur les subventions de 2011-2012» Le Règlement de l’Ontario 160/11 (Subventions pour les besoins des élèves — subventions générales pour l’exercice 2011-2012 des conseils scolaires), pris en vertu de la Loi, dans sa version antérieure à son abrogation. («2011-2012 grant regulation»)</w:t>
      </w:r>
    </w:p>
    <w:p>
      <w:pPr>
        <w:pStyle w:val="Definitionf"/>
        <w:rPr/>
      </w:pPr>
      <w:r>
        <w:rPr/>
        <w:t>«règlement sur les subventions de 2012-2013» Le Règlement de l’Ontario 136/12 (Subventions pour les besoins des élèves — subventions générales pour l’exercice 2012-2013 des conseils scolaires), pris en vertu de la Loi, dans sa version antérieure à son abrogation. («2012-2013 grant regulation»)</w:t>
      </w:r>
    </w:p>
    <w:p>
      <w:pPr>
        <w:pStyle w:val="Definitionf"/>
        <w:rPr/>
      </w:pPr>
      <w:r>
        <w:rPr/>
        <w:t>«règlement sur les subventions de 2013-2014» Le Règlement de l’Ontario 120/13 (Subventions pour les besoins des élèves — subventions générales pour l’exercice 2013-2014 des conseils scolaires), pris en vertu de la Loi, dans sa version antérieure à son abrogation. («2013-2014 grant regulation»)</w:t>
      </w:r>
    </w:p>
    <w:p>
      <w:pPr>
        <w:pStyle w:val="Psectionf"/>
        <w:rPr/>
      </w:pPr>
      <w:r>
        <w:rPr/>
        <w:tab/>
        <w:t>2.  Le paragraphe 3 (10) du Règlement est modifié par remplacement de ««Liste des écoles admissibles à l’élément éducation de base pour les écoles, pour l’année scolaire 2015-2016», révisé en avril 2016» par ««Liste des écoles admissibles à la Subvention de base pour les écoles, pour l’année scolaire 2015-2016», révisé en mai 2017».</w:t>
      </w:r>
    </w:p>
    <w:p>
      <w:pPr>
        <w:pStyle w:val="Psectionf"/>
        <w:rPr/>
      </w:pPr>
      <w:r>
        <w:rPr/>
        <w:tab/>
        <w:t>3.  La définition de «tableau de l’élément éducation de base pour les écoles» au paragraphe 17 (2) du Règlement est modifiée par remplacement de ««Liste des écoles admissibles à l’élément éducation de base pour les écoles pour l’année scolaire 2015-2016», révisé en avril 2016» par ««Liste des écoles admissibles à la Subvention de base pour les écoles, pour l’année scolaire 2015-2016», révisé en mai 2017».</w:t>
      </w:r>
    </w:p>
    <w:p>
      <w:pPr>
        <w:pStyle w:val="Psectionf"/>
        <w:rPr/>
      </w:pPr>
      <w:r>
        <w:rPr/>
        <w:tab/>
        <w:t>4.  La version française des sous-dispositions 1 iv, v et vi du paragraphe 43.1 (3) du Règlement est modifiée par remplacement de «en application à la sous-disposition» par «en application de la sous-disposition» partout où figure cette expression.</w:t>
      </w:r>
    </w:p>
    <w:p>
      <w:pPr>
        <w:pStyle w:val="Psectionf"/>
        <w:rPr/>
      </w:pPr>
      <w:r>
        <w:rPr/>
        <w:tab/>
        <w:t>5.  Le tableau 2 du Règlement est abrogé et remplacé par ce qui suit :</w:t>
      </w:r>
    </w:p>
    <w:p>
      <w:pPr>
        <w:pStyle w:val="Tableheadingf"/>
        <w:rPr/>
      </w:pPr>
      <w:r>
        <w:rPr/>
        <w:t>TABLEau 2</w:t>
        <w:br/>
        <w:t>somme liée aux besoins élev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9"/>
        <w:gridCol w:w="3947"/>
        <w:gridCol w:w="1838"/>
        <w:gridCol w:w="1838"/>
        <w:gridCol w:w="1838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>
                <w:lang w:val="fr-FR"/>
              </w:rPr>
            </w:pPr>
            <w:r>
              <w:rPr>
                <w:lang w:val="fr-FR"/>
              </w:rPr>
              <w:t>Nom du conse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Somme liée aux besoins élevés fondée sur l’effectif, en dolla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Somme liée aux projections des mesures de variabilité, en dolla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Somme liée aux projections du modèle de prédiction statistique de l’ÉED, en dollar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0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0 2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8 1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6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9 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90 3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2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9 1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48 76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8,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3 3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66 2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6,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6 8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61 23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,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0 4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7 3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4,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9 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24 16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des écoles publiques de l’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507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250 0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2 622 76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7,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5 7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8 7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Centre-Su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505,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287 2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2 744 7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de l’Est ontari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786,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043 4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2 169 62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des Aurores boré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498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305 5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49 04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des Grandes Rivièr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506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047 4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338 1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du Centre-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60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451 2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3 840 8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du Nouvel-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740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119 2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369 22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catholique Franco-No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161,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510 7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643 32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du Grand Nord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673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636 8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484 18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du Nord-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1 586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646 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fr-FR"/>
              </w:rPr>
            </w:pPr>
            <w:r>
              <w:rPr/>
              <w:t>423 0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6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6 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28 2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5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92 8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20 12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41 6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9 1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5,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72 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223 4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3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7 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37 2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1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14 7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17 07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55 0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05 1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4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89 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82 0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5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4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58 2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1,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10 2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46 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2,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6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64 6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,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72 4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419 6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9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0 3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86 6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9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5 7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4 9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1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1 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2 3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3,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00 2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48 40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5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4 6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8 6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2,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5 5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3 2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0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9 3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00 7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2,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0 5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96 16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,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84 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94 92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0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8 7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93 3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4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5 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12 4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7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7 2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81 79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5 2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8 6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7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3 4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2 8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6 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09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9,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07 7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85 65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51 9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498 2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9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84 7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464 75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3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9 2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17 8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6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72 3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1 57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6,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7 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 6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3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 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6 1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7,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7 4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64 3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5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94 9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49 64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4,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2 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17 5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t, Clair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1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0 3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81 31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6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8 4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6 8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 No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1,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4 1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8 1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6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5 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9 53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9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52 5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374 8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1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6 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76 5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4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77 5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006 5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2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54 9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 915 56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8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3 0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04 2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8 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63 9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5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9 1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41 7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5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0 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18 18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7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57 5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73 9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1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5 3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9 3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,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46 5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71 57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45 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89 55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7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70 7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546 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6.  Le tableau 10 du Règlement est modifié :</w:t>
      </w:r>
    </w:p>
    <w:p>
      <w:pPr>
        <w:pStyle w:val="Pclausef"/>
        <w:rPr/>
      </w:pPr>
      <w:r>
        <w:rPr/>
        <w:tab/>
        <w:t>a)</w:t>
        <w:tab/>
        <w:t>par insertion de «7945» dans la colonne 2 du point 16;</w:t>
      </w:r>
    </w:p>
    <w:p>
      <w:pPr>
        <w:pStyle w:val="Pclausef"/>
        <w:rPr/>
      </w:pPr>
      <w:r>
        <w:rPr/>
        <w:tab/>
        <w:t>b)</w:t>
        <w:tab/>
        <w:t>par insertion de «3014» dans la colonne 2 du point 18.</w:t>
      </w:r>
    </w:p>
    <w:p>
      <w:pPr>
        <w:pStyle w:val="Psectionf"/>
        <w:rPr/>
      </w:pPr>
      <w:r>
        <w:rPr/>
        <w:tab/>
        <w:t>7.  La version française du titre du tableau 16 du Règlement est abrogée et remplacée par ce qui suit :</w:t>
      </w:r>
    </w:p>
    <w:p>
      <w:pPr>
        <w:pStyle w:val="Tableheadingf"/>
        <w:rPr/>
      </w:pPr>
      <w:r>
        <w:rPr/>
        <w:t>Tableau 16</w:t>
        <w:br/>
        <w:t>Administrations scolaires – Somme liée aux aires autres que des aires d’enseignement des anciens conseils isolés</w:t>
      </w:r>
    </w:p>
    <w:p>
      <w:pPr>
        <w:pStyle w:val="Psectionf"/>
        <w:rPr/>
      </w:pPr>
      <w:r>
        <w:rPr/>
        <w:tab/>
        <w:t>8.  Le tableau 30 du Règlement est modifié :</w:t>
      </w:r>
    </w:p>
    <w:p>
      <w:pPr>
        <w:pStyle w:val="Pclausef"/>
        <w:rPr/>
      </w:pPr>
      <w:r>
        <w:rPr/>
        <w:tab/>
        <w:t>a)</w:t>
        <w:tab/>
        <w:t>par remplacement de «357 500» par «403 618» dans la colonne 2 du point 67;</w:t>
      </w:r>
    </w:p>
    <w:p>
      <w:pPr>
        <w:pStyle w:val="Pclausef"/>
        <w:rPr/>
      </w:pPr>
      <w:r>
        <w:rPr/>
        <w:tab/>
        <w:t>b)</w:t>
        <w:tab/>
        <w:t>par remplacement de «1 724 786» par «1 678 668» dans la colonne 2 du point 6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9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43" TargetMode="External"/><Relationship Id="rId3" Type="http://schemas.openxmlformats.org/officeDocument/2006/relationships/hyperlink" Target="http://www.ontario.ca/laws/regulation/r172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9:00Z</dcterms:created>
  <dc:creator/>
  <dc:description/>
  <cp:keywords/>
  <dc:language>en-US</dc:language>
  <cp:lastModifiedBy/>
  <cp:lastPrinted>2017-06-21T14:23:00Z</cp:lastPrinted>
  <dcterms:modified xsi:type="dcterms:W3CDTF">2017-06-30T16:37:00Z</dcterms:modified>
  <cp:revision>5</cp:revision>
  <dc:subject>SUBVENTIONS POUR LES BESOINS DES ÉLÈVES - SUBVENTIONS GÉNÉRALES POUR L'EXERCICE 2015-2016 DES CONSEILS SCOLAIRES</dc:subject>
  <dc:title>ÉDUCATION (LOI SUR L') - Règl. de l’Ont. 24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