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73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ne 21, 2017</w:t>
        <w:br/>
        <w:t>Filed: July 10, 2017</w:t>
        <w:br/>
        <w:t>Published on e-Laws: July 10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9, 2017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 xml:space="preserve">1.  Paragraph 1 of Part 5 of Schedule 248 to Regulation 619 of the Revised Regulations of Ontario, 1990 is revoked and the following substituted: </w:t>
      </w:r>
    </w:p>
    <w:p>
      <w:pPr>
        <w:pStyle w:val="Headnotee"/>
        <w:rPr/>
      </w:pPr>
      <w:r>
        <w:rPr/>
        <w:t>District of Algoma — Twp. of Fenwick</w:t>
      </w:r>
    </w:p>
    <w:p>
      <w:pPr>
        <w:pStyle w:val="Paragraphe"/>
        <w:rPr/>
      </w:pPr>
      <w:r>
        <w:rPr/>
        <w:tab/>
        <w:t>1.</w:t>
        <w:tab/>
        <w:t>That part of the King’s Highway known as No. 552 in the Township of Fenwick in the Territorial District of Algoma lying between a point situate at its intersection with the roadway known as Highway 17 and a point situate at its intersection with the roadway known as Grant Roa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Steven Del Duca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June 21, 2017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8:08:00Z</dcterms:created>
  <dc:creator/>
  <dc:description/>
  <cp:keywords/>
  <dc:language>en-US</dc:language>
  <cp:lastModifiedBy/>
  <cp:lastPrinted>2017-05-18T08:48:00Z</cp:lastPrinted>
  <dcterms:modified xsi:type="dcterms:W3CDTF">2017-07-10T18:20:00Z</dcterms:modified>
  <cp:revision>6</cp:revision>
  <dc:subject>SPEED LIMITS</dc:subject>
  <dc:title>HIGHWAY TRAFFIC ACT - O. Reg. 273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710</vt:lpwstr>
  </property>
</Properties>
</file>