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26, 2017</w:t>
        <w:br/>
        <w:t>Filed: July 28, 2017</w:t>
        <w:br/>
        <w:t>Published on e-Laws: July 2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17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“sections 8.7 and 8.8” in the portion before clause (a) and substituting “sections 8.8 and 8.9”.</w:t>
      </w:r>
    </w:p>
    <w:p>
      <w:pPr>
        <w:pStyle w:val="Psectione"/>
        <w:rPr/>
      </w:pPr>
      <w:r>
        <w:rPr/>
        <w:tab/>
        <w:t>2.  Section 8.7 of the Regulation is revoked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8.9  </w:t>
      </w:r>
      <w:r>
        <w:rPr/>
        <w:t>With respect to 2017, Ontario shall pay 100 per cent of the increase in the assistance costs that result from the following:</w:t>
      </w:r>
    </w:p>
    <w:p>
      <w:pPr>
        <w:pStyle w:val="Paragraphe"/>
        <w:rPr/>
      </w:pPr>
      <w:r>
        <w:rPr/>
        <w:tab/>
        <w:t>1.</w:t>
        <w:tab/>
        <w:t>Amendments made to Ontario Regulation 134/98 (General) made under the Act, by Ontario Regulation 282/17.</w:t>
      </w:r>
    </w:p>
    <w:p>
      <w:pPr>
        <w:pStyle w:val="Paragraphe"/>
        <w:rPr/>
      </w:pPr>
      <w:r>
        <w:rPr/>
        <w:tab/>
        <w:t>2.</w:t>
        <w:tab/>
        <w:t>An increase, commencing in October 2017, in an amount approved by the Director for emergency hostel services in accordance with subsection 43 (2) of Ontario Regulation 134/9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October 1, 2017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83" TargetMode="External"/><Relationship Id="rId3" Type="http://schemas.openxmlformats.org/officeDocument/2006/relationships/hyperlink" Target="http://www.ontario.ca/fr/lois/reglement/r17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2:00Z</dcterms:created>
  <dc:creator/>
  <dc:description/>
  <cp:keywords/>
  <dc:language>en-US</dc:language>
  <cp:lastModifiedBy/>
  <cp:lastPrinted>2017-07-10T14:10:00Z</cp:lastPrinted>
  <dcterms:modified xsi:type="dcterms:W3CDTF">2017-07-28T15:11:00Z</dcterms:modified>
  <cp:revision>5</cp:revision>
  <dc:subject>ADMINISTRATION AND COST SHARING</dc:subject>
  <dc:title>ONTARIO WORKS ACT, 1997 - O. Reg. 28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