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xics Reduction Act, 2009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O. Reg. 455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0 of Ontario Regulation 455/09 is revoked.</w:t>
      </w:r>
    </w:p>
    <w:p>
      <w:pPr>
        <w:pStyle w:val="Psectione"/>
        <w:rPr/>
      </w:pPr>
      <w:r>
        <w:rPr/>
        <w:tab/>
        <w:t>2.  Table A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25:00Z</dcterms:created>
  <dc:creator/>
  <dc:description/>
  <cp:keywords/>
  <dc:language>en-US</dc:language>
  <cp:lastModifiedBy/>
  <cp:lastPrinted>2017-02-07T09:19:00Z</cp:lastPrinted>
  <dcterms:modified xsi:type="dcterms:W3CDTF">2017-07-31T19:28:00Z</dcterms:modified>
  <cp:revision>6</cp:revision>
  <dc:subject>GENERAL</dc:subject>
  <dc:title>TOXICS REDUCTION ACT, 2009 - O. Reg. 30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