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15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0 sur les normes d’emploi</w:t>
      </w:r>
    </w:p>
    <w:p>
      <w:pPr>
        <w:pStyle w:val="Madeappfiledf"/>
        <w:rPr/>
      </w:pPr>
      <w:r>
        <w:rPr/>
        <w:t>pris le 26 juillet 2017</w:t>
        <w:br/>
        <w:t>déposé le 31 juillet 2017</w:t>
        <w:br/>
        <w:t>publié sur le site Lois-en-ligne le 31 juillet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août 2017</w:t>
        <w:br/>
      </w:r>
    </w:p>
    <w:p>
      <w:pPr>
        <w:pStyle w:val="Regactionf"/>
        <w:rPr/>
      </w:pPr>
      <w:r>
        <w:rPr/>
        <w:t>modifiant le Règl. de l’Ont. 289/01</w:t>
      </w:r>
    </w:p>
    <w:p>
      <w:pPr>
        <w:pStyle w:val="Regtitleoldf"/>
        <w:rPr/>
      </w:pPr>
      <w:r>
        <w:rPr/>
        <w:t>(APPLICATION)</w:t>
      </w:r>
    </w:p>
    <w:p>
      <w:pPr>
        <w:pStyle w:val="Psectionf"/>
        <w:rPr/>
      </w:pPr>
      <w:r>
        <w:rPr/>
        <w:tab/>
        <w:t>1.  Le tableau de l’article 1 du Règlement de l’Ontario 289/01 est modifié par adjonction de la rangée suivante en haut du tableau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4"/>
        <w:gridCol w:w="3109"/>
        <w:gridCol w:w="9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traven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énali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315" TargetMode="External"/><Relationship Id="rId3" Type="http://schemas.openxmlformats.org/officeDocument/2006/relationships/hyperlink" Target="http://www.ontario.ca/laws/regulation/r173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1:00Z</dcterms:created>
  <dc:creator/>
  <dc:description/>
  <cp:keywords/>
  <dc:language>en-US</dc:language>
  <cp:lastModifiedBy/>
  <cp:lastPrinted>2017-05-04T10:44:00Z</cp:lastPrinted>
  <dcterms:modified xsi:type="dcterms:W3CDTF">2017-07-31T15:58:00Z</dcterms:modified>
  <cp:revision>5</cp:revision>
  <dc:subject>APPLICATION</dc:subject>
  <dc:title>NORMES D’EMPLOI (LOI DE 2000 SUR LES) - Règl. de l’Ont. 315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31</vt:lpwstr>
  </property>
</Properties>
</file>