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16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rades and Apprenticeship Act, 2009</w:t>
      </w:r>
    </w:p>
    <w:p>
      <w:pPr>
        <w:pStyle w:val="Madeappfilede"/>
        <w:rPr/>
      </w:pPr>
      <w:r>
        <w:rPr/>
        <w:t>Made: May 30, 2017</w:t>
        <w:br/>
        <w:t>Approved: July 26, 2017</w:t>
        <w:br/>
        <w:t>Filed: July 31, 2017</w:t>
        <w:br/>
        <w:t>Published on e-Laws: July 3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9, 2017</w:t>
        <w:br/>
      </w:r>
    </w:p>
    <w:p>
      <w:pPr>
        <w:pStyle w:val="Regactione"/>
        <w:rPr/>
      </w:pPr>
      <w:r>
        <w:rPr/>
        <w:t>Amending O. Reg. 321/12</w:t>
      </w:r>
    </w:p>
    <w:p>
      <w:pPr>
        <w:pStyle w:val="Regtitleolde"/>
        <w:rPr/>
      </w:pPr>
      <w:r>
        <w:rPr/>
        <w:t>(CLASSES OF MEMBERS AND REGISTRATION)</w:t>
      </w:r>
    </w:p>
    <w:p>
      <w:pPr>
        <w:pStyle w:val="Psectione"/>
        <w:rPr/>
      </w:pPr>
      <w:r>
        <w:rPr/>
        <w:tab/>
        <w:t xml:space="preserve">1.  The definition of “Quebec authorizing certificate” in section 1 of Ontario Regulation 321/12 is amended, </w:t>
      </w:r>
    </w:p>
    <w:p>
      <w:pPr>
        <w:pStyle w:val="Pclausee"/>
        <w:rPr/>
      </w:pPr>
      <w:r>
        <w:rPr/>
        <w:tab/>
        <w:t>(a)</w:t>
        <w:tab/>
        <w:t>by striking out “Column 2” and substituting “Column 3 or 4”; and</w:t>
      </w:r>
    </w:p>
    <w:p>
      <w:pPr>
        <w:pStyle w:val="Pclausee"/>
        <w:rPr/>
      </w:pPr>
      <w:r>
        <w:rPr/>
        <w:tab/>
        <w:t>(b)</w:t>
        <w:tab/>
        <w:t>by striking out “Column 1” and substituting “Column 1 or 2”.</w:t>
      </w:r>
    </w:p>
    <w:p>
      <w:pPr>
        <w:pStyle w:val="Psectione"/>
        <w:rPr/>
      </w:pPr>
      <w:r>
        <w:rPr/>
        <w:tab/>
        <w:t>2.  Schedule 1 to the Regulation is revoked and the following substituted:</w:t>
      </w:r>
    </w:p>
    <w:p>
      <w:pPr>
        <w:pStyle w:val="Schedulee"/>
        <w:ind w:left="360" w:hanging="0"/>
        <w:rPr/>
      </w:pPr>
      <w:r>
        <w:rPr/>
        <w:t>Schedule 1</w:t>
        <w:br/>
        <w:t>Equivalent trade certification (Ontario – Quebec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2"/>
        <w:gridCol w:w="2338"/>
        <w:gridCol w:w="2334"/>
        <w:gridCol w:w="2338"/>
        <w:gridCol w:w="2338"/>
      </w:tblGrid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 xml:space="preserve">Quebec Trade Name </w:t>
            </w:r>
            <w:r>
              <w:rPr>
                <w:szCs w:val="18"/>
              </w:rPr>
              <w:t>in Fren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Quebec Trade Name in Englis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Ontario Trade Name in Englis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Ontario Trade Name in Fren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nteur-mécanicien (vitrier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en-US"/>
              </w:rPr>
              <w:t>Erector-mechanic (glazier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rchitectural glass and metal technici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echnicien du verre et du métal architecturau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riqueteur-maç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cklayer-ma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ck and stone ma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iqueteur-maç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udronni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Boilermak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truction boilermak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udronnier de construct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écanicien de chanti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Millwrigh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truction Millwrigh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écanicien-monteur de construct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seur de systèmes intérieu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terior systems install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rywall, acoustic and lathing applicat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seur de panneaux muraux secs, de carreaux acoustiques et de latte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âtri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ster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wall finisher and plaster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Jointoyeur et plâtri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seur de revêtements soupl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silient flooring lay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loor covering install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tallateur de revêtements de so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rpentier-menuisi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arpenter-</w:t>
            </w:r>
            <w:r>
              <w:rPr/>
              <w:t>join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eneral carpent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rpentier-menuisier généra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écanicien de machines lourd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vy equipment mechani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vy duty equipment technici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echnicien d'équipement lourd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nteur d’acier de structu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 xml:space="preserve">Structural </w:t>
            </w:r>
            <w:r>
              <w:rPr/>
              <w:t>steel erect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ronworker—Generali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nteur de charpentes métalliques (généraliste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rrurier de bâtime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Ornamental ironwork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ronworker—Structural and Ornament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nteur de charpentes métalliques (structurales et ornementales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int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Paint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ainter and Decorator—Commercial and Residenti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intre-décorateur (secteurs commercial et résidentiel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errailleu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Reinforced steel erect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inforcing Rodwork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nteur de barres d’armatur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uvreu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of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of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uvreu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rreleu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Tile sett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errazzo, tile and marble sett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seur de carrel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f"/>
        <w:rPr/>
      </w:pPr>
      <w:r>
        <w:rPr/>
        <w:t>Board of Governors of the Ontario College of Trades:</w:t>
        <w:br/>
        <w:t>le conseil d’administration de l’Ordre des métiers de l’Ontario :</w:t>
      </w:r>
    </w:p>
    <w:p>
      <w:pPr>
        <w:pStyle w:val="Rsignaturef"/>
        <w:rPr/>
      </w:pPr>
      <w:r>
        <w:rPr/>
        <w:t>Patrick Blackwood</w:t>
      </w:r>
    </w:p>
    <w:p>
      <w:pPr>
        <w:pStyle w:val="Rsigntitf"/>
        <w:spacing w:before="0" w:after="400"/>
        <w:rPr>
          <w:lang w:val="en-CA"/>
        </w:rPr>
      </w:pPr>
      <w:r>
        <w:rPr/>
        <w:t xml:space="preserve">Chair / </w:t>
        <w:br/>
        <w:t>Le président</w:t>
      </w:r>
    </w:p>
    <w:p>
      <w:pPr>
        <w:pStyle w:val="Rsignaturef"/>
        <w:rPr/>
      </w:pPr>
      <w:r>
        <w:rPr/>
        <w:t>Jamie Holmes</w:t>
      </w:r>
    </w:p>
    <w:p>
      <w:pPr>
        <w:pStyle w:val="Rsigntitf"/>
        <w:spacing w:before="0" w:after="400"/>
        <w:rPr>
          <w:lang w:val="en-CA"/>
        </w:rPr>
      </w:pPr>
      <w:r>
        <w:rPr/>
        <w:t>Vice-Chair /</w:t>
        <w:br/>
        <w:t>Le vice-président</w:t>
      </w:r>
    </w:p>
    <w:p>
      <w:pPr>
        <w:pStyle w:val="Datedf"/>
        <w:rPr/>
      </w:pPr>
      <w:r>
        <w:rPr/>
        <w:t>Date made:May 30, 2017</w:t>
        <w:br/>
        <w:t>Pris le : 30 mai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rFonts w:ascii="Calibri" w:hAnsi="Calibri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16" TargetMode="External"/><Relationship Id="rId3" Type="http://schemas.openxmlformats.org/officeDocument/2006/relationships/hyperlink" Target="http://www.ontario.ca/fr/lois/reglement/r173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4:00Z</dcterms:created>
  <dc:creator/>
  <dc:description/>
  <cp:keywords/>
  <dc:language>en-US</dc:language>
  <cp:lastModifiedBy/>
  <cp:lastPrinted>2017-05-04T10:59:00Z</cp:lastPrinted>
  <dcterms:modified xsi:type="dcterms:W3CDTF">2017-07-31T15:58:00Z</dcterms:modified>
  <cp:revision>5</cp:revision>
  <dc:subject>CLASSES OF MEMBERS AND REGISTRATION</dc:subject>
  <dc:title>ONTARIO COLLEGE OF TRADES AND APPRENTICESHIP ACT, 2009 - O. Reg. 31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31</vt:lpwstr>
  </property>
</Properties>
</file>