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30, 2017</w:t>
        <w:br/>
        <w:t>Filed: August 31, 2017</w:t>
        <w:br/>
        <w:t>Published on e-Laws: August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(1)  Ontario Regulation 486/01 is amended by striking out “Conseil scolaire de district du Grand Nord de l’Ontario” wherever it appears and substituting in each case “Conseil scolaire public du Grand Nord de l’Ontario”.</w:t>
      </w:r>
    </w:p>
    <w:p>
      <w:pPr>
        <w:pStyle w:val="Psubsectione"/>
        <w:rPr/>
      </w:pPr>
      <w:r>
        <w:rPr/>
        <w:tab/>
        <w:t>(2)  The Regulation is amended by striking out “Conseil scolaire de district catholique Centre-Sud” wherever it appears and substituting in each case “Conseil scolaire catholique MonAvenir”.</w:t>
      </w:r>
    </w:p>
    <w:p>
      <w:pPr>
        <w:pStyle w:val="Psectione"/>
        <w:rPr/>
      </w:pPr>
      <w:r>
        <w:rPr/>
        <w:tab/>
        <w:t>2.  The French version of subparagraph 3 i of section 13 of the Regulation is amended by striking out “French River” and substituting “Rivière des Français”.</w:t>
      </w:r>
    </w:p>
    <w:p>
      <w:pPr>
        <w:pStyle w:val="Psectione"/>
        <w:rPr/>
      </w:pPr>
      <w:r>
        <w:rPr/>
        <w:tab/>
        <w:t>3.  Schedule 2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3970"/>
        <w:gridCol w:w="395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du Grand Nord de l’Onta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public du Grand Nord de l’Ont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August 31, 20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Centre-Su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nseil scolaire catholique MonAven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31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Sections 13.1, 13.2, 13.3, 13.6.3, 13.7, 13.8 and 13.9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43" TargetMode="External"/><Relationship Id="rId3" Type="http://schemas.openxmlformats.org/officeDocument/2006/relationships/hyperlink" Target="http://www.ontario.ca/fr/lois/reglement/r173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3:00Z</dcterms:created>
  <dc:creator/>
  <dc:description/>
  <cp:keywords/>
  <dc:language>en-US</dc:language>
  <cp:lastModifiedBy/>
  <cp:lastPrinted>2017-07-12T08:19:00Z</cp:lastPrinted>
  <dcterms:modified xsi:type="dcterms:W3CDTF">2017-08-31T15:57:00Z</dcterms:modified>
  <cp:revision>6</cp:revision>
  <dc:subject>CONTINUATION, AREAS OF JURISDICTION AND NAMES OF DISTRICT SCHOOL BOARDS</dc:subject>
  <dc:title>EDUCATION ACT - O. Reg. 34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31</vt:lpwstr>
  </property>
</Properties>
</file>