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August 30, 2017</w:t>
        <w:br/>
        <w:t>Filed: September 5, 2017</w:t>
        <w:br/>
        <w:t>Published on e-Laws: September 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3, 2017</w:t>
        <w:br/>
      </w:r>
    </w:p>
    <w:p>
      <w:pPr>
        <w:pStyle w:val="Regactione"/>
        <w:rPr/>
      </w:pPr>
      <w:r>
        <w:rPr/>
        <w:t>Amending Reg. 46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Schedule to Regulation 460 of the Revised Regulations of Ontario, 1990 is amended by adding the following ite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5"/>
        <w:gridCol w:w="4635"/>
        <w:gridCol w:w="47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Shared Services Ontari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</w:tr>
    </w:tbl>
    <w:p>
      <w:pPr>
        <w:pStyle w:val="Psubsectione"/>
        <w:rPr/>
      </w:pPr>
      <w:r>
        <w:rPr/>
        <w:tab/>
        <w:t>(2)  Items 129, 134, 140 and 151 of the Schedule to the Regulation are revoked.</w:t>
      </w:r>
    </w:p>
    <w:p>
      <w:pPr>
        <w:pStyle w:val="Psubsectione"/>
        <w:rPr/>
      </w:pPr>
      <w:r>
        <w:rPr/>
        <w:tab/>
        <w:t>(3)  Item 156 of the Schedule to the Regulation is amended by striking out “President of the Treasury Board” in Column 2 and substituting “Minister of Labou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58" TargetMode="External"/><Relationship Id="rId3" Type="http://schemas.openxmlformats.org/officeDocument/2006/relationships/hyperlink" Target="http://www.ontario.ca/fr/lois/reglement/r173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28:00Z</dcterms:created>
  <dc:creator/>
  <dc:description/>
  <cp:keywords/>
  <dc:language>en-US</dc:language>
  <cp:lastModifiedBy/>
  <cp:lastPrinted>2017-07-10T13:21:00Z</cp:lastPrinted>
  <dcterms:modified xsi:type="dcterms:W3CDTF">2017-09-05T19:05:00Z</dcterms:modified>
  <cp:revision>7</cp:revision>
  <dc:subject>GENERAL</dc:subject>
  <dc:title>FREEDOM OF INFORMATION AND PROTECTION OF PRIVACY ACT - O. Reg. 35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05</vt:lpwstr>
  </property>
</Properties>
</file>