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61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6, 2017</w:t>
        <w:br/>
        <w:t>Filed: September 12, 2017</w:t>
        <w:br/>
        <w:t>Published on e-Laws: September 1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30, 2017</w:t>
        <w:br/>
      </w:r>
    </w:p>
    <w:p>
      <w:pPr>
        <w:pStyle w:val="Regactione"/>
        <w:rPr/>
      </w:pPr>
      <w:r>
        <w:rPr/>
        <w:t>Amending O. Reg. 486/01</w:t>
      </w:r>
    </w:p>
    <w:p>
      <w:pPr>
        <w:pStyle w:val="Regtitleolde"/>
        <w:rPr/>
      </w:pPr>
      <w:r>
        <w:rPr/>
        <w:t>(CONTINUATION, AREAS OF JURISDICTION AND NAMES OF DISTRICT SCHOOL BOARDS)</w:t>
      </w:r>
    </w:p>
    <w:p>
      <w:pPr>
        <w:pStyle w:val="Psectione"/>
        <w:rPr/>
      </w:pPr>
      <w:r>
        <w:rPr/>
        <w:tab/>
        <w:t>1.  The French version of subparagraph 3 i of section 13 of Ontario Regulation 486/01 is amended by striking out “French River” and substituting “Rivière des Français”.</w:t>
      </w:r>
    </w:p>
    <w:p>
      <w:pPr>
        <w:pStyle w:val="Psectione"/>
        <w:rPr/>
      </w:pPr>
      <w:r>
        <w:rPr/>
        <w:tab/>
        <w:t>2.  The Table to section 13.4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4"/>
        <w:gridCol w:w="3283"/>
        <w:gridCol w:w="3271"/>
        <w:gridCol w:w="2922"/>
      </w:tblGrid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solate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uccessor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Receiving board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iry and Sabine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squith-Garvey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tikokan Roman Catholic Separate School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aramat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llins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nnell and Ponsford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séparées catholiques de Dubreuilvil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Foleyet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Foleyet Roman Catholic Separate School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Gogama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Gogama Roman Catholic Separate School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Hornepayne Roman Catholic Separate School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issarenda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oosonee Roman Catholic Separate School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urchison and Lyell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akina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orthern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Parry Sound Combined Roman Catholic Separate School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-Muskoka Catholic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d Lake Area Combined Roman Catholic Separate School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Aurores boréal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psala District School Area Boar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61" TargetMode="External"/><Relationship Id="rId3" Type="http://schemas.openxmlformats.org/officeDocument/2006/relationships/hyperlink" Target="http://www.ontario.ca/fr/lois/reglement/r173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7:00Z</dcterms:created>
  <dc:creator/>
  <dc:description/>
  <cp:keywords/>
  <dc:language>en-US</dc:language>
  <cp:lastModifiedBy/>
  <cp:lastPrinted>2017-05-24T10:05:00Z</cp:lastPrinted>
  <dcterms:modified xsi:type="dcterms:W3CDTF">2017-09-12T20:14:00Z</dcterms:modified>
  <cp:revision>5</cp:revision>
  <dc:subject>CONTINUATION, AREAS OF JURISDICTION AND NAMES OF DISTRICT SCHOOL BOARDS</dc:subject>
  <dc:title>EDUCATION ACT - O. Reg. 36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12</vt:lpwstr>
  </property>
</Properties>
</file>