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361/17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éducation </w:t>
      </w:r>
    </w:p>
    <w:p>
      <w:pPr>
        <w:pStyle w:val="Madeappfiledf"/>
        <w:rPr/>
      </w:pPr>
      <w:r>
        <w:rPr/>
        <w:t>pris le 26 juillet 2017</w:t>
        <w:br/>
        <w:t>déposé le 12 septembre 2017</w:t>
        <w:br/>
        <w:t>publié sur le site Lois-en-ligne le 12 sept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septembre 2017</w:t>
        <w:br/>
      </w:r>
    </w:p>
    <w:p>
      <w:pPr>
        <w:pStyle w:val="Regactionf"/>
        <w:rPr/>
      </w:pPr>
      <w:r>
        <w:rPr/>
        <w:t>modifiant le Règl. de l’Ont. 486/01</w:t>
      </w:r>
    </w:p>
    <w:p>
      <w:pPr>
        <w:pStyle w:val="Regtitleoldf"/>
        <w:rPr/>
      </w:pPr>
      <w:r>
        <w:rPr/>
        <w:t>(PROROGATION, TERRITOIRES DE COMPÉTENCE ET NOMS DES CONSEILS SCOLAIRES DE DISTRICT)</w:t>
      </w:r>
    </w:p>
    <w:p>
      <w:pPr>
        <w:pStyle w:val="Psectionf"/>
        <w:rPr/>
      </w:pPr>
      <w:r>
        <w:rPr/>
        <w:tab/>
        <w:t>1.  La version française de la sous-disposition 3 i de l’article 13 du Règlement de l’Ontario 486/01 est modifiée par remplacement de «French River» par «Rivière des Français».</w:t>
      </w:r>
    </w:p>
    <w:p>
      <w:pPr>
        <w:pStyle w:val="Psectionf"/>
        <w:rPr/>
      </w:pPr>
      <w:r>
        <w:rPr/>
        <w:tab/>
        <w:t>2.  Le tableau de l’article 13.4 du Règlement est abrogé et remplacé par ce qui suit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4"/>
        <w:gridCol w:w="3303"/>
        <w:gridCol w:w="3262"/>
        <w:gridCol w:w="2911"/>
      </w:tblGrid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Conseil isol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Conseil successeu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Conseil bénéficiair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u secteur de district d’Airy and Sabin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cu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u secteur de district d’Asquith-Garve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cu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séparées catholiques d’Atikoka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cu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u secteur de district de Carama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cu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u secteur de district de Collin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cu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u secteur de district de Connell and Ponsfor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cu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séparées catholiques de Dubreuilvill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cu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u secteur de district de Foleye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cu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séparées catholiques de Foleye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cu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u secteur de district de Gogam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cu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séparées catholiques de Gogam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cu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séparées catholiques d’Hornepayn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u secteur de district de Missarend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cu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séparées catholiques de Moosone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u secteur de district de Murchison and Lyel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cu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u secteur de district de Nakin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cu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Northern District School Area Boar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unifié des écoles séparées catholiques de Parry Soun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-Muskoka Catholic District School Boar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cu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unifié des écoles séparées catholiques de Red Lake Are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u secteur de district d’Upsal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cu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361" TargetMode="External"/><Relationship Id="rId3" Type="http://schemas.openxmlformats.org/officeDocument/2006/relationships/hyperlink" Target="http://www.ontario.ca/laws/regulation/r173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57:00Z</dcterms:created>
  <dc:creator/>
  <dc:description/>
  <cp:keywords/>
  <dc:language>en-US</dc:language>
  <cp:lastModifiedBy/>
  <cp:lastPrinted>2017-05-24T10:05:00Z</cp:lastPrinted>
  <dcterms:modified xsi:type="dcterms:W3CDTF">2017-09-12T20:14:00Z</dcterms:modified>
  <cp:revision>6</cp:revision>
  <dc:subject>PROROGATION, TERRITOIRES DE COMPÉTENCE ET NOMS DES CONSEILS SCOLAIRES DE DISTRICT</dc:subject>
  <dc:title>ÉDUCATION (LOI SUR L') - Règl. de l’Ont. 36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12</vt:lpwstr>
  </property>
</Properties>
</file>