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64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September 13, 2017</w:t>
        <w:br/>
        <w:t>Filed: September 15, 2017</w:t>
        <w:br/>
        <w:t>Published on e-Laws: September 15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30, 2017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83.1 to Regulation 950 of the Revised Regulations of Ontario, 1990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9"/>
        <w:gridCol w:w="7308"/>
        <w:gridCol w:w="214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ll tobacco product — no retail dealer’s permi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1 (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r to sell tobacco product — no retail dealer’s permi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1 (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iver tobacco product — no retail dealer’s permi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1 (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e tobacco product to be delivered — no retail dealer’s permi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1 (1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0.5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dealer — fail to notify Minister of change in business nam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1 (4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dealer — fail to notify Minister of change of busines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1 (4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7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dealer — fail to notify Minister of termination of busines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1 (4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8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dealer — fail to comply with permit condi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1 (9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9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tail dealer — fail to comply with permit restric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.1 (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364" TargetMode="External"/><Relationship Id="rId3" Type="http://schemas.openxmlformats.org/officeDocument/2006/relationships/hyperlink" Target="http://www.ontario.ca/fr/lois/reglement/r173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35:00Z</dcterms:created>
  <dc:creator/>
  <dc:description/>
  <cp:keywords/>
  <dc:language>en-US</dc:language>
  <cp:lastModifiedBy/>
  <cp:lastPrinted>2017-07-21T08:13:00Z</cp:lastPrinted>
  <dcterms:modified xsi:type="dcterms:W3CDTF">2017-09-15T18:55:00Z</dcterms:modified>
  <cp:revision>5</cp:revision>
  <dc:subject>PROCEEDINGS COMMENCED BY CERTIFICATE OF OFFENCE</dc:subject>
  <dc:title>PROVINCIAL OFFENCES ACT - O. Reg. 36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915</vt:lpwstr>
  </property>
</Properties>
</file>