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2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3, 2017</w:t>
        <w:br/>
        <w:t>Filed: October 23, 2017</w:t>
        <w:br/>
        <w:t>Published on e-Laws: October 23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1, 2017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/>
      </w:pPr>
      <w:r>
        <w:rPr/>
        <w:tab/>
        <w:t>1.  Schedule 9 to Appendix A to Regulation 622 of the Revised Regulations of Ontario, 1990 is amended by adding the following paragraph:</w:t>
      </w:r>
    </w:p>
    <w:p>
      <w:pPr>
        <w:pStyle w:val="Sectione"/>
        <w:rPr/>
      </w:pPr>
      <w:r>
        <w:rPr/>
        <w:tab/>
        <w:t>1.  On the east and west sides of the part of the King’s Highway known as No. 69 in the Township of Wallbridge in the Territorial District of Parry Sound beginning at a point situate 360 metres measured northerly from its intersection with the centre line of the roadway known as Highway No. 529 and extending southerly for a distance of 86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October 3, 2017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14:00Z</dcterms:created>
  <dc:creator/>
  <dc:description/>
  <cp:keywords/>
  <dc:language>en-US</dc:language>
  <cp:lastModifiedBy/>
  <cp:lastPrinted>2017-04-26T12:48:00Z</cp:lastPrinted>
  <dcterms:modified xsi:type="dcterms:W3CDTF">2017-10-23T16:36:00Z</dcterms:modified>
  <cp:revision>6</cp:revision>
  <dc:subject>STOPPING OF VEHICLES ON PARTS OF THE KING’S HIGHWAY</dc:subject>
  <dc:title>HIGHWAY TRAFFIC ACT - O. Reg. 39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023</vt:lpwstr>
  </property>
</Properties>
</file>