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94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October 26, 2017</w:t>
        <w:br/>
        <w:t>Filed: October 27, 2017</w:t>
        <w:br/>
        <w:t>Published on e-Laws: October 27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1, 2017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 xml:space="preserve">1.  Subsection 10 (1) of Ontario Regulation 121/07 is amended by striking out “$611.33” and substituting “$617.33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26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0:00Z</dcterms:created>
  <dc:creator/>
  <dc:description/>
  <cp:keywords/>
  <dc:language>en-US</dc:language>
  <cp:lastModifiedBy/>
  <cp:lastPrinted>2017-09-22T10:21:00Z</cp:lastPrinted>
  <dcterms:modified xsi:type="dcterms:W3CDTF">2017-10-27T15:46:00Z</dcterms:modified>
  <cp:revision>5</cp:revision>
  <dc:subject>TRADITIONAL MUNICIPAL TAXES, LIMITS AND COLLECTION</dc:subject>
  <dc:title>CITY OF TORONTO ACT, 2006 - O. Reg. 39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27</vt:lpwstr>
  </property>
</Properties>
</file>