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6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October 26, 2017</w:t>
        <w:br/>
        <w:t>Filed: October 27, 2017</w:t>
        <w:br/>
        <w:t>Published on e-Laws: October 27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1, 2017</w:t>
        <w:br/>
      </w:r>
    </w:p>
    <w:p>
      <w:pPr>
        <w:pStyle w:val="Regactione"/>
        <w:rPr/>
      </w:pPr>
      <w:r>
        <w:rPr/>
        <w:t>Amending O. Reg. 387/98</w:t>
      </w:r>
    </w:p>
    <w:p>
      <w:pPr>
        <w:pStyle w:val="Regtitleolde"/>
        <w:rPr/>
      </w:pPr>
      <w:r>
        <w:rPr/>
        <w:t>(TAX MATTERS - TAXATION OF CERTAIN RAILWAY, POWER UTILITY LANDS)</w:t>
      </w:r>
    </w:p>
    <w:p>
      <w:pPr>
        <w:pStyle w:val="Psectione"/>
        <w:rPr/>
      </w:pPr>
      <w:r>
        <w:rPr/>
        <w:tab/>
        <w:t>1.  Section 1 of Ontario Regulation 387/98 is revoked and the following substituted:</w:t>
      </w:r>
    </w:p>
    <w:p>
      <w:pPr>
        <w:pStyle w:val="Heading1x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shortline railway roadway or right-of-way” means,</w:t>
      </w:r>
    </w:p>
    <w:p>
      <w:pPr>
        <w:pStyle w:val="Defclausee"/>
        <w:rPr/>
      </w:pPr>
      <w:r>
        <w:rPr/>
        <w:tab/>
        <w:t>(a)</w:t>
        <w:tab/>
        <w:t xml:space="preserve">a roadway or right-of-way of a railway company that a person licensed to operate a shortline railway, as defined in section 1 of the </w:t>
      </w:r>
      <w:r>
        <w:rPr>
          <w:rStyle w:val="Ovitalic"/>
        </w:rPr>
        <w:t>Shortline Railways Act, 1995</w:t>
      </w:r>
      <w:r>
        <w:rPr>
          <w:rStyle w:val="Ovitalic"/>
          <w:i w:val="false"/>
        </w:rPr>
        <w:t>, has a right to use in the ordinary course of the operations of the shortline railway, or</w:t>
      </w:r>
    </w:p>
    <w:p>
      <w:pPr>
        <w:pStyle w:val="Defclausee"/>
        <w:rPr/>
      </w:pPr>
      <w:r>
        <w:rPr/>
        <w:tab/>
        <w:t>(b)</w:t>
        <w:tab/>
        <w:t xml:space="preserve">a roadway or right-of-way of a railway company that a specified railway company has a right to use in the ordinary course of its operations of a railway; (“emprise de chemin de fer </w:t>
      </w:r>
      <w:r>
        <w:rPr>
          <w:lang w:val="en-CA"/>
        </w:rPr>
        <w:t>d’intérêt local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>specified railway company” means,</w:t>
      </w:r>
    </w:p>
    <w:p>
      <w:pPr>
        <w:pStyle w:val="Defclausee"/>
        <w:rPr/>
      </w:pPr>
      <w:r>
        <w:rPr/>
        <w:tab/>
        <w:t>(a)</w:t>
        <w:tab/>
        <w:t>the Essex Terminal Railway Company,</w:t>
      </w:r>
    </w:p>
    <w:p>
      <w:pPr>
        <w:pStyle w:val="Defclausee"/>
        <w:rPr/>
      </w:pPr>
      <w:r>
        <w:rPr/>
        <w:tab/>
        <w:t>(b)</w:t>
        <w:tab/>
        <w:t>the Goderich-Exeter Railway Company Limited,</w:t>
      </w:r>
    </w:p>
    <w:p>
      <w:pPr>
        <w:pStyle w:val="Defclausee"/>
        <w:rPr/>
      </w:pPr>
      <w:r>
        <w:rPr/>
        <w:tab/>
        <w:t>(c)</w:t>
        <w:tab/>
        <w:t>the Nipissing Central Railway Company,</w:t>
      </w:r>
    </w:p>
    <w:p>
      <w:pPr>
        <w:pStyle w:val="Defclausee"/>
        <w:rPr/>
      </w:pPr>
      <w:r>
        <w:rPr/>
        <w:tab/>
        <w:t>(d)</w:t>
        <w:tab/>
        <w:t>the Ontario Northland Transportation Commission, and</w:t>
      </w:r>
    </w:p>
    <w:p>
      <w:pPr>
        <w:pStyle w:val="Defclausee"/>
        <w:rPr/>
      </w:pPr>
      <w:r>
        <w:rPr/>
        <w:tab/>
        <w:t>(e)</w:t>
        <w:tab/>
        <w:t>RaiLink Canada Ltd., when operating as Ottawa Valley Railway or Southern Ontario Railway. (“compagnie de chemin de fer précisée”)</w:t>
      </w:r>
    </w:p>
    <w:p>
      <w:pPr>
        <w:pStyle w:val="Heading1xe"/>
        <w:rPr/>
      </w:pPr>
      <w:r>
        <w:rPr/>
        <w:t>Tax Rates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For the purposes of subsection 315 (1) of the Act, the following are prescribed as the tax rates to be imposed by a local municipality in a geographic area listed in Column 1 of Table 1:</w:t>
      </w:r>
    </w:p>
    <w:p>
      <w:pPr>
        <w:pStyle w:val="Paragraphe"/>
        <w:rPr/>
      </w:pPr>
      <w:r>
        <w:rPr/>
        <w:tab/>
        <w:t>1.</w:t>
        <w:tab/>
        <w:t>For land described in paragraph 1 of subsection 315 (1) of the Act that is located in the geographic area, it is,</w:t>
      </w:r>
    </w:p>
    <w:p>
      <w:pPr>
        <w:pStyle w:val="Subparae"/>
        <w:rPr/>
      </w:pPr>
      <w:r>
        <w:rPr/>
        <w:tab/>
        <w:t>i.</w:t>
        <w:tab/>
        <w:t>in the case of land that is not a shortline railway roadway or right-of-way, the rate set out in Column 2 of the Table.</w:t>
      </w:r>
    </w:p>
    <w:p>
      <w:pPr>
        <w:pStyle w:val="Subparae"/>
        <w:rPr/>
      </w:pPr>
      <w:r>
        <w:rPr/>
        <w:tab/>
        <w:t>ii.</w:t>
        <w:tab/>
        <w:t>in the case of land that is a shortline railway roadway or right-of-way, the rate set out in Column 3 of the Table.</w:t>
      </w:r>
    </w:p>
    <w:p>
      <w:pPr>
        <w:pStyle w:val="Paragraphe"/>
        <w:rPr/>
      </w:pPr>
      <w:r>
        <w:rPr/>
        <w:tab/>
        <w:t>2.</w:t>
        <w:tab/>
        <w:t>For land described in paragraph 2 of subsection 315 (1) of the Act that is located in the geographic area, it is the tax rate set out in Column 4 of the Table.</w:t>
      </w:r>
    </w:p>
    <w:p>
      <w:pPr>
        <w:pStyle w:val="Psectione"/>
        <w:rPr/>
      </w:pPr>
      <w:r>
        <w:rPr/>
        <w:tab/>
        <w:t>2.  Table 1 of the Regulation is revoked and the following substituted:</w:t>
      </w:r>
    </w:p>
    <w:p>
      <w:pPr>
        <w:pStyle w:val="Headingxe"/>
        <w:spacing w:before="150" w:after="120"/>
        <w:rPr/>
      </w:pPr>
      <w:r>
        <w:rPr/>
        <w:t>Table 1</w:t>
        <w:br/>
        <w:t>Rates of tax under subsection 315 (1) of th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"/>
        <w:gridCol w:w="4191"/>
        <w:gridCol w:w="1801"/>
        <w:gridCol w:w="1801"/>
        <w:gridCol w:w="1801"/>
      </w:tblGrid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Geographic area described in subs. 315 (6) of the A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ax rate for land described in para. 1 of subs. 315 (1) of the Act (roadway or right-of-way of a railway company) other than land that is a shortline railway roadway or right-of-way, expressed as dollars per acre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Tax rate for land described in para. 1 of subs. 315 (1) of the Act (roadway or right-of-way of a railway company) that is a shortline railway roadway or right-of-way, expressed as dollars per ac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Tax rate for land described in para. 2 of subs. 315 (1) of the Act (electrical corridors), expressed as dollars per acre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pper-tier municipalities of Durham, Halton, Peel and Yo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7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1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4.02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City of Ottawa and the upper-tier municipalities of Lanark, Leeds and Grenville, Prescott and Russell, Renfrew and Stormont, Dundas and Glengarry, including the municipalities separated from the upper-tier municipalities for municipal purpos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7.09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Kawartha Lakes and the County of Prince Edward and the upper-tier municipalities of Frontenac, Haliburton, Hastings, Lennox and Addington, Northumberland and Peterborough, including the municipalities separated from the upper-tier municipalities for municipal purpo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.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8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upper-tier municipalities of Niagara and Waterloo and the City of Hamilt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.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6.09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 County, Norfolk County, the City of Brantford, the County of Brant, the Municipality of Chatham-Kent and the upper-tier municipalities of Elgin, Essex, Lambton, Middlesex and Oxford, including the municipalities separated from the upper-tier municipalities for municipal purpo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.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.82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pper-tier municipalities of Bruce, Dufferin, Grey, Huron, Perth, Simcoe and Wellington, including the municipalities separated from the upper-tier municipalities for municipal purpo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94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Greater Sudbury and the districts of Algoma, Manitoulin and Sudbu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.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54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Municipality of Muskoka and the districts of Cochrane, Nipissing, Parry Sound and Temiskam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.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.89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s of Kenora, Rainy River, and Thunder B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.15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October 26, 2017</w:t>
        <w:br/>
        <w:t>Pris le : 26 octobre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Helvetica">
    <w:name w:val="Heading 3 + Helvetica"/>
    <w:basedOn w:val="Heading3"/>
    <w:qFormat/>
    <w:pPr>
      <w:numPr>
        <w:ilvl w:val="0"/>
        <w:numId w:val="0"/>
      </w:numPr>
      <w:shd w:fill="FFFFFF" w:val="clear"/>
      <w:spacing w:lineRule="atLeast" w:line="312" w:before="120" w:after="0"/>
      <w:jc w:val="center"/>
      <w:outlineLvl w:val="9"/>
    </w:pPr>
    <w:rPr>
      <w:rFonts w:ascii="Helvetica" w:hAnsi="Helvetica" w:cs="Helvetica"/>
      <w:b w:val="false"/>
      <w:bCs w:val="false"/>
      <w:smallCaps/>
      <w:color w:val="222222"/>
      <w:sz w:val="30"/>
      <w:szCs w:val="30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96" TargetMode="External"/><Relationship Id="rId3" Type="http://schemas.openxmlformats.org/officeDocument/2006/relationships/hyperlink" Target="http://www.ontario.ca/fr/lois/reglement/r173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8:00Z</dcterms:created>
  <dc:creator/>
  <dc:description/>
  <cp:keywords/>
  <dc:language>en-US</dc:language>
  <cp:lastModifiedBy/>
  <cp:lastPrinted>2017-09-29T15:31:00Z</cp:lastPrinted>
  <dcterms:modified xsi:type="dcterms:W3CDTF">2017-10-27T15:47:00Z</dcterms:modified>
  <cp:revision>9</cp:revision>
  <dc:subject>TAX MATTERS - TAXATION OF CERTAIN RAILWAY, POWER UTILITY LANDS</dc:subject>
  <dc:title>MUNICIPAL ACT, 2001 - O. Reg. 39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27</vt:lpwstr>
  </property>
</Properties>
</file>