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October 25, 2017</w:t>
        <w:br/>
        <w:t>Filed: October 31, 2017</w:t>
        <w:br/>
        <w:t>Published on e-Laws: October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8, 2017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 HOUSEHOLDS AND HOUSEHOLD INCOME LIMITS - SUBSECTION 40 (4) OF THE ACT)</w:t>
      </w:r>
    </w:p>
    <w:p>
      <w:pPr>
        <w:pStyle w:val="Psectione"/>
        <w:rPr/>
      </w:pPr>
      <w:r>
        <w:rPr/>
        <w:tab/>
        <w:t>1.  Schedules 1 and 2 to Ontario Regulation 370/11 are revoked and the following substituted: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2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3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Maximum annual household income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4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Maximum annual household income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5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Maximum annual household income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6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Maximum annual household income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7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Maximum annual household income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2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3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nnual household income limit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4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nnual household income limit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5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nnual household income limit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6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nnual household income limit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7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nnual household income limit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1" w:name="Sig"/>
      <w:bookmarkEnd w:id="1"/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Logement,</w:t>
      </w:r>
    </w:p>
    <w:p>
      <w:pPr>
        <w:pStyle w:val="Rsignaturef"/>
        <w:rPr/>
      </w:pPr>
      <w:r>
        <w:rPr/>
        <w:t>Peter Milczy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ousing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25, 2017</w:t>
        <w:br/>
        <w:t>Pris le : 25 octobre 2017</w:t>
      </w:r>
    </w:p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99" TargetMode="External"/><Relationship Id="rId3" Type="http://schemas.openxmlformats.org/officeDocument/2006/relationships/hyperlink" Target="http://www.ontario.ca/fr/lois/reglement/r1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9:00Z</dcterms:created>
  <dc:creator/>
  <dc:description/>
  <cp:keywords/>
  <dc:language>en-US</dc:language>
  <cp:lastModifiedBy/>
  <cp:lastPrinted>2017-10-17T11:15:00Z</cp:lastPrinted>
  <dcterms:modified xsi:type="dcterms:W3CDTF">2017-10-31T18:31:00Z</dcterms:modified>
  <cp:revision>4</cp:revision>
  <dc:subject>HIGH NEED HOUSEHOLDS AND HOUSEHOLD INCOME LIMITS - SUBSECTION 40 (4) OF THE ACT</dc:subject>
  <dc:title>HOUSING SERVICES ACT, 2011 - O. Reg. 39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31</vt:lpwstr>
  </property>
</Properties>
</file>