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11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7, 2017</w:t>
        <w:br/>
        <w:t>Approved: November 1, 2017</w:t>
        <w:br/>
        <w:t>Filed: November 3, 2017</w:t>
        <w:br/>
        <w:t>Published on e-Laws: November 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17</w:t>
        <w:br/>
      </w:r>
    </w:p>
    <w:p>
      <w:pPr>
        <w:pStyle w:val="Regactione"/>
        <w:rPr/>
      </w:pPr>
      <w:r>
        <w:rPr/>
        <w:t>Amending O. Reg. 274/12</w:t>
      </w:r>
    </w:p>
    <w:p>
      <w:pPr>
        <w:pStyle w:val="Regtitleolde"/>
        <w:rPr/>
      </w:pPr>
      <w:r>
        <w:rPr/>
        <w:t>(HIRING PRACTICES)</w:t>
      </w:r>
    </w:p>
    <w:p>
      <w:pPr>
        <w:pStyle w:val="Psectione"/>
        <w:rPr/>
      </w:pPr>
      <w:r>
        <w:rPr/>
        <w:tab/>
        <w:t>1.  The definition of “long-term occasional teachers list” in subsection 1 (1) of Ontario Regulation 274/12 is amended by striking out “sections 4 and 10” at the end and substituting “sections 4, 10 and 16”.</w:t>
      </w:r>
    </w:p>
    <w:p>
      <w:pPr>
        <w:pStyle w:val="Psectione"/>
        <w:rPr/>
      </w:pPr>
      <w:r>
        <w:rPr/>
        <w:tab/>
        <w:t>2.  Clause 16 (2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teacher is relocating and was employed by any board in Ontario as a permanent teacher immediately before applying to be placed on the list; or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17, 2017</w:t>
        <w:br/>
        <w:t>Pris le : 17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11" TargetMode="External"/><Relationship Id="rId3" Type="http://schemas.openxmlformats.org/officeDocument/2006/relationships/hyperlink" Target="http://www.ontario.ca/fr/lois/reglement/r174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3:00Z</dcterms:created>
  <dc:creator/>
  <dc:description/>
  <cp:keywords/>
  <dc:language>en-US</dc:language>
  <cp:lastModifiedBy/>
  <cp:lastPrinted>2017-10-16T10:58:00Z</cp:lastPrinted>
  <dcterms:modified xsi:type="dcterms:W3CDTF">2017-11-03T17:33:00Z</dcterms:modified>
  <cp:revision>5</cp:revision>
  <dc:subject>HIRING PRACTICES</dc:subject>
  <dc:title>EDUCATION ACT - O. Reg. 41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3</vt:lpwstr>
  </property>
</Properties>
</file>