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2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8, 2017</w:t>
        <w:br/>
        <w:t>Filed: November 10, 2017</w:t>
        <w:br/>
        <w:t>Published on e-Laws: November 1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5, 2017</w:t>
        <w:br/>
      </w:r>
    </w:p>
    <w:p>
      <w:pPr>
        <w:pStyle w:val="Regactione"/>
        <w:rPr/>
      </w:pPr>
      <w:r>
        <w:rPr/>
        <w:t>Amending O. Reg. 252/17</w:t>
      </w:r>
    </w:p>
    <w:p>
      <w:pPr>
        <w:pStyle w:val="Regtitleolde"/>
        <w:rPr/>
      </w:pPr>
      <w:r>
        <w:rPr/>
        <w:t>(GRANTS FOR STUDENT NEEDS - LEGISLATIVE GRANTS FOR THE 2017-2018 SCHOOL BOARD FISCAL YEAR)</w:t>
      </w:r>
    </w:p>
    <w:p>
      <w:pPr>
        <w:pStyle w:val="Psectione"/>
        <w:rPr/>
      </w:pPr>
      <w:r>
        <w:rPr/>
        <w:tab/>
        <w:t>1.  Subsection 15 (2) of Ontario Regulation 252/17 is amended by adding the following paragraph:</w:t>
      </w:r>
    </w:p>
    <w:p>
      <w:pPr>
        <w:pStyle w:val="Paragraphe"/>
        <w:rPr/>
      </w:pPr>
      <w:r>
        <w:rPr/>
        <w:tab/>
        <w:t>7.1</w:t>
        <w:tab/>
        <w:t>Rural and northern allocation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ing1e"/>
        <w:rPr/>
      </w:pPr>
      <w:r>
        <w:rPr/>
        <w:t>Rural and Northern Allocation</w:t>
      </w:r>
    </w:p>
    <w:p>
      <w:pPr>
        <w:pStyle w:val="Headnotee"/>
        <w:rPr/>
      </w:pPr>
      <w:r>
        <w:rPr/>
        <w:t>Rural and northern allocation</w:t>
      </w:r>
    </w:p>
    <w:p>
      <w:pPr>
        <w:pStyle w:val="Sectione"/>
        <w:rPr/>
      </w:pPr>
      <w:r>
        <w:rPr/>
        <w:tab/>
      </w:r>
      <w:r>
        <w:rPr>
          <w:b/>
        </w:rPr>
        <w:t>34.1  </w:t>
      </w:r>
      <w:r>
        <w:rPr/>
        <w:t>(1)  The rural and northern allocation for a board, other than the Toronto District School Board and the Toronto Catholic District School Board, is determined as follows:</w:t>
      </w:r>
    </w:p>
    <w:p>
      <w:pPr>
        <w:pStyle w:val="Equatione"/>
        <w:rPr>
          <w:szCs w:val="26"/>
        </w:rPr>
      </w:pPr>
      <w:r>
        <w:rPr>
          <w:szCs w:val="26"/>
        </w:rPr>
        <w:t xml:space="preserve">ERE </w:t>
      </w:r>
      <w:r>
        <w:rPr>
          <w:szCs w:val="26"/>
          <w:lang w:val="en-CA"/>
        </w:rPr>
        <w:t>×</w:t>
      </w:r>
      <w:r>
        <w:rPr>
          <w:szCs w:val="26"/>
        </w:rPr>
        <w:t xml:space="preserve"> $116.28 </w:t>
      </w:r>
      <w:r>
        <w:rPr>
          <w:szCs w:val="26"/>
          <w:lang w:val="en-CA"/>
        </w:rPr>
        <w:t xml:space="preserve">× </w:t>
      </w:r>
      <w:r>
        <w:rPr>
          <w:szCs w:val="26"/>
        </w:rPr>
        <w:t xml:space="preserve">(RDR + RDF) </w:t>
      </w:r>
      <w:r>
        <w:rPr/>
        <w:t>÷</w:t>
      </w:r>
      <w:r>
        <w:rPr>
          <w:szCs w:val="26"/>
        </w:rPr>
        <w:t xml:space="preserve"> 2</w:t>
      </w:r>
    </w:p>
    <w:p>
      <w:pPr>
        <w:pStyle w:val="Ssectione"/>
        <w:spacing w:lineRule="auto" w:line="240"/>
        <w:rPr>
          <w:szCs w:val="26"/>
        </w:rPr>
      </w:pPr>
      <w:r>
        <w:rPr>
          <w:szCs w:val="26"/>
        </w:rPr>
        <w:t>in which,</w:t>
      </w:r>
    </w:p>
    <w:p>
      <w:pPr>
        <w:pStyle w:val="Equationind1e"/>
        <w:spacing w:lineRule="auto" w:line="240"/>
        <w:rPr>
          <w:szCs w:val="26"/>
        </w:rPr>
      </w:pPr>
      <w:r>
        <w:rPr>
          <w:szCs w:val="26"/>
        </w:rPr>
        <w:tab/>
        <w:t>“ERE”</w:t>
        <w:tab/>
        <w:t>is the estimated rural enrolment of the board, as set out in Column 2 of the Table to this subsection,</w:t>
      </w:r>
    </w:p>
    <w:p>
      <w:pPr>
        <w:pStyle w:val="Equationind1e"/>
        <w:spacing w:lineRule="auto" w:line="240"/>
        <w:rPr>
          <w:szCs w:val="26"/>
        </w:rPr>
      </w:pPr>
      <w:r>
        <w:rPr>
          <w:szCs w:val="26"/>
        </w:rPr>
        <w:tab/>
        <w:t>“RDF”</w:t>
        <w:tab/>
        <w:t>is the rural density factor of the board, as set out in Column 3 of the Table to this subsection, and</w:t>
      </w:r>
    </w:p>
    <w:p>
      <w:pPr>
        <w:pStyle w:val="Equationind1e"/>
        <w:spacing w:lineRule="auto" w:line="240"/>
        <w:rPr>
          <w:szCs w:val="26"/>
        </w:rPr>
      </w:pPr>
      <w:r>
        <w:rPr>
          <w:szCs w:val="26"/>
        </w:rPr>
        <w:tab/>
        <w:t>“RDR”</w:t>
        <w:tab/>
        <w:t>is the rural density ratio of the board, as set out in Column 4 of the Table to this subsection.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9"/>
        <w:gridCol w:w="5584"/>
        <w:gridCol w:w="1439"/>
        <w:gridCol w:w="1296"/>
        <w:gridCol w:w="1152"/>
      </w:tblGrid>
      <w:tr>
        <w:trPr>
          <w:trHeight w:val="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Estimated rural enrol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Rural density fa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Rural density rati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Algoma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32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709568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612047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Algonquin and Lakeshore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4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1237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944234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Avon Maitland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1,8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464694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669332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Bluewater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3,89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20351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614400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Brant Haldimand Norfolk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6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56430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894880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Bruce-Grey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1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62459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977577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Catholic District School Board of Eastern 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4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192126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635857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des écoles publiques de l’Est de l’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2,6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9765985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catholique MonAven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48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026189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Conseil scolaire catholique Provid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7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932106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de l’Est ontari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7,6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47039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561921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des Aurores boré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39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069077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des Grandes Rivièr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4,3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796584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223869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du Centre-Est de l’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3,4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9977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615485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du Nouvel-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1,9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99856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0056575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catholique Franco-No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1,9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79349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803768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de district du Nord-Est de l’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1,3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284076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fr-CA" w:eastAsia="ko-KR"/>
              </w:rPr>
            </w:pPr>
            <w:r>
              <w:rPr>
                <w:rFonts w:eastAsia="Malgun Gothic"/>
                <w:lang w:val="fr-CA" w:eastAsia="ko-KR"/>
              </w:rPr>
              <w:t>Conseil scolaire public du Grant Nord de l’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lang w:val="fr-CA"/>
              </w:rPr>
              <w:t xml:space="preserve"> </w:t>
            </w:r>
            <w:r>
              <w:rPr/>
              <w:t xml:space="preserve">5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4447815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Conseil scolaire Viamon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5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729898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District School Board of Niag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,3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63946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032829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District School Board Ontario North Ea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7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680532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976852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Dufferin-Peel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62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132186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555902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Durham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00555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450183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Durham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1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179489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Grand Erie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2,5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129765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885654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Greater Essex County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2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671492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alton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0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53140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851558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alton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8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047488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amilton-Wentworth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32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907588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493402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amilton-Wentworth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12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346403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astings and Prince Edward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83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83879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024824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uron Perth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28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60628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308228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Huron-Superior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1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96170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491228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Kawartha Pine Ridge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2,83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80704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136045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Keewatin-Patricia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94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75183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627955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Kenora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8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484966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837050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Lakehead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2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19841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609332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Lambton Kent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0,8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63024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076860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Limestone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8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82518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612586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London District Catholic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9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32806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634884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Near North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7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79098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787184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Niagara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2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67858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678460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Nipissing-Parry Sound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0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948874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Northeastern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4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682655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Northwest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2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9998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Ottawa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3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31391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571334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Ottawa-Carleton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78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23904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470746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Peel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9,1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035764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Peterborough Victoria Northumberland and Clarington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4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24486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112126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Rainbow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6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90801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5955535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Rainy River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3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47708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Renfrew County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7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682816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099309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Renfrew County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6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36343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118749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imcoe County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5,46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867007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210346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imcoe Muskoka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7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734508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885707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t. Clair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6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26989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275303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udbury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2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6975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060573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uperior North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7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Superior-Greenstone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3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.0000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9782293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Thames Valley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7,33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977957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451523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Thunder Bay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9886955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991318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Trillium Lakelands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4,1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995645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8518587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Upper Canada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1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522548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281277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Upper Grand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2,7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14008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899706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Waterloo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6508445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06144960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Waterloo Region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97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2228311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Wellington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7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725269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308277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Windsor-Essex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7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422858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2109422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York Catholic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93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3152936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013221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algun Gothic"/>
                <w:lang w:val="en-CA" w:eastAsia="ko-KR"/>
              </w:rPr>
            </w:pPr>
            <w:r>
              <w:rPr>
                <w:rFonts w:eastAsia="Malgun Gothic"/>
                <w:lang w:val="en-CA" w:eastAsia="ko-KR"/>
              </w:rPr>
              <w:t>York Region District School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9,13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0.106473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The rural and northern allocation for the Toronto District School Board and the Toronto Catholic District School Board is 0.</w:t>
      </w:r>
    </w:p>
    <w:p>
      <w:pPr>
        <w:pStyle w:val="Psectione"/>
        <w:rPr/>
      </w:pPr>
      <w:r>
        <w:rPr/>
        <w:tab/>
        <w:t>3.  Section 48 of the Regulation is amended by striking out “2016-2017” wherever it appears and substituting in each case “2014-2015”.</w:t>
      </w:r>
    </w:p>
    <w:p>
      <w:pPr>
        <w:pStyle w:val="Psectione"/>
        <w:rPr/>
      </w:pPr>
      <w:r>
        <w:rPr/>
        <w:tab/>
        <w:t>4.  Subsection 50 (19) of the Regulation is revoked and the following substituted:</w:t>
      </w:r>
    </w:p>
    <w:p>
      <w:pPr>
        <w:pStyle w:val="Subsectione"/>
        <w:rPr/>
      </w:pPr>
      <w:r>
        <w:rPr/>
        <w:tab/>
        <w:t>(19)  The increasing capital planning capacity amount is the sum of the amounts specified for the board in Column 2 and Column 3 of the following Table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3"/>
        <w:gridCol w:w="5941"/>
        <w:gridCol w:w="1440"/>
        <w:gridCol w:w="153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Increasing capital planning capacity amount, in doll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mount for joint-use seed funding projects, in dollar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,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,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7,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7,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,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,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9,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,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,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,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,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,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,7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1,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,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,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,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7,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,7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Subsections 70 (3), (4) and (5) of the Regulation are revoked and the following substituted:</w:t>
      </w:r>
    </w:p>
    <w:p>
      <w:pPr>
        <w:pStyle w:val="Subsectione"/>
        <w:rPr/>
      </w:pPr>
      <w:r>
        <w:rPr/>
        <w:tab/>
        <w:t>(3)  If in the current fiscal year and in the fiscal year preceding the current fiscal year, the reports described in subsection 16 (2) and subsection 16 (2) of the 2016-2017 grant regulation indicate that the board failed to comply with section 2, 5 or 9 of Ontario Regulation 132/12 (Class Size) made under the Act, the administration and governance limit is determined as follows, despite subsection (2):</w:t>
      </w:r>
    </w:p>
    <w:p>
      <w:pPr>
        <w:pStyle w:val="Paragraphe"/>
        <w:rPr/>
      </w:pPr>
      <w:r>
        <w:rPr/>
        <w:tab/>
        <w:t>1.</w:t>
        <w:tab/>
        <w:t>Take the amount determined under subsection (2).</w:t>
      </w:r>
    </w:p>
    <w:p>
      <w:pPr>
        <w:pStyle w:val="Paragraphe"/>
        <w:rPr/>
      </w:pPr>
      <w:r>
        <w:rPr/>
        <w:tab/>
        <w:t>2.</w:t>
        <w:tab/>
        <w:t>Subtract the internal audits amount (part of the administration and governance allocation).</w:t>
      </w:r>
    </w:p>
    <w:p>
      <w:pPr>
        <w:pStyle w:val="Paragraphe"/>
        <w:rPr/>
      </w:pPr>
      <w:r>
        <w:rPr/>
        <w:tab/>
        <w:t>3.</w:t>
        <w:tab/>
        <w:t>Multiply the amount determined under paragraph 2 by 0.99.</w:t>
      </w:r>
    </w:p>
    <w:p>
      <w:pPr>
        <w:pStyle w:val="Subsectione"/>
        <w:rPr/>
      </w:pPr>
      <w:r>
        <w:rPr/>
        <w:tab/>
        <w:t>(4)  If in the current fiscal year and in both of the two fiscal years preceding the current fiscal year, the reports described in subsection 16 (2), subsection 16 (2) of the 2016-2017 grant regulation and subsection 16 (2) of the 2015-2016 grant regulation indicate that the board failed to comply with section 2, 5 or 9 of Ontario Regulation 132/12 (Class Size) made under the Act, the administration and governance limit is determined as follows, despite subsection (2):</w:t>
      </w:r>
    </w:p>
    <w:p>
      <w:pPr>
        <w:pStyle w:val="Paragraphe"/>
        <w:rPr/>
      </w:pPr>
      <w:r>
        <w:rPr/>
        <w:tab/>
        <w:t>1.</w:t>
        <w:tab/>
        <w:t>Take the amount determined under subsection (2).</w:t>
      </w:r>
    </w:p>
    <w:p>
      <w:pPr>
        <w:pStyle w:val="Paragraphe"/>
        <w:rPr/>
      </w:pPr>
      <w:r>
        <w:rPr/>
        <w:tab/>
        <w:t>2.</w:t>
        <w:tab/>
        <w:t>Subtract the internal audits amount (part of the administration and governance allocation).</w:t>
      </w:r>
    </w:p>
    <w:p>
      <w:pPr>
        <w:pStyle w:val="Paragraphe"/>
        <w:rPr/>
      </w:pPr>
      <w:r>
        <w:rPr/>
        <w:tab/>
        <w:t>3.</w:t>
        <w:tab/>
        <w:t>Multiply the amount determined under paragraph 2 by 0.97.</w:t>
      </w:r>
    </w:p>
    <w:p>
      <w:pPr>
        <w:pStyle w:val="Subsectione"/>
        <w:rPr/>
      </w:pPr>
      <w:r>
        <w:rPr/>
        <w:tab/>
        <w:t>(5)  If in the current fiscal year and in all of the three fiscal years preceding the current fiscal year, the reports described in subsection 16 (2), subsection 16 (2) of the 2016-2017 grant regulation, subsection 16 (2) of the 2015-2016 grant regulation and subsection 16 (2) of the 2014-2015 grant regulation indicate that the board failed to comply with section 2, 5 or 9 of Ontario Regulation 132/12 (Class Size) made under the Act, the administration and governance limit is determined as follows, despite subsection (2):</w:t>
      </w:r>
    </w:p>
    <w:p>
      <w:pPr>
        <w:pStyle w:val="Paragraphe"/>
        <w:rPr/>
      </w:pPr>
      <w:r>
        <w:rPr/>
        <w:tab/>
        <w:t>1.</w:t>
        <w:tab/>
        <w:t>Take the amount determined under subsection (2).</w:t>
      </w:r>
    </w:p>
    <w:p>
      <w:pPr>
        <w:pStyle w:val="Paragraphe"/>
        <w:rPr/>
      </w:pPr>
      <w:r>
        <w:rPr/>
        <w:tab/>
        <w:t>2.</w:t>
        <w:tab/>
        <w:t>Subtract the internal audits amount (part of the administration and governance allocation).</w:t>
      </w:r>
    </w:p>
    <w:p>
      <w:pPr>
        <w:pStyle w:val="Paragraphe"/>
        <w:rPr/>
      </w:pPr>
      <w:r>
        <w:rPr/>
        <w:tab/>
        <w:t>3.</w:t>
        <w:tab/>
        <w:t>Multiply the amount determined under paragraph 2 by 0.95.</w:t>
      </w:r>
    </w:p>
    <w:p>
      <w:pPr>
        <w:pStyle w:val="Subsectione"/>
        <w:rPr/>
      </w:pPr>
      <w:r>
        <w:rPr/>
        <w:tab/>
        <w:t>(5.1)  The Minister may determine that subsection (3), (4) or (5), as the case may be, does not apply to a board if the Minister is satisfied that the class sizes of the board have come into compliance with the limits set out in sections 2, 5 and 9 of Ontario Regulation 132/12 (Class Size) made under the Act during the fisca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araga">
    <w:name w:val="paraga"/>
    <w:basedOn w:val="Psection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25" TargetMode="External"/><Relationship Id="rId3" Type="http://schemas.openxmlformats.org/officeDocument/2006/relationships/hyperlink" Target="http://www.ontario.ca/fr/lois/reglement/r174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2:00Z</dcterms:created>
  <dc:creator/>
  <dc:description/>
  <cp:keywords/>
  <dc:language>en-US</dc:language>
  <cp:lastModifiedBy/>
  <cp:lastPrinted>2017-09-28T09:13:00Z</cp:lastPrinted>
  <dcterms:modified xsi:type="dcterms:W3CDTF">2017-11-10T18:19:00Z</dcterms:modified>
  <cp:revision>7</cp:revision>
  <dc:subject>GRANTS FOR STUDENT NEEDS - LEGISLATIVE GRANTS FOR THE 2017-2018 SCHOOL BOARD FISCAL YEAR</dc:subject>
  <dc:title>EDUCATION ACT - O. Reg. 42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10</vt:lpwstr>
  </property>
</Properties>
</file>