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434/17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amily Law Act</w:t>
      </w:r>
    </w:p>
    <w:p>
      <w:pPr>
        <w:pStyle w:val="Madeappfilede"/>
        <w:rPr/>
      </w:pPr>
      <w:r>
        <w:rPr/>
        <w:t>Made: November 1, 2017</w:t>
        <w:br/>
        <w:t>Filed: November 22, 2017</w:t>
        <w:br/>
        <w:t>Published on e-Laws: November 22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9, 2017</w:t>
        <w:br/>
      </w:r>
    </w:p>
    <w:p>
      <w:pPr>
        <w:pStyle w:val="Regactione"/>
        <w:rPr/>
      </w:pPr>
      <w:r>
        <w:rPr/>
        <w:t>Amending O. Reg. 391/97</w:t>
      </w:r>
    </w:p>
    <w:p>
      <w:pPr>
        <w:pStyle w:val="Regtitleolde"/>
        <w:rPr/>
      </w:pPr>
      <w:r>
        <w:rPr/>
        <w:t>(CHILD SUPPORT GUIDELINES)</w:t>
      </w:r>
    </w:p>
    <w:p>
      <w:pPr>
        <w:pStyle w:val="Psectione"/>
        <w:rPr/>
      </w:pPr>
      <w:r>
        <w:rPr/>
        <w:tab/>
        <w:t>1.  (1)  Paragraph 5 of Schedule I to Ontario Regulation 391/97 is amended by striking out “Goods and Services Tax” and substituting “harmonized sales tax”.</w:t>
      </w:r>
    </w:p>
    <w:p>
      <w:pPr>
        <w:pStyle w:val="Psubsectione"/>
        <w:rPr/>
      </w:pPr>
      <w:r>
        <w:rPr/>
        <w:tab/>
        <w:t>(2)  The Tables to Schedule I to the Regulation are revoked and the following substituted:</w:t>
      </w:r>
    </w:p>
    <w:p>
      <w:pPr>
        <w:pStyle w:val="Headingxe"/>
        <w:rPr/>
      </w:pPr>
      <w:r>
        <w:rPr/>
        <w:t xml:space="preserve">Child Support Table For Ontario, Number of Children: </w:t>
      </w:r>
      <w:r>
        <w:rPr>
          <w:rStyle w:val="Ovitalic"/>
        </w:rPr>
        <w:t>One</w:t>
      </w:r>
      <w:r>
        <w:rPr/>
        <w:t xml:space="preserve"> 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38"/>
        <w:gridCol w:w="1077"/>
        <w:gridCol w:w="736"/>
        <w:gridCol w:w="102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come ($)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nthly Award ($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- 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sic Amoun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us</w:t>
              <w:br/>
              <w:t>(%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 Income Over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2000 - 12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3000 - 13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9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4000 - 14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5000 - 15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8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6000 - 16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9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7000 - 17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8000 - 18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9000 - 19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0000 - 20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7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1000 - 21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1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2000 - 22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7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3000 - 23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4000 - 24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5000 - 25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9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6000 - 26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7000 - 27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8000 - 28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9000 - 29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8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0000 - 30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8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1000 - 31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8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2000 - 32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8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3000 - 33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3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4000 - 34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5000 - 35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5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6000 - 36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7000 - 37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8000 - 38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8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9000 - 39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0000 - 40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1000 - 41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1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2000 - 42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8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3000 - 43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3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4000 - 44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4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5000 - 45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5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6000 - 46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8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6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7000 - 47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8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7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8000 - 48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8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9000 - 49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5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8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9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0000 - 50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6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8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1000 - 51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8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2000 - 52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7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9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3000 - 53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8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9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3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4000 - 54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4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5000 - 55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9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5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6000 - 56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6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7000 - 57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9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7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8000 - 58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9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8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9000 - 59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9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9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0000 - 60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1000 - 61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6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1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2000 - 62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7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9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2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3000 - 63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9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3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4000 - 64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9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4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5000 - 65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6000 - 66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9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6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7000 - 67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9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7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8000 - 68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9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8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9000 - 69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9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70000 - 70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9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0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71000 - 71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6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9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1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72000 - 72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7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7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2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73000 - 73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8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3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74000 - 74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9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9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4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75000 - 75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8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5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76000 - 76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8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6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77000 - 77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8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7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78000 - 78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8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8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79000 - 79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9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80000 - 80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0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81000 - 81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5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9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1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82000 - 82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6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9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2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83000 - 83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7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9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3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84000 - 84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8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4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85000 - 85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5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86000 - 86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8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6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87000 - 87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8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7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88000 - 88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8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89000 - 89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9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90000 - 90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6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0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91000 - 91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6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1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92000 - 92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4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2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93000 - 93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5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3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94000 - 94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6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7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4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95000 - 95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7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5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96000 - 96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7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6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97000 - 97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8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8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7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98000 - 98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9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7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8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99000 - 99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9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00000 - 100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01000 - 101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7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1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02000 - 102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2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03000 - 103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3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04000 - 104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8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4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05000 - 105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8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5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06000 - 106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7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6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07000 - 107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7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08000 - 108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7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7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8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09000 - 109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8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9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10000 - 110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8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0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11000 - 111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9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8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1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12000 - 112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8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2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13000 - 113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7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3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14000 - 114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4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15000 - 115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7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5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16000 - 116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7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6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17000 - 117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7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18000 - 118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5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8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8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19000 - 119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8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9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20000 - 120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7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0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21000 - 121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1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22000 - 122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8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7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2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23000 - 123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9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7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3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24000 - 124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4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25000 - 125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8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5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26000 - 126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8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6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27000 - 127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7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7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28000 - 128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8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29000 - 129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7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9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30000 - 130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7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0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31000 - 131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1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32000 - 132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6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8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2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33000 - 133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8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3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34000 - 134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7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7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4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35000 - 135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5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36000 - 136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9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6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37000 - 137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7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7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38000 - 138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8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39000 - 139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8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9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40000 - 140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0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41000 - 141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1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42000 - 142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2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43000 - 143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4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7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3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44000 - 144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5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7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4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45000 - 145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6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7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5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46000 - 146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7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6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47000 - 147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7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7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48000 - 148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8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8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49000 - 149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9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/>
              <w:t>150000 - or greate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12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0.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15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xe"/>
        <w:rPr/>
      </w:pPr>
      <w:r>
        <w:rPr>
          <w:rStyle w:val="Ovitalic"/>
        </w:rPr>
        <w:t xml:space="preserve">Child Support Table For Ontario, Number of Children: </w:t>
      </w:r>
      <w:r>
        <w:rPr/>
        <w:t>TWO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23"/>
        <w:gridCol w:w="1067"/>
        <w:gridCol w:w="719"/>
        <w:gridCol w:w="1071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come ($)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nthly Award ($)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- T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sic Amoun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us</w:t>
              <w:br/>
              <w:t>(%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 Income Over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2000 - 12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3000 - 13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4000 - 14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5000 - 15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6000 - 16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7000 - 17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8000 - 18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9000 - 19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0000 - 20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1000 - 21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1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2000 - 22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3000 - 23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4000 - 24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5000 - 25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6000 - 26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7000 - 27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8000 - 28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9000 - 29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0000 - 30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1000 - 31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2000 - 32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3000 - 33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3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4000 - 34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5000 - 35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5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6000 - 36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7000 - 37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8000 - 38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8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9000 - 39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0000 - 40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1000 - 41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1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2000 - 42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3000 - 43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3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4000 - 44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4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5000 - 45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5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6000 - 46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6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7000 - 47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7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8000 - 48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8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9000 - 49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9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0000 - 50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1000 - 51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7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2000 - 52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3000 - 53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3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4000 - 54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4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5000 - 55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5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6000 - 56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6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7000 - 57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7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8000 - 58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8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9000 - 59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9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0000 - 60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1000 - 61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1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2000 - 62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2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3000 - 63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3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4000 - 64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4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5000 - 65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6000 - 66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6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7000 - 67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7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8000 - 68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8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9000 - 69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9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70000 - 70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0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71000 - 71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1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72000 - 72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2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73000 - 73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3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74000 - 74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4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75000 - 75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5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76000 - 76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6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77000 - 77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7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78000 - 78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8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79000 - 79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9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80000 - 80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0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81000 - 81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1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82000 - 82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2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83000 - 83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3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84000 - 84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4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85000 - 85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5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86000 - 86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6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87000 - 87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7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88000 - 88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8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89000 - 89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9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90000 - 90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0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91000 - 91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1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92000 - 92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2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93000 - 93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3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94000 - 94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4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95000 - 95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5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96000 - 96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6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97000 - 97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7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98000 - 98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8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99000 - 99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9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00000 - 100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01000 - 101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1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02000 - 102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2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03000 - 103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3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04000 - 104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4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05000 - 105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5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06000 - 106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6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07000 - 107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7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08000 - 108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8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09000 - 109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9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10000 - 110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0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11000 - 111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1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12000 - 112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2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13000 - 113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3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14000 - 114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4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15000 - 115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5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16000 - 116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6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17000 - 117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7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18000 - 118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8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19000 - 119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9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20000 - 120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0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21000 - 121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1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22000 - 122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2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23000 - 123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3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24000 - 124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4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25000 - 125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5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26000 - 126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6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27000 - 127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7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28000 - 128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8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29000 - 129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9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30000 - 130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0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31000 - 131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1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32000 - 132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2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33000 - 133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3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34000 - 134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4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35000 - 135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5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36000 - 136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6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37000 - 137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7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38000 - 138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8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39000 - 139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9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40000 - 140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0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41000 - 141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1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42000 - 142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2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43000 - 143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3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44000 - 144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4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45000 - 145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5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46000 - 146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6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47000 - 147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7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48000 - 148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8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49000 - 1499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9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/>
              <w:t>150000 - or greater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xe"/>
        <w:rPr/>
      </w:pPr>
      <w:r>
        <w:rPr>
          <w:rStyle w:val="Ovitalic"/>
        </w:rPr>
        <w:t>Child Support Table For Ontario, Number of Children: THREE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00"/>
        <w:gridCol w:w="1075"/>
        <w:gridCol w:w="725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come ($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nthly Award ($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- 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sic Amoun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us</w:t>
            </w:r>
          </w:p>
          <w:p>
            <w:pPr>
              <w:pStyle w:val="Tablee"/>
              <w:rPr/>
            </w:pPr>
            <w:r>
              <w:rPr/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 Income Ove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2000 - 12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3000 - 13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4000 - 14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5000 - 15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6000 - 16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7000 - 17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8000 - 18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9000 - 19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0000 - 20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1000 - 21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1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2000 - 22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3000 - 23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4000 - 24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5000 - 25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6000 - 26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7000 - 27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8000 - 28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9000 - 29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0000 - 30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1000 - 31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2000 - 32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3000 - 33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3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4000 - 34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5000 - 35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5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6000 - 36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7000 - 37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8000 - 38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8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9000 - 39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0000 - 40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1000 - 41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1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2000 - 42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3000 - 43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3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4000 - 44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4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5000 - 45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5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6000 - 46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6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7000 - 47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7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8000 - 48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8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9000 - 49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9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0000 - 50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1000 - 51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2000 - 52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3000 - 53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3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4000 - 54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4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5000 - 55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5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6000 - 56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6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7000 - 57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7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8000 - 58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8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9000 - 59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9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0000 - 60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1000 - 61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1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2000 - 62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3000 - 63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3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4000 - 64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4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5000 - 65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6000 - 66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6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7000 - 67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7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8000 - 68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8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9000 - 69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9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70000 - 70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0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71000 - 71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1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72000 - 72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73000 - 73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3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74000 - 74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4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75000 - 75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5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76000 - 76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6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77000 - 77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7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78000 - 78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8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79000 - 79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9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80000 - 80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0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81000 - 81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1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82000 - 82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83000 - 83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3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84000 - 84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4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85000 - 85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5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86000 - 86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6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87000 - 87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7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88000 - 88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8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89000 - 89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9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90000 - 90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0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91000 - 91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1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92000 - 92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93000 - 93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3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94000 - 94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4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95000 - 95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5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96000 - 96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6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97000 - 97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7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98000 - 98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8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99000 - 99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9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00000 - 100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01000 - 101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1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02000 - 102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03000 - 103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3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04000 - 104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4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05000 - 105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5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06000 - 106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6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07000 - 107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7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08000 - 108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8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09000 - 109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9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10000 - 110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0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11000 - 111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1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12000 - 112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1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13000 - 113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1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3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14000 - 114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1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4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15000 - 115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1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5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16000 - 116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1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6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17000 - 117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1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7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18000 - 118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8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19000 - 119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9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20000 - 120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0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21000 - 121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1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22000 - 122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23000 - 123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3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24000 - 124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4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25000 - 125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5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26000 - 126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6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27000 - 127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7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28000 - 128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8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29000 - 129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9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30000 - 130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0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31000 - 131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1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32000 - 132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33000 - 133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3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34000 - 134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4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35000 - 135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5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36000 - 136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6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37000 - 137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7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38000 - 138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8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39000 - 139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9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40000 - 140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0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41000 - 141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1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42000 - 142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43000 - 143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3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44000 - 144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4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45000 - 145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5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46000 - 146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6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47000 - 147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7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48000 - 148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8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49000 - 149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9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/>
              <w:t>150000 - or greate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xe"/>
        <w:rPr/>
      </w:pPr>
      <w:r>
        <w:rPr>
          <w:rStyle w:val="Ovitalic"/>
        </w:rPr>
        <w:t xml:space="preserve">Child Support Table For Ontario, Number of Children: </w:t>
      </w:r>
      <w:r>
        <w:rPr/>
        <w:t>FOUR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00"/>
        <w:gridCol w:w="1075"/>
        <w:gridCol w:w="725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come ($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nthly Award ($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- 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sic Amoun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us</w:t>
              <w:br/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 Income Ove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2000 - 12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3000 - 13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4000 - 14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5000 - 15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6000 - 16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7000 - 17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8000 - 18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9000 - 19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0000 - 20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1000 - 21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1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2000 - 22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3000 - 23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4000 - 24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5000 - 25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6000 - 26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7000 - 27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8000 - 28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9000 - 29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0000 - 30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1000 - 31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2000 - 32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3000 - 33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3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4000 - 34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5000 - 35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5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6000 - 36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7000 - 37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8000 - 38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8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9000 - 39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0000 - 40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1000 - 41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1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2000 - 42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3000 - 43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3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4000 - 44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4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5000 - 45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5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6000 - 46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6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7000 - 47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7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8000 - 48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8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9000 - 49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9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0000 - 50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1000 - 51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2000 - 52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3000 - 53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3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4000 - 54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4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5000 - 55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5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6000 - 56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6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7000 - 57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7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8000 - 58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8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9000 - 59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9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0000 - 60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1000 - 61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1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2000 - 62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3000 - 63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3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4000 - 64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4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5000 - 65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6000 - 66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6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7000 - 67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7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8000 - 68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8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9000 - 69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9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70000 - 70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0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71000 - 71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1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72000 - 72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73000 - 73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3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74000 - 74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4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75000 - 75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5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76000 - 76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6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77000 - 77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7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78000 - 78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8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79000 - 79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9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80000 - 80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0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81000 - 81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1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82000 - 82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83000 - 83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3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84000 - 84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4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85000 - 85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5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86000 - 86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6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87000 - 87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7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88000 - 88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8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89000 - 89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9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90000 - 90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1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0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91000 - 91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1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1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92000 - 92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1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93000 - 93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1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3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94000 - 94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1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4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95000 - 95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1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5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96000 - 96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6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97000 - 97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7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98000 - 98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8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99000 - 99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9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00000 - 100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01000 - 101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1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02000 - 102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03000 - 103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3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04000 - 104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4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05000 - 105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5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06000 - 106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6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07000 - 107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7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08000 - 108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8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09000 - 109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9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10000 - 110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0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11000 - 111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1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12000 - 112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13000 - 113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3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14000 - 114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4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15000 - 115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5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16000 - 116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6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17000 - 117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7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18000 - 118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8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19000 - 119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9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20000 - 120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0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21000 - 121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1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22000 - 122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23000 - 123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3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24000 - 124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4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25000 - 125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5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26000 - 126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6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27000 - 127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7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28000 - 128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8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29000 - 129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9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30000 - 130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0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31000 - 131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1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32000 - 132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33000 - 133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3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34000 - 134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4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35000 - 135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5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36000 - 136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6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37000 - 137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7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38000 - 138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8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39000 - 139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9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40000 - 140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0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41000 - 141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1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42000 - 142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43000 - 143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3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44000 - 144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4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45000 - 145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5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46000 - 146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6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47000 - 147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7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48000 - 148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8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49000 - 149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9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/>
              <w:t>150000 - or greate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xe"/>
        <w:rPr/>
      </w:pPr>
      <w:r>
        <w:rPr>
          <w:rStyle w:val="Ovitalic"/>
        </w:rPr>
        <w:t xml:space="preserve">Child Support Table For Ontario, Number of Children: </w:t>
      </w:r>
      <w:r>
        <w:rPr/>
        <w:t>FIVE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00"/>
        <w:gridCol w:w="1075"/>
        <w:gridCol w:w="725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come ($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nthly Award ($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- 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sic Amoun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us</w:t>
              <w:br/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 Income Ove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2000 - 12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3000 - 13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4000 - 14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5000 - 15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6000 - 16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7000 - 17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8000 - 18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9000 - 19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0000 - 20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1000 - 21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1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2000 - 22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3000 - 23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4000 - 24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5000 - 25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6000 - 26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7000 - 27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8000 - 28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9000 - 29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0000 - 30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1000 - 31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2000 - 32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3000 - 33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3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4000 - 34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5000 - 35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5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6000 - 36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7000 - 37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8000 - 38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8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9000 - 39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0000 - 40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1000 - 41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1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2000 - 42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3000 - 43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3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4000 - 44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4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5000 - 45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5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6000 - 46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6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7000 - 47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7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8000 - 48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8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9000 - 49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9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0000 - 50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1000 - 51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2000 - 52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3000 - 53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3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4000 - 54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4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5000 - 55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5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6000 - 56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6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7000 - 57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7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8000 - 58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8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9000 - 59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9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0000 - 60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1000 - 61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1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2000 - 62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3000 - 63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3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4000 - 64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4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5000 - 65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6000 - 66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6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7000 - 67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7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8000 - 68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8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9000 - 69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9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70000 - 70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0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71000 - 71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1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72000 - 72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73000 - 73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3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74000 - 74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4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75000 - 75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5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76000 - 76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6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77000 - 77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7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78000 - 78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8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79000 - 79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1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9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80000 - 80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1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0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81000 - 81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1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1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82000 - 82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1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83000 - 83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3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84000 - 84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4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85000 - 85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5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86000 - 86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6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87000 - 87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7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88000 - 88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8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89000 - 89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9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90000 - 90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0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91000 - 91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1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92000 - 92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93000 - 93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3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94000 - 94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4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95000 - 95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5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96000 - 96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6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97000 - 97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7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98000 - 98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8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99000 - 99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9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00000 - 100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01000 - 101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1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02000 - 102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03000 - 103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3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04000 - 104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4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05000 - 105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5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06000 - 106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6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07000 - 107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7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08000 - 108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8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09000 - 109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9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10000 - 110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0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11000 - 111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1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12000 - 112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13000 - 113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3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14000 - 114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4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15000 - 115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5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16000 - 116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6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17000 - 117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7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18000 - 118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8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19000 - 119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9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20000 - 120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0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21000 - 121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1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22000 - 122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23000 - 123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3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24000 - 124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4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25000 - 125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5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26000 - 126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6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27000 - 127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7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28000 - 128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8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29000 - 129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9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30000 - 130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0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31000 - 131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1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32000 - 132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33000 - 133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3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34000 - 134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3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4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35000 - 135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3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5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36000 - 136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3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6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37000 - 137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3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7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38000 - 138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3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8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39000 - 139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9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40000 - 140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0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41000 - 141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1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42000 - 142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43000 - 143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3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44000 - 144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5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4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45000 - 145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5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5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46000 - 146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5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6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47000 - 147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5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7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48000 - 148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5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8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49000 - 149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9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/>
              <w:t>150000 - or greate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xe"/>
        <w:rPr/>
      </w:pPr>
      <w:r>
        <w:rPr>
          <w:rStyle w:val="Ovitalic"/>
        </w:rPr>
        <w:t xml:space="preserve">Child Support Table For Ontario, Number of Children: </w:t>
      </w:r>
      <w:r>
        <w:rPr/>
        <w:t>SIX OR MORE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00"/>
        <w:gridCol w:w="1075"/>
        <w:gridCol w:w="725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come ($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nthly Award ($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- 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sic Amoun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us</w:t>
              <w:br/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 Income Ove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2000 - 12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3000 - 13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4000 - 14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5000 - 15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6000 - 16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7000 - 17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8000 - 18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9000 - 19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0000 - 20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1000 - 21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1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2000 - 22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3000 - 23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4000 - 24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5000 - 25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6000 - 26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7000 - 27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8000 - 28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9000 - 29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0000 - 30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1000 - 31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2000 - 32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3000 - 33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3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4000 - 34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5000 - 35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5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6000 - 36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7000 - 37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8000 - 38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8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9000 - 39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0000 - 40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1000 - 41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1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2000 - 42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3000 - 43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3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4000 - 44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4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5000 - 45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5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6000 - 46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6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7000 - 47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7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8000 - 48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8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9000 - 49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9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0000 - 50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1000 - 51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2000 - 52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3000 - 53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3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4000 - 54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4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5000 - 55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5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6000 - 56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6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7000 - 57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7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8000 - 58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8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9000 - 59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9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0000 - 60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1000 - 61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1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2000 - 62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3000 - 63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3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4000 - 64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4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5000 - 65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6000 - 66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6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7000 - 67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7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8000 - 68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8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9000 - 69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9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70000 - 70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0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71000 - 71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1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72000 - 72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1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73000 - 73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1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3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74000 - 74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1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4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75000 - 75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1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5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76000 - 76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6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77000 - 77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7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78000 - 78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8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79000 - 79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9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80000 - 80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0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81000 - 81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1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82000 - 82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83000 - 83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3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84000 - 84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4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85000 - 85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5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86000 - 86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6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87000 - 87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7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88000 - 88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8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89000 - 89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9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90000 - 90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0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91000 - 91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1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92000 - 92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93000 - 93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3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94000 - 94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4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95000 - 95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5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96000 - 96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6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97000 - 97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7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98000 - 98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8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99000 - 99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9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00000 - 100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01000 - 101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1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02000 - 102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03000 - 103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3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04000 - 104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4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05000 - 105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5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06000 - 106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6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07000 - 107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7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08000 - 108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8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09000 - 109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9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10000 - 110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0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11000 - 111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1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12000 - 112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13000 - 113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3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14000 - 114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4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15000 - 115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5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16000 - 116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6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17000 - 117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7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18000 - 118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8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19000 - 119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9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20000 - 120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3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0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21000 - 121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3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1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22000 - 122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3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23000 - 123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3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3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24000 - 124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4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25000 - 125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5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26000 - 126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6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27000 - 127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7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28000 - 128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8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29000 - 129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5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9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30000 - 130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5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0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31000 - 131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5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1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32000 - 132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5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33000 - 133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3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34000 - 134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4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35000 - 135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5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36000 - 136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6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37000 - 137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7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38000 - 138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8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39000 - 139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9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40000 - 140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0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41000 - 141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1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42000 - 142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8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43000 - 143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8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3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44000 - 144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8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4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45000 - 145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8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5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46000 - 146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6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47000 - 147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7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48000 - 148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8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49000 - 149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9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/>
              <w:t>150000 - or greate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ubtitleChar">
    <w:name w:val="Subtitle Char"/>
    <w:qFormat/>
    <w:rPr>
      <w:rFonts w:ascii="Arial" w:hAnsi="Arial" w:cs="Arial"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6"/>
      <w:lang w:val="en-US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rFonts w:ascii="Calibri" w:hAnsi="Calibri" w:eastAsia="Calibri" w:cs="Times New Roman"/>
      <w:i/>
      <w:iCs/>
      <w:sz w:val="24"/>
      <w:szCs w:val="22"/>
    </w:rPr>
  </w:style>
  <w:style w:type="character" w:styleId="IntenseQuoteChar">
    <w:name w:val="Intense Quote Char"/>
    <w:qFormat/>
    <w:rPr>
      <w:rFonts w:ascii="Calibri" w:hAnsi="Calibri" w:eastAsia="Calibri" w:cs="Times New Roman"/>
      <w:b/>
      <w:bCs/>
      <w:i/>
      <w:iCs/>
      <w:sz w:val="24"/>
      <w:szCs w:val="22"/>
    </w:rPr>
  </w:style>
  <w:style w:type="character" w:styleId="TableeChar">
    <w:name w:val="table-e Char"/>
    <w:qFormat/>
    <w:rPr>
      <w:sz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720" w:hanging="360"/>
    </w:pPr>
    <w:rPr/>
  </w:style>
  <w:style w:type="paragraph" w:styleId="ListBullet3">
    <w:name w:val="List Bullet 3"/>
    <w:basedOn w:val="Normal"/>
    <w:qFormat/>
    <w:pPr>
      <w:ind w:left="1080" w:hanging="360"/>
    </w:pPr>
    <w:rPr/>
  </w:style>
  <w:style w:type="paragraph" w:styleId="ListBullet4">
    <w:name w:val="List Bullet 4"/>
    <w:basedOn w:val="Normal"/>
    <w:qFormat/>
    <w:pPr>
      <w:ind w:left="1440" w:hanging="360"/>
    </w:pPr>
    <w:rPr/>
  </w:style>
  <w:style w:type="paragraph" w:styleId="ListBullet5">
    <w:name w:val="List Bullet 5"/>
    <w:basedOn w:val="Normal"/>
    <w:qFormat/>
    <w:pPr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ind w:left="1080" w:hanging="360"/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ind w:left="1800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HeadingxeAfter6pt">
    <w:name w:val="headingx-e + After:  6 pt"/>
    <w:basedOn w:val="Normal"/>
    <w:qFormat/>
    <w:pPr/>
    <w:rPr>
      <w:b/>
      <w:i/>
    </w:rPr>
  </w:style>
  <w:style w:type="paragraph" w:styleId="Headingxe6pt">
    <w:name w:val="headingx-e + 6 pt"/>
    <w:basedOn w:val="Headingxe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7434" TargetMode="External"/><Relationship Id="rId3" Type="http://schemas.openxmlformats.org/officeDocument/2006/relationships/hyperlink" Target="http://www.ontario.ca/fr/lois/reglement/r174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36:00Z</dcterms:created>
  <dc:creator/>
  <dc:description/>
  <cp:keywords/>
  <dc:language>en-US</dc:language>
  <cp:lastModifiedBy/>
  <cp:lastPrinted>2017-10-17T08:56:00Z</cp:lastPrinted>
  <dcterms:modified xsi:type="dcterms:W3CDTF">2017-11-22T15:03:00Z</dcterms:modified>
  <cp:revision>4</cp:revision>
  <dc:subject>CHILD SUPPORT GUIDELINES</dc:subject>
  <dc:title>FAMILY LAW ACT - O. Reg. 434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1122</vt:lpwstr>
  </property>
</Properties>
</file>