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66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October 17, 2017</w:t>
        <w:br/>
        <w:t>Filed: December 11, 2017</w:t>
        <w:br/>
        <w:t>Published on e-Laws: December 1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263/02</w:t>
      </w:r>
    </w:p>
    <w:p>
      <w:pPr>
        <w:pStyle w:val="Regtitleolde"/>
        <w:rPr/>
      </w:pPr>
      <w:r>
        <w:rPr/>
        <w:t>(EXPLORATION LICENCES, PRODUCTION AND STORAGE LEASES FOR OIL AND GAS IN ONTARIO)</w:t>
      </w:r>
    </w:p>
    <w:p>
      <w:pPr>
        <w:pStyle w:val="Psectione"/>
        <w:rPr/>
      </w:pPr>
      <w:r>
        <w:rPr/>
        <w:tab/>
        <w:t>1.  Clause 24 (d) of Ontario Regulation 263/02 is amended by striking out “Commissioner” at the end and substituting “Tribunal”.</w:t>
      </w:r>
    </w:p>
    <w:p>
      <w:pPr>
        <w:pStyle w:val="Psectione"/>
        <w:rPr/>
      </w:pPr>
      <w:r>
        <w:rPr/>
        <w:tab/>
        <w:t>2.  Clause 26 (1) (c) of the Regulation is amended by striking out “Commissioner” at the end and substituting “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7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Kathryn McGarry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October 17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/>
  <dc:description/>
  <cp:keywords/>
  <dc:language>en-US</dc:language>
  <cp:lastModifiedBy/>
  <cp:lastPrinted>2017-09-29T15:44:00Z</cp:lastPrinted>
  <dcterms:modified xsi:type="dcterms:W3CDTF">2017-12-11T18:10:00Z</dcterms:modified>
  <cp:revision>6</cp:revision>
  <dc:subject>EXPLORATION LICENCES, PRODUCTION AND STORAGE LEASES FOR OIL AND GAS IN ONTARIO</dc:subject>
  <dc:title>MINING ACT - O. Reg. 46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1</vt:lpwstr>
  </property>
</Properties>
</file>