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7/17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2 novembre 2017</w:t>
        <w:br/>
        <w:t>déposé le 13 décembre 2017</w:t>
        <w:br/>
        <w:t>publié sur le site Lois-en-ligne le 13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603 des R.R.O. de 1990</w:t>
      </w:r>
    </w:p>
    <w:p>
      <w:pPr>
        <w:pStyle w:val="Regtitleoldf"/>
        <w:rPr/>
      </w:pPr>
      <w:r>
        <w:rPr/>
        <w:t>(VÉHICULES AGRICOLES DE DIMENSIONS EXCESSIVES)</w:t>
      </w:r>
    </w:p>
    <w:p>
      <w:pPr>
        <w:pStyle w:val="Psectionf"/>
        <w:rPr/>
      </w:pPr>
      <w:r>
        <w:rPr/>
        <w:tab/>
      </w:r>
      <w:bookmarkStart w:id="1" w:name="Sig"/>
      <w:bookmarkEnd w:id="1"/>
      <w:r>
        <w:rPr/>
        <w:tab/>
        <w:t>1.  La disposition 1 de l’annexe du Règlement 603 des Règlements refondus de l’Ontario de 1990 est modifiée par remplacement de «417 et 427» par «417, 418 et 427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77" TargetMode="External"/><Relationship Id="rId3" Type="http://schemas.openxmlformats.org/officeDocument/2006/relationships/hyperlink" Target="http://www.ontario.ca/laws/regulation/r174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0:00Z</dcterms:created>
  <dc:creator/>
  <dc:description/>
  <cp:keywords/>
  <dc:language>en-US</dc:language>
  <cp:lastModifiedBy/>
  <cp:lastPrinted>2017-10-12T11:20:00Z</cp:lastPrinted>
  <dcterms:modified xsi:type="dcterms:W3CDTF">2017-12-13T16:30:00Z</dcterms:modified>
  <cp:revision>5</cp:revision>
  <dc:subject>VÉHICULES AGRICOLES DE DIMENSIONS EXCESSIVES</dc:subject>
  <dc:title>CODE DE LA ROUTE - Règl. de l’Ont. 47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3</vt:lpwstr>
  </property>
</Properties>
</file>