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vil Remedies Act, 2001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91/02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12 of the Table to section 6 of Ontario Regulation 91/02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6"/>
        <w:gridCol w:w="2836"/>
        <w:gridCol w:w="3202"/>
        <w:gridCol w:w="27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Government and Consumer Servic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igators who investigate offences under the following: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Bailiff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Business Corporation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Business Name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llection and Debt Settlement Service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ndominium Act, 1998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nsumer Protection Act, 2002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nsumer Reporting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rporation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Corporations Information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Discriminatory Business Practice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Extra-Provincial Corporation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Funeral, Burial and Cremation Services Act, 2002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Horse Riding Safety Act, 2001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Limited Partnership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Paperback and Periodical Distributors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Payday Loans Act, 2008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Residential Complex Sales Representation Act</w:t>
            </w:r>
          </w:p>
          <w:p>
            <w:pPr>
              <w:pStyle w:val="Tablee"/>
              <w:rPr/>
            </w:pPr>
            <w:r>
              <w:rPr>
                <w:rStyle w:val="Ovitalic"/>
              </w:rPr>
              <w:t>Safety and Consumer Statutes Administration Act, 1996</w:t>
            </w:r>
          </w:p>
          <w:p>
            <w:pPr>
              <w:pStyle w:val="Tablee"/>
              <w:rPr>
                <w:rStyle w:val="Ovitalic"/>
              </w:rPr>
            </w:pPr>
            <w:r>
              <w:rPr>
                <w:rStyle w:val="Ovitalic"/>
              </w:rPr>
              <w:t>Wireless Services Agreements Act, 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</w:tbl>
    <w:p>
      <w:pPr>
        <w:pStyle w:val="Psubsectione"/>
        <w:rPr/>
      </w:pPr>
      <w:r>
        <w:rPr/>
        <w:tab/>
        <w:t>(2)  The Table to section 6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6"/>
        <w:gridCol w:w="2836"/>
        <w:gridCol w:w="3202"/>
        <w:gridCol w:w="27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Finan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ssistant deputy ministers, directors and senior managers responsible for investigating compliance with the </w:t>
            </w:r>
            <w:r>
              <w:rPr>
                <w:rStyle w:val="Ovitalic"/>
              </w:rPr>
              <w:t>Tobacco Tax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</w:tbl>
    <w:p>
      <w:pPr>
        <w:pStyle w:val="Psubsectione"/>
        <w:rPr/>
      </w:pPr>
      <w:r>
        <w:rPr/>
        <w:tab/>
        <w:t>(3)  Items 17 and 18 of the Table to section 6 of the Regulation are amended by striking out “Ministry of the Environment” in Column 1 and substituting in each case “Ministry of the Environment and Climate Change”.</w:t>
      </w:r>
    </w:p>
    <w:p>
      <w:pPr>
        <w:pStyle w:val="Psubsectione"/>
        <w:rPr/>
      </w:pPr>
      <w:r>
        <w:rPr/>
        <w:tab/>
        <w:t>(4)  Item 23 of the Table to section 6 of the Regulation is amended by striking out “Ministry of Government Services” in Column 1 and substituting “Ministry of Government and Consumer Services”.</w:t>
      </w:r>
    </w:p>
    <w:p>
      <w:pPr>
        <w:pStyle w:val="Psubsectione"/>
        <w:rPr/>
      </w:pPr>
      <w:r>
        <w:rPr/>
        <w:tab/>
        <w:t>(5)  Item 25 of the Table to section 6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6"/>
        <w:gridCol w:w="2836"/>
        <w:gridCol w:w="3202"/>
        <w:gridCol w:w="27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Natural Resources and Forestr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— Enforcement Branch, Manager — Regulatory Support Section, Manager — Intelligence and Investigations Section, Manager — Program Services Section, Manager — Provincial Enforcement Operations Sec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</w:tbl>
    <w:p>
      <w:pPr>
        <w:pStyle w:val="Psubsectione"/>
        <w:rPr/>
      </w:pPr>
      <w:r>
        <w:rPr/>
        <w:tab/>
        <w:t>(6)  Item 29 of the Table to section 6 of the Regulation is amended by striking out “Ministry of Training, Colleges and Universities” in Column 1 and substituting “Ministry of Advanced Education and Skills Developm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10" TargetMode="External"/><Relationship Id="rId3" Type="http://schemas.openxmlformats.org/officeDocument/2006/relationships/hyperlink" Target="http://www.ontario.ca/fr/lois/reglement/r175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1:00Z</dcterms:created>
  <dc:creator/>
  <dc:description/>
  <cp:keywords/>
  <dc:language>en-US</dc:language>
  <cp:lastModifiedBy/>
  <cp:lastPrinted>2017-11-27T13:26:00Z</cp:lastPrinted>
  <dcterms:modified xsi:type="dcterms:W3CDTF">2017-12-15T20:21:00Z</dcterms:modified>
  <cp:revision>5</cp:revision>
  <dc:subject>GENERAL</dc:subject>
  <dc:title>CIVIL REMEDIES ACT, 2001 - O. Reg. 51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