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1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  (1)  Clause 43 (1) (a) of Regulation 636 of the Revised Regulations of Ontario, 1990 is amended by striking out “$1,556.12” at the beginning and substituting “$1,602.80”.</w:t>
      </w:r>
    </w:p>
    <w:p>
      <w:pPr>
        <w:pStyle w:val="Psubsectione"/>
        <w:rPr/>
      </w:pPr>
      <w:r>
        <w:rPr/>
        <w:tab/>
        <w:t>(2)  Clause 43 (1) (b) of the Regulation is amended by striking out “$51.16” and substituting “$52.6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  This Regulation comes into force on the later of January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7:00Z</dcterms:created>
  <dc:creator/>
  <dc:description/>
  <cp:keywords/>
  <dc:language>en-US</dc:language>
  <cp:lastModifiedBy/>
  <cp:lastPrinted>2017-11-03T12:01:00Z</cp:lastPrinted>
  <dcterms:modified xsi:type="dcterms:W3CDTF">2017-12-15T20:22:00Z</dcterms:modified>
  <cp:revision>5</cp:revision>
  <dc:subject>GENERAL</dc:subject>
  <dc:title>HOMES FOR SPECIAL CARE ACT - O. Reg. 51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