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532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0 sur les normes d’emploi 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291/01</w:t>
      </w:r>
    </w:p>
    <w:p>
      <w:pPr>
        <w:pStyle w:val="Regtitleoldf"/>
        <w:rPr/>
      </w:pPr>
      <w:r>
        <w:rPr/>
        <w:t>(CONDITIONS D'EMPLOI DANS DES INDUSTRIES DÉFINIES - INDUSTRIE DES MANTEAUX ET TAILLEURS POUR DAMES ET INDUSTRIE DES ROBES ET DES VÊTEMENTS DE SPORT POUR DAMES)</w:t>
      </w:r>
    </w:p>
    <w:p>
      <w:pPr>
        <w:pStyle w:val="Psectionf"/>
        <w:rPr/>
      </w:pPr>
      <w:r>
        <w:rPr/>
        <w:tab/>
        <w:t>1.  Le paragraphe 3 (1) du Règlement de l’Ontario 291/01 est modifié par remplacement de «Malgré le paragraphe 5 (7) du Règlement de l’Ontario 285/01 (Exemptions, règles spéciales et fixation du salaire minimum)» par «Malgré le paragraphe 21.3 (1) de la Loi» au début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32" TargetMode="External"/><Relationship Id="rId3" Type="http://schemas.openxmlformats.org/officeDocument/2006/relationships/hyperlink" Target="http://www.ontario.ca/laws/regulation/r175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2:00Z</dcterms:created>
  <dc:creator/>
  <dc:description/>
  <cp:keywords/>
  <dc:language>en-US</dc:language>
  <cp:lastModifiedBy/>
  <cp:lastPrinted>2017-11-29T14:15:00Z</cp:lastPrinted>
  <dcterms:modified xsi:type="dcterms:W3CDTF">2017-12-18T20:07:00Z</dcterms:modified>
  <cp:revision>5</cp:revision>
  <dc:subject>CONDITIONS D'EMPLOI DANS DES INDUSTRIES DÉFINIES - INDUSTRIE DES MANTEAUX ET TAILLEURS POUR DAMES ET INDUSTRIE DES ROBES ET DES VÊTEMENTS DE SPORT POUR DAMES</dc:subject>
  <dc:title>NORMES D’EMPLOI (LOI DE 2000 SUR LES) - Règl. de l’Ont. 53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