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7/17</w:t>
      </w:r>
    </w:p>
    <w:p>
      <w:pPr>
        <w:pStyle w:val="Madeappfiledf"/>
        <w:rPr/>
      </w:pPr>
      <w:r>
        <w:rPr/>
        <w:t>pris en vertu de la</w:t>
      </w:r>
    </w:p>
    <w:p>
      <w:pPr>
        <w:pStyle w:val="ActTitlef"/>
        <w:rPr/>
      </w:pPr>
      <w:r>
        <w:rPr/>
        <w:t>LOI SUR LES INFRACTIONS PROVINCIALES</w:t>
      </w:r>
    </w:p>
    <w:p>
      <w:pPr>
        <w:pStyle w:val="Madeappfiledf"/>
        <w:rPr/>
      </w:pPr>
      <w:r>
        <w:rPr/>
        <w:t>pris le 13 décembre 2017</w:t>
        <w:br/>
        <w:t>déposé le 18 décembre 2017</w:t>
        <w:br/>
        <w:t>publié sur le site Lois-en-ligne le 18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actionf"/>
        <w:rPr/>
      </w:pPr>
      <w:r>
        <w:rPr/>
        <w:t>modifiant le Règl. 950 des R.R.O. de 1990</w:t>
      </w:r>
    </w:p>
    <w:p>
      <w:pPr>
        <w:pStyle w:val="Regtitleoldf"/>
        <w:rPr>
          <w:rFonts w:ascii="Times New Roman" w:hAnsi="Times New Roman" w:cs="Times New Roman"/>
        </w:rPr>
      </w:pPr>
      <w:r>
        <w:rPr>
          <w:rFonts w:cs="Times New Roman" w:ascii="Times New Roman" w:hAnsi="Times New Roman"/>
        </w:rPr>
        <w:t>(INSTANCES INTRODUITES AU MOYEN DU DÉPÔT D’UN PROCÈS-VERBAL D’INFRACTION)</w:t>
      </w:r>
    </w:p>
    <w:p>
      <w:pPr>
        <w:pStyle w:val="Psectionf"/>
        <w:rPr/>
      </w:pPr>
      <w:r>
        <w:rPr/>
        <w:tab/>
        <w:t>1.  Le Règlement 950 des Règlements refondus de l’Ontario de 1990 est modifié par adjonction de l’annexe suivante :</w:t>
      </w:r>
    </w:p>
    <w:p>
      <w:pPr>
        <w:pStyle w:val="Schedulef"/>
        <w:rPr/>
      </w:pPr>
      <w:r>
        <w:rPr/>
        <w:t>ANNEXE 66.2</w:t>
      </w:r>
    </w:p>
    <w:p>
      <w:pPr>
        <w:pStyle w:val="Heading3f"/>
        <w:rPr/>
      </w:pP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eastAsia="Calibri" w:cs="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Normal"/>
        <w:rPr>
          <w:lang w:val="fr-CA"/>
        </w:rPr>
      </w:pPr>
      <w:r>
        <w:rPr>
          <w:lang w:val="fr-CA"/>
        </w:rPr>
      </w:r>
    </w:p>
    <w:p>
      <w:pPr>
        <w:pStyle w:val="Psectionf"/>
        <w:rPr/>
      </w:pPr>
      <w:r>
        <w:rPr/>
        <w:tab/>
        <w:t>2.  (1)  Les annexes 67 et 67.1 du Règlement sont abrogées et remplacées par ce qui suit :</w:t>
      </w:r>
    </w:p>
    <w:p>
      <w:pPr>
        <w:pStyle w:val="Schedulef"/>
        <w:rPr/>
      </w:pPr>
      <w:r>
        <w:rPr/>
        <w:t>Schedule 67</w:t>
      </w:r>
    </w:p>
    <w:p>
      <w:pPr>
        <w:pStyle w:val="Heading3f"/>
        <w:rPr/>
      </w:pPr>
      <w:r>
        <w:rPr>
          <w:rStyle w:val="Ovitalic"/>
        </w:rPr>
        <w:t xml:space="preserve">Occupational Health and Safety Act </w:t>
      </w:r>
      <w:r>
        <w:rPr/>
        <w:t xml:space="preserve">(as it relates to Ontario Regulation 213/91)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Reg. 213/91 by not being adequately protected by fall protection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Reg. 213/91 by using loose object as work place or as support for object</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Reg. 213/91 connects, maintains or modifies electrical equipment or installations</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Reg. 213/91 connects, maintains or modifies electrical equipment or installations</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Reg. 213/91 connects, maintains or modifies electrical equipment or installations</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Reg. 213/91 by using inadequately grounded cord-connected electrical equipment or tools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Reg. 213/91 </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Reg. 213/9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Normal"/>
        <w:rPr/>
      </w:pPr>
      <w:r>
        <w:rPr/>
      </w:r>
    </w:p>
    <w:p>
      <w:pPr>
        <w:pStyle w:val="Schedulef"/>
        <w:rPr/>
      </w:pPr>
      <w:r>
        <w:rPr/>
        <w:t xml:space="preserve">Schedule 67.1 </w:t>
      </w:r>
    </w:p>
    <w:p>
      <w:pPr>
        <w:pStyle w:val="Heading3f"/>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Normal"/>
        <w:rPr/>
      </w:pPr>
      <w:r>
        <w:rPr/>
      </w:r>
    </w:p>
    <w:p>
      <w:pPr>
        <w:pStyle w:val="Psubsectionf"/>
        <w:rPr/>
      </w:pPr>
      <w:r>
        <w:rPr/>
        <w:tab/>
        <w:t>(2)  Le Règlement est modifié par adjonction de la version française suivante des annexes 67 et 67.1 :</w:t>
      </w:r>
    </w:p>
    <w:p>
      <w:pPr>
        <w:pStyle w:val="Schedulef"/>
        <w:rPr/>
      </w:pPr>
      <w:r>
        <w:rPr/>
        <w:t>ANNEXE 67</w:t>
      </w:r>
    </w:p>
    <w:p>
      <w:pPr>
        <w:pStyle w:val="Heading3f"/>
        <w:rPr/>
      </w:pPr>
      <w:r>
        <w:rPr>
          <w:rStyle w:val="Ovitalic"/>
          <w:b/>
        </w:rPr>
        <w:t>Loi sur la santé et la sécurité au travail </w:t>
      </w:r>
      <w:r>
        <w:rPr>
          <w:b/>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hd w:fill="F9F9F9" w:val="clear"/>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color w:val="222222"/>
                <w:shd w:fill="F9F9F9" w:val="clear"/>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Normal"/>
        <w:rPr>
          <w:lang w:val="fr-CA"/>
        </w:rPr>
      </w:pPr>
      <w:r>
        <w:rPr>
          <w:lang w:val="fr-CA"/>
        </w:rPr>
      </w:r>
    </w:p>
    <w:p>
      <w:pPr>
        <w:pStyle w:val="Schedulef"/>
        <w:rPr/>
      </w:pPr>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b/>
                <w:b/>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b/>
                <w:b/>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p>
            <w:pPr>
              <w:pStyle w:val="Tablef"/>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Normal"/>
        <w:rPr>
          <w:lang w:val="fr-CA"/>
        </w:rPr>
      </w:pPr>
      <w:r>
        <w:rPr>
          <w:lang w:val="fr-CA"/>
        </w:rPr>
      </w:r>
    </w:p>
    <w:p>
      <w:pPr>
        <w:pStyle w:val="Psectionf"/>
        <w:rPr/>
      </w:pPr>
      <w:r>
        <w:rPr/>
        <w:tab/>
        <w:t>3.  (1)  L’annexe 67.3 du Règlement est abrogée et remplacée par ce qui suit :</w:t>
      </w:r>
    </w:p>
    <w:p>
      <w:pPr>
        <w:pStyle w:val="Schedulef"/>
        <w:rPr/>
      </w:pPr>
      <w:r>
        <w:rPr/>
        <w:t>Schedule 67.3</w:t>
      </w:r>
    </w:p>
    <w:p>
      <w:pPr>
        <w:pStyle w:val="Heading3f"/>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6"/>
        <w:gridCol w:w="8024"/>
        <w:gridCol w:w="120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Item</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Off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 safe work surface for worker under section 1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is working on a safe work surface under section 1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on safe work surface under section 1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ere is a guardrail as required under subsection 13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orks with guardrail under subsection 13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with guardrail under subsection 13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opening is covered as required under section 1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orks with covered opening under section 1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with covered opening under section 1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mployer failing to ensure machine has guarding as required under section 24 of Reg. 851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that worker uses machine with an exposed moving part that is equipped or guarded by a guard or other device under section 24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ensure exposed moving part of machine is equipped or guarded under section 24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machine has guarding as required under section 2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machine with guarding under section 2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machine with guarding under section 2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machine has guarding as required under section 26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machine with guarding under section 26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machine with guarding under section 26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machine has effective operating control as required under section 28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orks with effective operating control that acts as a guard under clause 28 (c)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with effective operating control that acts as a guard under clause 28 (c)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grinding wheel under section 2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grinding wheel is used safely as required under section 2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grinding wheel safely as required under section 2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grinding wheel safely as required under section 2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hand-held nailing gun or similar tool under clause 38 (a)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mployer failing to ensure that hand-held nailing gun or similar tool is used safely as required  under clause 38 (b) of Reg. 851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a worker uses a hand-held nailing gun or similar tool safely under clause 38 (b)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a hand-held nailing gun or similar tool safely under clause 38 (b)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chain saw under section 3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hain saw provided is used safely under section 3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chain saw safely under section 3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chain saw safely under section 3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working on or near live exposed parts of electrical installations, equipment or conductors without the power supply being disconnected, locked out and tagged under subsection 42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protective equipment and procedures while doing electrical work under subsection 42.1 (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portable electrical tool protected by a ground fault circuit interrupter under section 44.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portable electrical tool protected by a ground fault circuit interrupter when required under section 44.1 of Reg. 851 is use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is using a portable electrical tool protected by a ground fault circuit interrupter under section 44.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a portable electrical tool protected by a ground fault circuit interrupter under section 44.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compressed gas cylinder under section 4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ompressed gas cylinder used safely under section 4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a worker uses gas cylinder safely under section 4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compressed gas cylinder safely under section 4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lifting device is operated safely under clause 51 (2) (b)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operator of a lifting device works safely under clause 51 (2) (b)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tor of lifting device failing to work safely under clause 51 (2) (b)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rane, lift truck or similar equipment has safe platform under clause 52 (a)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rane, lift truck or similar equipment used safely under section 5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crane, lift truck or similar equipment safely under section 5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equipment for lifting a worker safely under section 5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leaves unattended vehicle immobilized and secured under section 57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immobilize and secure unattended vehicle under section 57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leaves powered equipment unattended in safe manner under section 58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leave powered equipment unattended in safe manner under section 58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that worker does not bring equipment closer than specified distance to live power line under section 60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bringing equipment closer than specified distance to live power line under section 60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compressed air or other gas blowing device used safely under section 66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that worker uses compressed air or other gas blowing device safely under section 66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compressed air or other gas blowing device safely under section 66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safe portable ladder under section 73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that a portable ladder provided under section 73 of Reg. 851 is used safel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portable ladder safely under section 73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portable ladder safely under section 73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blocks temporarily elevated machinery, equipment or material under section 74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block temporarily elevated machinery, equipment or material under section 74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does not work on a machine, transmission machinery, device or thing that is not stopped and blocked under section 7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working on a machine, transmission machinery, device or thing that is not stopped and blocked under section 7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ppropriate head protection provided under section 80 of Reg. 851 is wor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appropriate head protection under section 80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ppropriate eye protection provided under section 81 of Reg. 851 is wor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appropriate eye protection under section 8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ppropriate foot protection provided under section 82 of Reg. 851 is wor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appropriate foot protection under section 8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worker’s hair suitably confined under subsection 83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s hair suitably confined under subsection 83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working without hair suitably confined under subsection 83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worker does not wear loose or dangling jewellery or clothing near source of entanglement under subsection 83 (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does not work with loose or dangling jewellery or clothing near source of entanglement under subsection 83 (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working with loose or dangling jewellery or clothing near source of entanglement under subsection 83 (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proper skin protection provided under section 84 of Reg. 851 is use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orks with proper skin protection under section 84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ork with proper skin protection under section 84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ppropriate fall protection equipment required under section 85 of Reg. 851 is wor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fall protection equipment under section 85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protective clothing provided is worn to protect from hazards caused by molten metal under section 93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wears protective clothing provided to protect from hazards caused by molten metal under section 93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wear protective clothing provided to protect from hazards caused by molten metal under section 93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 tree is felled, limbed, bucked or topped safely under section 10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logger fells, limbs, bucks or tops a tree safely under section 10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gger failing to fell, limb, buck or top a tree safely under section 10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 hang up is dealt with safely under section 110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deals with a hang up safely under section 110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deal with a hang up safely under section 110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a spring pole is cut safely under section 11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cuts a spring pole safely under section 11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cut spring pole safely under section 11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skidding is done safely under section 11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logger skids safely under section 11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gger failing to skid safely under section 112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a vehicle used for hauling logs that complies with subsection 116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vehicle provided for hauling logs is used safely under subsection 116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a vehicle for hauling logs safely under subsection 116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failing to use a vehicle for hauling logs safely under subsection 116 (1)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provide vehicle used to transport loggers that complies with section 11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mployer failing to ensure worker uses vehicle to transport loggers safely under section 11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8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or failing to ensure worker uses vehicle to transport loggers safely under section 119 of Reg. 8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27 (1) (a)</w:t>
            </w:r>
          </w:p>
        </w:tc>
      </w:tr>
    </w:tbl>
    <w:p>
      <w:pPr>
        <w:pStyle w:val="Normal"/>
        <w:rPr/>
      </w:pPr>
      <w:r>
        <w:rPr/>
      </w:r>
    </w:p>
    <w:p>
      <w:pPr>
        <w:pStyle w:val="Psubsectionf"/>
        <w:rPr/>
      </w:pPr>
      <w:r>
        <w:rPr/>
        <w:tab/>
        <w:t>(2)  Le Règlement est modifié par adjonction de la version française suivante de l’annexe 67.3 :</w:t>
      </w:r>
    </w:p>
    <w:p>
      <w:pPr>
        <w:pStyle w:val="Schedulef"/>
        <w:rPr/>
      </w:pPr>
      <w:r>
        <w:rPr/>
        <w:t>ANNEXE 67.3</w:t>
      </w:r>
    </w:p>
    <w:p>
      <w:pPr>
        <w:pStyle w:val="Heading3f"/>
        <w:rPr/>
      </w:pPr>
      <w:r>
        <w:rPr>
          <w:rStyle w:val="Ovitalic"/>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856"/>
        <w:gridCol w:w="8024"/>
        <w:gridCol w:w="1200"/>
      </w:tblGrid>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procurer au travaille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s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s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il y ait un garde-corps comme l’exige le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conforme au du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sans garde-corps conforme au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ouverture soit fermée comme l’exige l’article 1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ouverture fermée soit conforme à l’article 15 du Règl. 851 lorsque le travailleur est au post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lorsque l’ouverture fermée n’est pas conforme à l’article 1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a machine soit munie d’un protecteur comme l’exige l’article 24 du Règl. 851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a machine soit munie d’un protecteur comme l’exige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machine munie d’un protecteur conforme à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machine munie d’un protecteur conforme à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a machine soit munie d’un protecteur comme l’exige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machine munie d’un protecteur conforme à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machine munie d’un protecteur conforme à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a machine soit dotée d’une commande d’utilisation efficace comme l’exige l’article 2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travailler sans utiliser une commande d’utilisation efficace qui sert de protection conforme à l’alinéa 28 c)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e meule sécuritaire conforme à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e la meul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a meule de façon sécuritair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la meule de façon sécuritair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e pistolet à clouer à main ou d’outil semblable sécuritaire contrairement à l’alinéa 38 a)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e tronçonneuse sécuritaire conforme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e la tronçonneuse fournie conformé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tronçonneuse de façon sécuritaire contraire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de bouteille de gaz comprimé sécuritaire conforme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e l’appareil de levage conformé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Opérateur d’un appareil de levage — ne pas travailler de façon sécuritaire contraire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immobiliser et protéger un véhicule laissé sans surveillance contrairement à l’article 57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une échelle portative sécuritaire conforme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utilisation sécuritaire d’une échelle portative fournie conformé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de façon sécuritaire contraire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caler les machines, appareils ou matériaux temporairement soulevés contrairement à l’article 7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a protection appropriée pour la tête fournie en application de l’art. 8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appropriée pour la tête en application de l’art. 8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a protection appropriée pour les yeux fournie en application de l’article 8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a protection appropriée pour les pieds fournie en application de l’article 8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sans que ses cheveux soient retenus convenablement contrairement a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a protection appropriée pour la peau fournie en application de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orter une protection appropriée pour la peau contrairement à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l’équipement de protection contre les chutes approprié exigé à l’article 8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 arbre encroué soit traité de façon sécuritaire conformé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iter un arbre encroué de façon sécuritaire contraire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la coupe sécuritaire d’une perche sous tension contraire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couper une perche sous tension de façon sécuritaire contraire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débusquage soit effectué de façon sécuritaire conformé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forestier — ne pas effectuer le débusquage de façon sécuritaire contraire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3.</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un véhicule servant à transporter les billes conforme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4.</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5.</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6.</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7.</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un véhicule servant à transporter les travailleurs forestiers conforme à l’article 11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8.</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9.</w:t>
            </w:r>
          </w:p>
        </w:tc>
        <w:tc>
          <w:tcPr>
            <w:tcW w:w="8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Normal"/>
        <w:rPr>
          <w:lang w:val="fr-CA"/>
        </w:rPr>
      </w:pPr>
      <w:r>
        <w:rPr>
          <w:lang w:val="fr-CA"/>
        </w:rPr>
      </w:r>
    </w:p>
    <w:p>
      <w:pPr>
        <w:pStyle w:val="Psectionf"/>
        <w:rPr/>
      </w:pPr>
      <w:r>
        <w:rPr/>
        <w:tab/>
        <w:t>4.  (1)  L’annexe 67.4 du Règlement est modifiée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0"/>
        <w:gridCol w:w="8040"/>
        <w:gridCol w:w="120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er beginning work on electrical installations, equipment or conductors without ensuring safety requirements have been me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s 42 (1) and (2)</w:t>
            </w:r>
          </w:p>
        </w:tc>
      </w:tr>
    </w:tbl>
    <w:p>
      <w:pPr>
        <w:pStyle w:val="Normal"/>
        <w:rPr>
          <w:lang w:val="fr-CA"/>
        </w:rPr>
      </w:pPr>
      <w:r>
        <w:rPr>
          <w:lang w:val="fr-CA"/>
        </w:rPr>
      </w:r>
    </w:p>
    <w:p>
      <w:pPr>
        <w:pStyle w:val="Psubsectionf"/>
        <w:rPr/>
      </w:pPr>
      <w:r>
        <w:rPr/>
        <w:tab/>
        <w:t>(2)  Le Règlement est modifié par adjonction de la version française suivante de l’annexe 67.4 :</w:t>
      </w:r>
    </w:p>
    <w:p>
      <w:pPr>
        <w:pStyle w:val="Schedulef"/>
        <w:rPr/>
      </w:pPr>
      <w:r>
        <w:rPr/>
        <w:t>ANNEXE 67.4</w:t>
      </w:r>
    </w:p>
    <w:p>
      <w:pPr>
        <w:pStyle w:val="Heading3f"/>
        <w:rPr/>
      </w:pPr>
      <w:r>
        <w:rPr/>
        <w:t xml:space="preserve">Règlement 851 des Règlements refondus de l’Ontario de 1990 pris en vertu de la </w:t>
      </w: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rHeight w:val="530"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Normal"/>
        <w:rPr>
          <w:lang w:val="fr-CA"/>
        </w:rPr>
      </w:pPr>
      <w:r>
        <w:rPr>
          <w:lang w:val="fr-CA"/>
        </w:rPr>
      </w:r>
    </w:p>
    <w:p>
      <w:pPr>
        <w:pStyle w:val="Psectionf"/>
        <w:rPr/>
      </w:pPr>
      <w:r>
        <w:rPr/>
        <w:tab/>
        <w:t>5.  Le Règlement est modifié par adjonction de l’annexe suivante :</w:t>
      </w:r>
    </w:p>
    <w:p>
      <w:pPr>
        <w:pStyle w:val="Schedulef"/>
        <w:rPr/>
      </w:pPr>
      <w:r>
        <w:rPr/>
        <w:t>ANNEXE 67.5</w:t>
      </w:r>
    </w:p>
    <w:p>
      <w:pPr>
        <w:pStyle w:val="Heading3f"/>
        <w:rPr/>
      </w:pPr>
      <w:r>
        <w:rPr/>
        <w:t xml:space="preserve">Règlement de l’Ontario 297/13 pris en vertu de la </w:t>
      </w: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paragraphe 1 (1)</w:t>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paragraphe 2 (1)</w:t>
            </w:r>
          </w:p>
          <w:p>
            <w:pPr>
              <w:pStyle w:val="Tablef"/>
              <w:rPr>
                <w:rFonts w:eastAsia="Calibri"/>
                <w:szCs w:val="22"/>
              </w:rPr>
            </w:pPr>
            <w:r>
              <w:rPr>
                <w:rFonts w:eastAsia="Calibri"/>
                <w:szCs w:val="22"/>
              </w:rPr>
            </w:r>
          </w:p>
        </w:tc>
      </w:tr>
      <w:tr>
        <w:trPr>
          <w:trHeight w:val="530"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szCs w:val="22"/>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paragraphe 4 (1)</w:t>
            </w:r>
          </w:p>
          <w:p>
            <w:pPr>
              <w:pStyle w:val="Tablef"/>
              <w:rPr>
                <w:rFonts w:eastAsia="Calibri"/>
                <w:szCs w:val="22"/>
              </w:rPr>
            </w:pPr>
            <w:r>
              <w:rPr>
                <w:rFonts w:eastAsia="Calibri"/>
                <w:szCs w:val="22"/>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szCs w:val="22"/>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szCs w:val="22"/>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szCs w:val="22"/>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szCs w:val="22"/>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szCs w:val="22"/>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szCs w:val="22"/>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color w:val="222222"/>
                <w:szCs w:val="22"/>
              </w:rPr>
            </w:pPr>
            <w:r>
              <w:rPr>
                <w:rFonts w:eastAsia="Calibri"/>
                <w:color w:val="222222"/>
                <w:szCs w:val="22"/>
              </w:rPr>
              <w:t>paragraphe 10 (1)</w:t>
            </w:r>
          </w:p>
        </w:tc>
      </w:tr>
    </w:tbl>
    <w:p>
      <w:pPr>
        <w:pStyle w:val="Normal"/>
        <w:rPr>
          <w:lang w:val="fr-CA"/>
        </w:rPr>
      </w:pPr>
      <w:r>
        <w:rPr>
          <w:lang w:val="fr-CA"/>
        </w:rPr>
      </w:r>
    </w:p>
    <w:p>
      <w:pPr>
        <w:pStyle w:val="Normal"/>
        <w:keepNext w:val="true"/>
        <w:keepLines/>
        <w:tabs>
          <w:tab w:val="clear" w:pos="720"/>
          <w:tab w:val="left" w:pos="0" w:leader="none"/>
        </w:tabs>
        <w:suppressAutoHyphens w:val="true"/>
        <w:spacing w:lineRule="atLeast" w:line="200"/>
        <w:rPr>
          <w:b/>
          <w:b/>
          <w:lang w:val="fr-CA"/>
        </w:rPr>
      </w:pPr>
      <w:r>
        <w:rPr>
          <w:b/>
          <w:lang w:val="fr-CA"/>
        </w:rPr>
        <w:t>Entrée en vigueur</w:t>
      </w:r>
    </w:p>
    <w:p>
      <w:pPr>
        <w:pStyle w:val="Psectionf"/>
        <w:rPr/>
      </w:pPr>
      <w:r>
        <w:rPr/>
        <w:tab/>
        <w:t>6.  Le présent règlement entre en vigueur le dernier en date du 1</w:t>
      </w:r>
      <w:r>
        <w:rPr>
          <w:vertAlign w:val="superscript"/>
        </w:rPr>
        <w:t>er</w:t>
      </w:r>
      <w:r>
        <w:rPr/>
        <w:t xml:space="preserve"> avril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MessageHeaderChar">
    <w:name w:val="Message Header Char"/>
    <w:qFormat/>
    <w:rPr>
      <w:rFonts w:ascii="Arial" w:hAnsi="Arial" w:eastAsia="Times New Roman" w:cs="Arial"/>
      <w:sz w:val="24"/>
      <w:szCs w:val="24"/>
      <w:shd w:fill="CCCCCC" w:val="clear"/>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0"/>
    </w:rPr>
  </w:style>
  <w:style w:type="character" w:styleId="SignatureChar">
    <w:name w:val="Signature Char"/>
    <w:qFormat/>
    <w:rPr>
      <w:rFonts w:ascii="Times New Roman" w:hAnsi="Times New Roman" w:eastAsia="Times New Roman" w:cs="Times New Roman"/>
      <w:sz w:val="26"/>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6"/>
      <w:szCs w:val="20"/>
      <w:shd w:fill="000080" w:val="clear"/>
    </w:rPr>
  </w:style>
  <w:style w:type="character" w:styleId="EmailSignatureChar">
    <w:name w:val="E-mail Signature Char"/>
    <w:qFormat/>
    <w:rPr>
      <w:rFonts w:ascii="Times New Roman" w:hAnsi="Times New Roman" w:eastAsia="Times New Roman" w:cs="Times New Roman"/>
      <w:sz w:val="26"/>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rPr>
  </w:style>
  <w:style w:type="character" w:styleId="MacroTextChar">
    <w:name w:val="Macro Text Char"/>
    <w:qFormat/>
    <w:rPr>
      <w:rFonts w:ascii="Courier New" w:hAnsi="Courier New" w:eastAsia="Times New Roman" w:cs="Courier New"/>
      <w:sz w:val="20"/>
      <w:szCs w:val="20"/>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Schedul">
    <w:name w:val="schedul"/>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37" TargetMode="External"/><Relationship Id="rId3" Type="http://schemas.openxmlformats.org/officeDocument/2006/relationships/hyperlink" Target="http://www.ontario.ca/laws/regulation/r175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2:00Z</dcterms:created>
  <dc:creator/>
  <dc:description/>
  <cp:keywords/>
  <dc:language>en-US</dc:language>
  <cp:lastModifiedBy/>
  <cp:lastPrinted>2017-11-16T12:25:00Z</cp:lastPrinted>
  <dcterms:modified xsi:type="dcterms:W3CDTF">2017-12-18T20:12:00Z</dcterms:modified>
  <cp:revision>4</cp:revision>
  <dc:subject>INSTANCES INTRODUITES AU MOYEN DU DÉPÔT D'UN PROCÈS-VERBAL D’INFRACTION</dc:subject>
  <dc:title>INFRACTIONS PROVINCIALES (LOI SUR LES) - Règl. de l’Ont. 53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