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90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22, 2017</w:t>
        <w:br/>
        <w:t>Filed: December 27, 2017</w:t>
        <w:br/>
        <w:t>Published on e-Laws: December 2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18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Schedules 1, 2, 3 and 4 of Regulation 628 of the Revised Regulations of Ontario, 1990 are revoked and the following substituted:</w:t>
      </w:r>
    </w:p>
    <w:p>
      <w:pPr>
        <w:pStyle w:val="Schedulee"/>
        <w:rPr/>
      </w:pPr>
      <w:r>
        <w:rPr/>
        <w:t>schedule 1</w:t>
        <w:br/>
        <w:t>annual Validation Fees for commercial Motor vehicles described in paragraph 1 of subsection 19 (1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anuary 1, 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001</w:t>
            </w:r>
            <w:r>
              <w:rPr/>
              <w:t xml:space="preserve"> to</w:t>
            </w:r>
            <w:r>
              <w:rPr>
                <w:rFonts w:eastAsia="Arial Unicode MS"/>
              </w:rPr>
              <w:t xml:space="preserve"> </w:t>
            </w:r>
            <w:r>
              <w:rPr/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001</w:t>
            </w:r>
            <w:r>
              <w:rPr/>
              <w:t xml:space="preserve"> to 1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2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6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001</w:t>
            </w:r>
            <w:r>
              <w:rPr/>
              <w:t xml:space="preserve"> to 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5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1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91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4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1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001</w:t>
            </w:r>
            <w:r>
              <w:rPr/>
              <w:t xml:space="preserve"> to 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8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9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7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5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26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001</w:t>
            </w:r>
            <w:r>
              <w:rPr/>
              <w:t xml:space="preserve"> to 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8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34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9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2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001</w:t>
            </w:r>
            <w:r>
              <w:rPr/>
              <w:t xml:space="preserve"> to 4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2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7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58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6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9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7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51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001</w:t>
            </w:r>
            <w:r>
              <w:rPr/>
              <w:t xml:space="preserve"> to 5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8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70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4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3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1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9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52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93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chedulee"/>
        <w:rPr/>
      </w:pPr>
      <w:r>
        <w:rPr/>
        <w:t>schedule 2</w:t>
        <w:br/>
        <w:t>annual Validation Fees For commercial motor vehicles described in paragraph 2 of subsection 19 (1) — Farm vehicl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anuary 1, 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001</w:t>
            </w:r>
            <w:r>
              <w:rPr/>
              <w:t xml:space="preserve"> to</w:t>
            </w:r>
            <w:r>
              <w:rPr>
                <w:rFonts w:eastAsia="Arial Unicode MS"/>
              </w:rPr>
              <w:t xml:space="preserve"> </w:t>
            </w:r>
            <w:r>
              <w:rPr/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2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0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0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9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7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3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83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0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001</w:t>
            </w:r>
            <w:r>
              <w:rPr/>
              <w:t xml:space="preserve"> to 1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2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4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7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9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33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5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001</w:t>
            </w:r>
            <w:r>
              <w:rPr/>
              <w:t xml:space="preserve"> to 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9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2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43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6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8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9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001</w:t>
            </w:r>
            <w:r>
              <w:rPr/>
              <w:t xml:space="preserve"> to 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3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5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75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9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3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50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001</w:t>
            </w:r>
            <w:r>
              <w:rPr/>
              <w:t xml:space="preserve"> to 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68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86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5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23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4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61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9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98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001</w:t>
            </w:r>
            <w:r>
              <w:rPr/>
              <w:t xml:space="preserve"> to 4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3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5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7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1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3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5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001</w:t>
            </w:r>
            <w:r>
              <w:rPr/>
              <w:t xml:space="preserve"> to 5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6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8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2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4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5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7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9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16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3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45.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chedulee"/>
        <w:rPr/>
      </w:pPr>
      <w:r>
        <w:rPr/>
        <w:t>schedule 3</w:t>
        <w:br/>
        <w:t>Annual validation fees for commercial motor vehicles described in paragraph 3 of subsection 19 (1) — buses, including school bus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Annual Fee in dollars on and after January 1, 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to 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 to 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001</w:t>
            </w:r>
            <w:r>
              <w:rPr/>
              <w:t xml:space="preserve"> to</w:t>
            </w:r>
            <w:r>
              <w:rPr>
                <w:rFonts w:eastAsia="Arial Unicode MS"/>
              </w:rPr>
              <w:t xml:space="preserve"> </w:t>
            </w:r>
            <w:r>
              <w:rPr/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6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3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9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56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2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6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1001</w:t>
            </w:r>
            <w:r>
              <w:rPr/>
              <w:t xml:space="preserve"> to 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2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77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31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86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4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99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53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1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9001</w:t>
            </w:r>
            <w:r>
              <w:rPr/>
              <w:t xml:space="preserve"> to 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6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25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8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39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9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56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14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74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7001</w:t>
            </w:r>
            <w:r>
              <w:rPr/>
              <w:t xml:space="preserve"> to 2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31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9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50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1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71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29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91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52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5001</w:t>
            </w:r>
            <w:r>
              <w:rPr/>
              <w:t xml:space="preserve"> to 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12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7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37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99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6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</w:t>
        <w:br/>
        <w:t>ANNUAL VALIDATION FEES FOR ADDITIONAL CLASSES OF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720"/>
        <w:gridCol w:w="1440"/>
        <w:gridCol w:w="1440"/>
        <w:gridCol w:w="144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December 31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9 to December 31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20 to December 31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anuary 1, 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passenger car or motorized mobile h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, if the permit holder is a resident of Northern 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historic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, if the permit holder is a resident of Northern 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assisted bi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or a Service permit for a motor vehicle or tra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and Service permit for a motorcycle or motor assisted bi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a motor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 a motor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vehicle is used primarily for personal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permit holder is a resident of Northern Ontario who uses the vehicle primarily for personal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O. Reg. 267/16</w:t>
      </w:r>
    </w:p>
    <w:p>
      <w:pPr>
        <w:pStyle w:val="Psectione"/>
        <w:rPr/>
      </w:pPr>
      <w:r>
        <w:rPr>
          <w:lang w:val="en-CA"/>
        </w:rPr>
        <w:tab/>
        <w:t>2.  S</w:t>
      </w:r>
      <w:r>
        <w:rPr/>
        <w:t>ection 2 of Ontario Regulation 267/16, which would remake Schedules 1, 2, 3 and 4 of Regulation 628 of the Revised Regulations of Ontario, 1990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January 1, 2018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90" TargetMode="External"/><Relationship Id="rId3" Type="http://schemas.openxmlformats.org/officeDocument/2006/relationships/hyperlink" Target="http://www.ontario.ca/fr/lois/reglement/r17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2:00Z</dcterms:created>
  <dc:creator/>
  <dc:description/>
  <cp:keywords/>
  <dc:language>en-US</dc:language>
  <cp:lastModifiedBy/>
  <cp:lastPrinted>2017-12-20T11:11:00Z</cp:lastPrinted>
  <dcterms:modified xsi:type="dcterms:W3CDTF">2017-12-27T18:48:00Z</dcterms:modified>
  <cp:revision>8</cp:revision>
  <dc:subject>VEHICLE PERMITS</dc:subject>
  <dc:title>HIGHWAY TRAFFIC ACT - O. Reg. 59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7</vt:lpwstr>
  </property>
</Properties>
</file>