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90/17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2 décembre 2017</w:t>
        <w:br/>
        <w:t>déposé le 27 décembre 2017</w:t>
        <w:br/>
        <w:t>publié sur le site Lois-en-ligne le 27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anvier 2018</w:t>
        <w:br/>
      </w:r>
    </w:p>
    <w:p>
      <w:pPr>
        <w:pStyle w:val="Regactionf"/>
        <w:rPr/>
      </w:pPr>
      <w:r>
        <w:rPr/>
        <w:t>modifiant le Règl. 628 des R.R.O. de 1990</w:t>
      </w:r>
    </w:p>
    <w:p>
      <w:pPr>
        <w:pStyle w:val="Regtitleoldf"/>
        <w:rPr/>
      </w:pPr>
      <w:r>
        <w:rPr/>
        <w:t>(CERTIFICATS D’IMMATRICULATION DE VÉHICULES)</w:t>
      </w:r>
    </w:p>
    <w:p>
      <w:pPr>
        <w:pStyle w:val="Psectionf"/>
        <w:rPr/>
      </w:pPr>
      <w:r>
        <w:rPr/>
        <w:tab/>
        <w:t>1.  Les annexes 1, 2, 3 et 4 du Règlement 628 des Règlements refondus de l’Ontario de 1990 sont abrogées et remplacées par ce qui suit :</w:t>
      </w:r>
    </w:p>
    <w:p>
      <w:pPr>
        <w:pStyle w:val="Schedulef"/>
        <w:rPr/>
      </w:pPr>
      <w:r>
        <w:rPr/>
        <w:t>ANNEXE 1</w:t>
        <w:br/>
        <w:t>DROITS DE VALIDATION annuels POUR LES VÉHICULES UTILITAIRES VISÉS À LA DISPOSITION 1 DU PARAGRAPHE 19 (1)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ds brut (k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le 1</w:t>
            </w:r>
            <w:r>
              <w:rPr>
                <w:vertAlign w:val="superscript"/>
              </w:rPr>
              <w:t>er</w:t>
            </w:r>
            <w:r>
              <w:rPr/>
              <w:t> janvier 2018 et après cette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001 à 3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5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501 à 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5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 001 à 4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5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 501 à 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5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001 à 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001 à 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 001 à 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001 à 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001 à 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1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 001 à 1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1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 001 à 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8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001 à 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8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 001 à 1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7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 001 à 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7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001 à 1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2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001 à 1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9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001 à 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16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 001 à 1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242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001 à 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316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001 à 2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390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 001 à 2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465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001 à 2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541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001 à 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614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 001 à 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691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 001 à 2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764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001 à 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84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 001 à 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917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001 à 2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99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001 à 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068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001 à 3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144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 001 à 3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220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 001 à 3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29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 001 à 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372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 001 à 3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45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 001 à 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526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 001 à 3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60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 001 à 3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678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 001 à 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75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 001 à 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834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 001 à 4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91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 001 à 4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989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 001 à 4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067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 001 à 4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144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 001 à 4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222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 001 à 4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302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 001 à 4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379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 001 à 4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458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 001 à 4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536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 001 à 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614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 001 à 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692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 001 à 5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77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 001 à 5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851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 001 à 5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 93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 001 à 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 010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 001 à 5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 089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 001 à 5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 170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 001 à 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 249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 001 à 5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 33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 001 à 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 410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 001 à 6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 49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 001 à 6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 570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 001 à 6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 652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 001 à 63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 693,0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chedulef"/>
        <w:rPr/>
      </w:pPr>
      <w:r>
        <w:rPr/>
        <w:t>ANNEXE 2</w:t>
        <w:br/>
        <w:t>DROITS DE VALIDATION annuels pour LES VÉHICULES UTILITAIRES VISÉS À LA DISPOSITION 2 DU PARAGRAPHE 19 (1) — VÉHICULES AGRICOL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ds brut (k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le 1er janvier 2018 et après cette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001 à 3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501 à 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9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 001 à 4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7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 501 à 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2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001 à 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0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001 à 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0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 001 à 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9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001 à 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7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001 à 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 001 à 1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3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 001 à 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3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001 à 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 001 à 1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 001 à 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001 à 1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9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001 à 1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001 à 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 001 à 1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4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001 à 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3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001 à 2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 001 à 2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0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001 à 2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0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001 à 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 001 à 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7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 001 à 2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3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001 à 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 001 à 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2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001 à 2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001 à 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9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001 à 3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7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 001 à 3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7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 001 à 3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 001 à 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3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 001 à 3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3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 001 à 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9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 001 à 3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0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 001 à 3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8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 001 à 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6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 001 à 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5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 001 à 4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3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 001 à 4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2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 001 à 4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1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 001 à 4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9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 001 à 4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8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 001 à 4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 001 à 4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4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 001 à 4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 001 à 4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74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 001 à 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4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 001 à 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1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 001 à 5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30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 001 à 5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50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 001 à 5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6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 001 à 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87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 001 à 5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10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 001 à 5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124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 001 à 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143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 001 à 5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159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 001 à 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179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 001 à 6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197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 001 à 6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216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 001 à 6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235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 001 à 63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245,5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chedulef"/>
        <w:rPr/>
      </w:pPr>
      <w:r>
        <w:rPr/>
        <w:t>ANNEXE 3</w:t>
        <w:br/>
        <w:t>DROITS DE VALIDATION annuels POUR LES VÉHICULES UTILITAIRES VISÉS À LA DISPOSITION 3 DU PARAGRAPHE 19 (1) — AUTOBUS, Y COMPRIS AUTOBUS SCOLAIR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ds brut (k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le 1er janvier 2018 et après cette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 à 2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4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501 à 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001 à 3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7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501 à 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4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 001 à 4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6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 501 à 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3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001 à 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7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001 à 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 001 à 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4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001 à 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6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001 à 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2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 001 à 1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4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 001 à 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0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001 à 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7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 001 à 1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1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 001 à 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6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001 à 1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2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001 à 1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9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001 à 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3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 001 à 1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1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001 à 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6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001 à 2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125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 001 à 2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183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001 à 2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239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001 à 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29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 001 à 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356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 001 à 2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414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001 à 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474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 001 à 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531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001 à 2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59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001 à 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650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001 à 3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71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 001 à 3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771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 001 à 3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829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 001 à 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891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 001 à 3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952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 001 à 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012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 001 à 3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073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 001 à 3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137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 001 à 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199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 001 à 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260,75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chedulef"/>
        <w:rPr/>
      </w:pPr>
      <w:r>
        <w:rPr/>
        <w:t>ANNEXE 4</w:t>
        <w:br/>
        <w:t>DROITS DE VALIDATION ANNUELS POUR D’AUTRES CATÉGORIES DE VÉHICU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720"/>
        <w:gridCol w:w="1440"/>
        <w:gridCol w:w="1440"/>
        <w:gridCol w:w="144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 véhic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</w:t>
            </w:r>
            <w:r>
              <w:rPr>
                <w:vertAlign w:val="superscript"/>
              </w:rPr>
              <w:t>er</w:t>
            </w:r>
            <w:r>
              <w:rPr/>
              <w:t> janvier 2018 au 31 décembre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</w:t>
            </w:r>
            <w:r>
              <w:rPr>
                <w:vertAlign w:val="superscript"/>
              </w:rPr>
              <w:t>er</w:t>
            </w:r>
            <w:r>
              <w:rPr/>
              <w:t> janvier 2019 au 31 décembre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</w:t>
            </w:r>
            <w:r>
              <w:rPr>
                <w:vertAlign w:val="superscript"/>
              </w:rPr>
              <w:t>er</w:t>
            </w:r>
            <w:r>
              <w:rPr/>
              <w:t> janvier 2020 au 31 décembr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le 1</w:t>
            </w:r>
            <w:r>
              <w:rPr>
                <w:vertAlign w:val="superscript"/>
              </w:rPr>
              <w:t>er</w:t>
            </w:r>
            <w:r>
              <w:rPr/>
              <w:t> janvier 2021 et après cette da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e voiture particulière ou une maison mobile motoris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e voiture particulière ou une maison mobile motorisée, si le titulaire du certificat d’immatriculation est un résident du Nord de l’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 véhicule anc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e motocycl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e motocyclette, si le titulaire du certificat d’immatriculation est un résident du Nord de l’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 cyclomo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e certificat d’immatriculation de commerçant ou le certificat d’immatriculation de fournisseur de services d’un véhicule automobile ou d’une remor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e certificat d’immatriculation de commerçant et de fournisseur de services d’une motocyclette ou d’un cyclomo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e certificat d’immatriculation de fabricant d’un véhicule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e certificat d’immatriculation de fabricant d’une motocycl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 véhicule utilitaire ou un ensemble de véhicules comportant un véhicule utilitaire et une ou plusieurs remorques, à l’exception d’un autobus, dont le poids brut est d’au plus 3 000 kilogram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 véhicule utilitaire ou un ensemble de véhicules comportant un véhicule utilitaire et une ou plusieurs remorques, à l’exception d’un autobus, dont le poids brut est d’au plus 3 000 kilogrammes, si le véhicule est utilisé principalement pour des déplacements perso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ur un véhicule utilitaire ou un ensemble de véhicules comportant un véhicule utilitaire et une ou plusieurs remorques, à l’exception d’un autobus, dont le poids brut est d’au plus 3 000 kilogrammes, si le titulaire du certificat d’immatriculation est un résident du Nord de l’Ontario qui utilise le véhicule principalement pour des déplacements perso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Règl. de l’Ont. 267/16</w:t>
      </w:r>
    </w:p>
    <w:p>
      <w:pPr>
        <w:pStyle w:val="Psectionf"/>
        <w:rPr/>
      </w:pPr>
      <w:r>
        <w:rPr/>
        <w:tab/>
        <w:t>2.  L’article 2 du Règlement de l’Ontario 267/16, qui prendrait de nouveau les annexes 1, 2, 3 et 4 du Règlement 628 des Règlements refondus de l’Ontario de 1990,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(1)  Sous réserve du paragraphe (2), le présent règlement entre en vigueur le jour de son dépôt.</w:t>
      </w:r>
    </w:p>
    <w:p>
      <w:pPr>
        <w:pStyle w:val="Psubsectionf"/>
        <w:rPr/>
      </w:pPr>
      <w:bookmarkStart w:id="1" w:name="Sig"/>
      <w:bookmarkEnd w:id="1"/>
      <w:r>
        <w:rPr/>
        <w:tab/>
        <w:t>(2)  L’article 1 entre en vigueur le 1</w:t>
      </w:r>
      <w:r>
        <w:rPr>
          <w:vertAlign w:val="superscript"/>
        </w:rPr>
        <w:t>er</w:t>
      </w:r>
      <w:r>
        <w:rPr/>
        <w:t xml:space="preserve"> janvier 2018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90" TargetMode="External"/><Relationship Id="rId3" Type="http://schemas.openxmlformats.org/officeDocument/2006/relationships/hyperlink" Target="http://www.ontario.ca/laws/regulation/r175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2:00Z</dcterms:created>
  <dc:creator/>
  <dc:description/>
  <cp:keywords/>
  <dc:language>en-US</dc:language>
  <cp:lastModifiedBy/>
  <cp:lastPrinted>2017-12-20T11:11:00Z</cp:lastPrinted>
  <dcterms:modified xsi:type="dcterms:W3CDTF">2017-12-27T18:49:00Z</dcterms:modified>
  <cp:revision>6</cp:revision>
  <dc:subject>CERTIFICATS D’IMMATRICULATION DE VÉHICULES</dc:subject>
  <dc:title>CODE DE LA ROUTE  - Règl. de l’Ont. 59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7</vt:lpwstr>
  </property>
</Properties>
</file>