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February 12, 2018</w:t>
        <w:br/>
        <w:t>Filed: February 13, 2018</w:t>
        <w:br/>
        <w:t>Published on e-Laws: February 1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3, 2018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The definition of “qualifying taxation year” in subsection 1 (1) of Ontario Regulation 121/07 is amended by striking out “2017” and substituting “201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February 12, 2018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56:00Z</dcterms:created>
  <dc:creator/>
  <dc:description/>
  <cp:keywords/>
  <dc:language>en-US</dc:language>
  <cp:lastModifiedBy/>
  <cp:lastPrinted>2018-01-09T13:34:00Z</cp:lastPrinted>
  <dcterms:modified xsi:type="dcterms:W3CDTF">2018-02-13T19:55:00Z</dcterms:modified>
  <cp:revision>4</cp:revision>
  <dc:subject>TRADITIONAL MUNICIPAL TAXES, LIMITS AND COLLECTION</dc:subject>
  <dc:title>CITY OF TORONTO ACT, 2006 - O. Reg. 2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13</vt:lpwstr>
  </property>
</Properties>
</file>