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5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February 21, 2018</w:t>
        <w:br/>
        <w:t>Filed: February 27, 2018</w:t>
        <w:br/>
        <w:t>Published on e-Laws: February 27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7, 2018</w:t>
        <w:br/>
      </w:r>
    </w:p>
    <w:p>
      <w:pPr>
        <w:pStyle w:val="Regactione"/>
        <w:rPr/>
      </w:pPr>
      <w:r>
        <w:rPr/>
        <w:t>Amending O. Reg. 653/05</w:t>
      </w:r>
    </w:p>
    <w:p>
      <w:pPr>
        <w:pStyle w:val="Regtitleolde"/>
        <w:rPr/>
      </w:pPr>
      <w:r>
        <w:rPr/>
        <w:t>(DEBT-RELATED FINANCIAL INSTRUMENTS AND FINANCIAL AGREEMENTS)</w:t>
      </w:r>
    </w:p>
    <w:p>
      <w:pPr>
        <w:pStyle w:val="Psectione"/>
        <w:rPr/>
      </w:pPr>
      <w:r>
        <w:rPr/>
        <w:tab/>
        <w:t>1.  Subsection 2 (5) of Ontario Regulation 653/05 is amended by striking out “is 180 days or more after the day” and substituting “is on or before the day that is twelve months after the day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45" TargetMode="External"/><Relationship Id="rId3" Type="http://schemas.openxmlformats.org/officeDocument/2006/relationships/hyperlink" Target="http://www.ontario.ca/fr/lois/reglement/r180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13:00Z</dcterms:created>
  <dc:creator/>
  <dc:description/>
  <cp:keywords/>
  <dc:language>en-US</dc:language>
  <cp:lastModifiedBy/>
  <cp:lastPrinted>2018-02-05T09:52:00Z</cp:lastPrinted>
  <dcterms:modified xsi:type="dcterms:W3CDTF">2018-02-27T18:26:00Z</dcterms:modified>
  <cp:revision>5</cp:revision>
  <dc:subject>DEBT-RELATED FINANCIAL INSTRUMENTS AND FINANCIAL AGREEMENTS</dc:subject>
  <dc:title>MUNICIPAL ACT, 2001 - O. Reg. 4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227</vt:lpwstr>
  </property>
</Properties>
</file>