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50/18 </w:t>
      </w:r>
    </w:p>
    <w:p>
      <w:pPr>
        <w:pStyle w:val="Madeappfilede"/>
        <w:rPr/>
      </w:pPr>
      <w:r>
        <w:rPr/>
        <w:t>made under the</w:t>
      </w:r>
    </w:p>
    <w:p>
      <w:pPr>
        <w:pStyle w:val="ActTitlee"/>
        <w:rPr/>
      </w:pPr>
      <w:r>
        <w:rPr/>
        <w:t>School Boards Collective Bargaining Act, 2014</w:t>
      </w:r>
    </w:p>
    <w:p>
      <w:pPr>
        <w:pStyle w:val="Madeappfilede"/>
        <w:rPr/>
      </w:pPr>
      <w:r>
        <w:rPr/>
        <w:t>Made: November 22, 2017</w:t>
        <w:br/>
        <w:t>Filed: March 1, 2018</w:t>
        <w:br/>
        <w:t>Published on e-Laws: March 1, 2018</w:t>
        <w:br/>
        <w:t xml:space="preserve">Printed in </w:t>
      </w:r>
      <w:r>
        <w:rPr>
          <w:i/>
        </w:rPr>
        <w:t>The Ontario Gazette</w:t>
      </w:r>
      <w:r>
        <w:rPr>
          <w:iCs/>
        </w:rPr>
        <w:t>:</w:t>
      </w:r>
      <w:r>
        <w:rPr/>
        <w:t xml:space="preserve"> March 17, 2018</w:t>
        <w:br/>
      </w:r>
    </w:p>
    <w:p>
      <w:pPr>
        <w:pStyle w:val="Regtitlee"/>
        <w:rPr/>
      </w:pPr>
      <w:r>
        <w:rPr/>
        <w:t>Minister's Authority As Crown Representative</w:t>
      </w:r>
    </w:p>
    <w:p>
      <w:pPr>
        <w:pStyle w:val="Headnotee"/>
        <w:rPr/>
      </w:pPr>
      <w:r>
        <w:rPr/>
        <w:t>Minister’s authority to exercise powers of the Crown</w:t>
      </w:r>
    </w:p>
    <w:p>
      <w:pPr>
        <w:pStyle w:val="Sectione"/>
        <w:rPr/>
      </w:pPr>
      <w:r>
        <w:rPr>
          <w:b/>
        </w:rPr>
        <w:tab/>
        <w:t>1.  </w:t>
      </w:r>
      <w:r>
        <w:rPr/>
        <w:t>(1)  The Minister is authorized to exercise, as the representative of the Crown, the powers of the Crown under the provisions of the Act identified in Column 2 of the Table to this section.</w:t>
      </w:r>
    </w:p>
    <w:p>
      <w:pPr>
        <w:pStyle w:val="Subsectione"/>
        <w:rPr/>
      </w:pPr>
      <w:r>
        <w:rPr/>
        <w:tab/>
        <w:t xml:space="preserve">(2)  The descriptions in Column 3 of the Table indicate, for convenience of reference only, the general nature of the power under the provisions in Column 2 of the Table and shall not be construed as limiting or expanding the power under the Act. </w:t>
      </w:r>
    </w:p>
    <w:p>
      <w:pPr>
        <w:pStyle w:val="Subsectione"/>
        <w:rPr>
          <w:rStyle w:val="Ovitalic"/>
        </w:rPr>
      </w:pPr>
      <w:r>
        <w:rPr/>
        <w:tab/>
        <w:t>(3)  If the Act states that, in specified circumstances, a certain provision of the Act applies, with necessary modifications, and the provision is listed in the Table, the Minister is authorized to exercise the powers of the Crown in those circumstances.</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1172"/>
        <w:gridCol w:w="2049"/>
        <w:gridCol w:w="6859"/>
      </w:tblGrid>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vision of the Act</w:t>
            </w:r>
          </w:p>
        </w:tc>
        <w:tc>
          <w:tcPr>
            <w:tcW w:w="6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escription of Crown powe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1 (1) (a)</w:t>
            </w:r>
          </w:p>
        </w:tc>
        <w:tc>
          <w:tcPr>
            <w:tcW w:w="6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provide assistance with local bargain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c>
          <w:tcPr>
            <w:tcW w:w="6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require a school board to inform the Crown when a memorandum of settlement of local terms has been agreed upon, and to require a school board to provide the Crown with information on the status and progress of local bargain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c>
          <w:tcPr>
            <w:tcW w:w="6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gree to the exercise of rights and privileges by an employer bargaining agenc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c>
          <w:tcPr>
            <w:tcW w:w="6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participate in central bargaining activitie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c>
          <w:tcPr>
            <w:tcW w:w="6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gree to the expansion of the central table to include the teachers’ bargaining unit of the Provincial Schools Authority, and to agree to joint action of the Provincial Schools Authority and the employer bargaining agenc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c>
          <w:tcPr>
            <w:tcW w:w="6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gree to exclude a matter or proposal from central bargaining, and to agree to make a matter or proposal the subject of local bargain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5)</w:t>
            </w:r>
          </w:p>
        </w:tc>
        <w:tc>
          <w:tcPr>
            <w:tcW w:w="6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participate in a proceeding before the Ontario Labour Relations Board re scope of central bargain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c>
          <w:tcPr>
            <w:tcW w:w="6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gree to a further period within which to meet with parties at central table after notice of desire to bargain give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c>
          <w:tcPr>
            <w:tcW w:w="6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determine a dispute about whether a matter is within the scope of local or central bargaining, with the parties at the central tabl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c>
          <w:tcPr>
            <w:tcW w:w="6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pply to the Ontario Labour Relations Board re scope of central bargain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5)</w:t>
            </w:r>
          </w:p>
        </w:tc>
        <w:tc>
          <w:tcPr>
            <w:tcW w:w="6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pply to the Ontario Labour Relations Board re interpretation or application of agreement or orde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c>
          <w:tcPr>
            <w:tcW w:w="6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gree to a further period within which to meet with parties at central table after scope of bargaining determin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c>
          <w:tcPr>
            <w:tcW w:w="6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gree to a lock-ou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c>
          <w:tcPr>
            <w:tcW w:w="6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gree to the revision of central terms while a collective agreement is in opera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c>
          <w:tcPr>
            <w:tcW w:w="6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tervene in an arbitra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c>
          <w:tcPr>
            <w:tcW w:w="6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gree to a settlement agree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1 (2)</w:t>
            </w:r>
          </w:p>
        </w:tc>
        <w:tc>
          <w:tcPr>
            <w:tcW w:w="6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pply to the Ontario Labour Relations Board re conflict or inconsistency between local and central term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1 (3)</w:t>
            </w:r>
          </w:p>
        </w:tc>
        <w:tc>
          <w:tcPr>
            <w:tcW w:w="6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participate in a proceeding before the Ontario Labour Relations Boar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c>
          <w:tcPr>
            <w:tcW w:w="6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enter into agreements or undertakings re a memorandum of settlement or to administer or implement the Act</w:t>
            </w:r>
          </w:p>
        </w:tc>
      </w:tr>
    </w:tbl>
    <w:p>
      <w:pPr>
        <w:pStyle w:val="Normal"/>
        <w:rPr/>
      </w:pPr>
      <w:r>
        <w:rPr/>
      </w:r>
    </w:p>
    <w:p>
      <w:pPr>
        <w:pStyle w:val="Psectione"/>
        <w:rPr/>
      </w:pPr>
      <w:r>
        <w:rPr/>
        <w:tab/>
        <w:t>2.  The Table to section 1 is amended by adding the following i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6"/>
        <w:gridCol w:w="2042"/>
        <w:gridCol w:w="6872"/>
      </w:tblGrid>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c>
          <w:tcPr>
            <w:tcW w:w="6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pply to the Ontario Labour Relations Board for advice re central representation of employees who are not in teacher bargaining unit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c>
          <w:tcPr>
            <w:tcW w:w="6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pply to the Ontario Labour Relations Board for an order re central representation of employees who are not in teacher bargaining units</w:t>
            </w:r>
          </w:p>
        </w:tc>
      </w:tr>
    </w:tbl>
    <w:p>
      <w:pPr>
        <w:pStyle w:val="Normal"/>
        <w:rPr/>
      </w:pPr>
      <w:r>
        <w:rPr/>
      </w:r>
    </w:p>
    <w:p>
      <w:pPr>
        <w:pStyle w:val="Headnotee"/>
        <w:rPr/>
      </w:pPr>
      <w:r>
        <w:rPr/>
        <w:t>Commencement</w:t>
      </w:r>
    </w:p>
    <w:p>
      <w:pPr>
        <w:pStyle w:val="Psectione"/>
        <w:rPr/>
      </w:pPr>
      <w:r>
        <w:rPr/>
        <w:tab/>
        <w:t>3.  (1)  Subject to subsection (2), this Regulation comes into force on the day it is filed.</w:t>
      </w:r>
    </w:p>
    <w:p>
      <w:pPr>
        <w:pStyle w:val="Psubsectione"/>
        <w:rPr/>
      </w:pPr>
      <w:r>
        <w:rPr/>
        <w:tab/>
        <w:t xml:space="preserve">(2)  Section 2 comes into force on the day section 9 of the </w:t>
      </w:r>
      <w:r>
        <w:rPr>
          <w:rStyle w:val="Ovitalic"/>
        </w:rPr>
        <w:t>School Boards Collective Bargaining Amendment Act, 2017</w:t>
      </w:r>
      <w:r>
        <w:rPr/>
        <w:t xml:space="preserve"> comes into force.</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Times New Roman"/>
    </w:rPr>
  </w:style>
  <w:style w:type="paragraph" w:styleId="BalloonText">
    <w:name w:val="Balloon Text"/>
    <w:basedOn w:val="Normal"/>
    <w:qFormat/>
    <w:pPr/>
    <w:rPr>
      <w:rFonts w:ascii="Segoe UI" w:hAnsi="Segoe UI" w:cs="Segoe UI"/>
      <w:sz w:val="18"/>
      <w:szCs w:val="18"/>
    </w:rPr>
  </w:style>
  <w:style w:type="paragraph" w:styleId="Tableh">
    <w:name w:val="tableh"/>
    <w:basedOn w:val="ListParagraph"/>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050" TargetMode="External"/><Relationship Id="rId3" Type="http://schemas.openxmlformats.org/officeDocument/2006/relationships/hyperlink" Target="http://www.ontario.ca/fr/lois/reglement/r180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39:00Z</dcterms:created>
  <dc:creator/>
  <dc:description/>
  <cp:keywords/>
  <dc:language>en-US</dc:language>
  <cp:lastModifiedBy/>
  <cp:lastPrinted>2017-11-02T12:22:00Z</cp:lastPrinted>
  <dcterms:modified xsi:type="dcterms:W3CDTF">2018-03-01T19:55:00Z</dcterms:modified>
  <cp:revision>5</cp:revision>
  <dc:subject>MINISTER'S AUTHORITY AS CROWN REPRESENTATIVE</dc:subject>
  <dc:title>SCHOOL BOARDS COLLECTIVE BARGAINING ACT, 2014 - O. Reg. 5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1</vt:lpwstr>
  </property>
</Properties>
</file>