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50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4 sur la négociation collective dans les conseils scolaires </w:t>
      </w:r>
    </w:p>
    <w:p>
      <w:pPr>
        <w:pStyle w:val="Madeappfiledf"/>
        <w:rPr/>
      </w:pPr>
      <w:r>
        <w:rPr/>
        <w:t>pris le 22 novembre 2017</w:t>
        <w:br/>
        <w:t>déposé le 1 mars 2018</w:t>
        <w:br/>
        <w:t>publié sur le site Lois-en-ligne le 1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rs 2018</w:t>
        <w:br/>
      </w:r>
    </w:p>
    <w:p>
      <w:pPr>
        <w:pStyle w:val="Regtitlef"/>
        <w:rPr/>
      </w:pPr>
      <w:r>
        <w:rPr/>
        <w:t>pouvoir du ministre en tant que représentant de la couronne</w:t>
      </w:r>
    </w:p>
    <w:p>
      <w:pPr>
        <w:pStyle w:val="Headnotef"/>
        <w:rPr/>
      </w:pPr>
      <w:r>
        <w:rPr/>
        <w:t>Ministre habilité à exercer les pouvoirs de la Couronn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e ministre est autorisé à exercer, en tant que représentant de la Couronne, les pouvoirs que les dispositions de la Loi indiquées à la colonne 2 du tableau du présent article confèrent à la Couronne.</w:t>
      </w:r>
    </w:p>
    <w:p>
      <w:pPr>
        <w:pStyle w:val="Subsectionf"/>
        <w:rPr/>
      </w:pPr>
      <w:r>
        <w:rPr/>
        <w:tab/>
        <w:t>(2)  Les descriptions qui figurent à la colonne 3 du tableau indiquent, seulement à titre d’information, la nature générale du pouvoir énoncé à la disposition indiquée à la colonne 2 du tableau et n’ont pas pour effet de limiter ou d’élargir le pouvoir conféré par la Loi.</w:t>
      </w:r>
    </w:p>
    <w:p>
      <w:pPr>
        <w:pStyle w:val="Subsectionf"/>
        <w:rPr/>
      </w:pPr>
      <w:r>
        <w:rPr/>
        <w:tab/>
        <w:t xml:space="preserve">(3)  Si la Loi prévoit que, dans des circonstances précisées, une disposition donnée de la Loi s’applique, avec les adaptations nécessaires, et que la disposition figure au tableau, le ministre est autorisé à exercer les pouvoirs de la Couronne dans ces circonstances. 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8"/>
        <w:gridCol w:w="2020"/>
        <w:gridCol w:w="676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isposition de la Lo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ouvoir de la Couronn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.1 (1) a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une aide à la négociation local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.1 (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iger d’un conseil scolaire qu’il informe la Couronne lorsqu’un protocole d’accord sur les conditions négociées localement a été accepté et exiger d’un conseil scolaire qu’il fournisse à la Couronne des renseignements sur le statut de la négociation locale et sur les progrès réalisé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enir de l’exercice des droits et privilèges par l’organisme négociateur patrona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iciper aux activités de négociation central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3 (6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ntir à l’élargissement de la table centrale pour inclure l’unité de négociation d’enseignants de l’Administration des écoles provinciales, et consentir à l’action conjointe de l’Administration des écoles provinciales et de l’organisme négociateur patrona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 (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venir d’exclure la question ou la proposition de la négociation centrale et convenir qu’elle fera l’objet de la négociation locale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 (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iciper à une instance introduite devant la Commission des relations de travail de l’Ontario concernant le champ de la négociation central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venir d’un délai plus long pour la rencontre avec les parties à la table centrale une fois que l’avis d’intention de négocier a été remis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cher un différend quant au fait de savoir si une question entre dans le champ de la négociation locale ou dans celui de la négociation centrale avec les parties à la table central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4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une requête à la Commission des relations de travail de l’Ontario concernant le champ de la négociation central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une requête à la Commission des relations de travail de l’Ontario concernant l’interprétation ou l’application d’une entente ou d’une ordonnan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enir d’un délai plus long pour la rencontre avec les parties à la table centrale une fois que le champ de la négociation a été fix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enir d’un lock-ou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2 (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ntir à la révision des conditions négociées centralement lorsqu’une convention collective est en vigueu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3 (5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tervenir dans un arbitrag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3 (6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ntir à une entente réglant un différen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5.1 (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une requête à la Commission des relations de travail de l’Ontario concernant une incompatibilité entre les conditions négociées localement et les conditions négociées centralemen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5.1 (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iciper à une instance introduite devant la Commission des relations de travail de l’Ontari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clure des ententes ou des engagements concernant un protocole d’accord ou l’application ou la mise en oeuvre de la Loi.</w:t>
            </w:r>
          </w:p>
          <w:p>
            <w:pPr>
              <w:pStyle w:val="Tablef"/>
              <w:rPr/>
            </w:pPr>
            <w:r>
              <w:rPr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2.  Le tableau de l’article 1 est modifié par inser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6"/>
        <w:gridCol w:w="2042"/>
        <w:gridCol w:w="687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6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r à la Commission des relations de travail</w:t>
            </w:r>
            <w:r>
              <w:rPr>
                <w:szCs w:val="18"/>
              </w:rPr>
              <w:t xml:space="preserve"> de l’Ontario</w:t>
            </w:r>
            <w:r>
              <w:rPr/>
              <w:t>, par voie de requête, des conseils concernant la représentation centrale des employés qui ne sont pas membres d’unités de négociation d’enseignant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9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r à la Commission des relations de travail</w:t>
            </w:r>
            <w:r>
              <w:rPr>
                <w:szCs w:val="18"/>
              </w:rPr>
              <w:t xml:space="preserve"> de l’Ontario</w:t>
            </w:r>
            <w:r>
              <w:rPr/>
              <w:t>, par voie de requête, que soit rendue une ordonnance concernant la représentation centrale des employés qui ne sont pas membres d’unités de négociation d’enseignant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’article 2 entre en vigueur le même jour que l’article 9 de la </w:t>
      </w:r>
      <w:r>
        <w:rPr>
          <w:rStyle w:val="Ovitalic"/>
        </w:rPr>
        <w:t>Loi de 2017 modifiant la Loi sur la négociation collective dans les conseils scolaires</w:t>
      </w:r>
      <w:r>
        <w:rPr/>
        <w:t>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50" TargetMode="External"/><Relationship Id="rId3" Type="http://schemas.openxmlformats.org/officeDocument/2006/relationships/hyperlink" Target="http://www.ontario.ca/laws/regulation/r1805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9:00Z</dcterms:created>
  <dc:creator/>
  <dc:description/>
  <cp:keywords/>
  <dc:language>en-US</dc:language>
  <cp:lastModifiedBy/>
  <cp:lastPrinted>2017-11-02T12:22:00Z</cp:lastPrinted>
  <dcterms:modified xsi:type="dcterms:W3CDTF">2018-03-01T19:55:00Z</dcterms:modified>
  <cp:revision>5</cp:revision>
  <dc:subject>POUVOIR DU MINISTRE EN TANT QUE REPRÉSENTANT DE LA COURONNE</dc:subject>
  <dc:title>NÉGOCIATION COLLECTIVE DANS LES CONSEILS SCOLAIRES (LOI DE 2014 SUR LA)  - Règl. de l’Ont. 5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1</vt:lpwstr>
  </property>
</Properties>
</file>