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1 février 2018</w:t>
        <w:br/>
        <w:t>déposé le 2 mars 2018</w:t>
        <w:br/>
        <w:t>publié sur le site Lois-en-ligne le 2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rs 2018</w:t>
        <w:br/>
      </w:r>
    </w:p>
    <w:p>
      <w:pPr>
        <w:pStyle w:val="Regactionf"/>
        <w:rPr/>
      </w:pPr>
      <w:r>
        <w:rPr/>
        <w:t>modifiant le Règl. de l’Ont. 67/93</w:t>
      </w:r>
    </w:p>
    <w:p>
      <w:pPr>
        <w:pStyle w:val="Regtitleoldf"/>
        <w:rPr/>
      </w:pPr>
      <w:r>
        <w:rPr/>
        <w:t>(ÉTABLISSEMENTS D’HÉBERGEMENT ET DE SOINS DE SANTÉ)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1.  L’article 7 du Règlement de l’Ontario 67/93 est abrogé. </w:t>
      </w:r>
    </w:p>
    <w:p>
      <w:pPr>
        <w:pStyle w:val="Psectionf"/>
        <w:rPr/>
      </w:pPr>
      <w:r>
        <w:rPr/>
        <w:tab/>
        <w:t xml:space="preserve">2.  La formule 1 du Règlement est abrogée. 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59" TargetMode="External"/><Relationship Id="rId3" Type="http://schemas.openxmlformats.org/officeDocument/2006/relationships/hyperlink" Target="http://www.ontario.ca/laws/regulation/r18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09:00Z</dcterms:created>
  <dc:creator/>
  <dc:description/>
  <cp:keywords/>
  <dc:language>en-US</dc:language>
  <cp:lastModifiedBy/>
  <cp:lastPrinted>2018-01-18T08:19:00Z</cp:lastPrinted>
  <dcterms:modified xsi:type="dcterms:W3CDTF">2018-03-02T19:49:00Z</dcterms:modified>
  <cp:revision>6</cp:revision>
  <dc:subject>ÉTABLISSEMENTS D’HÉBERGEMENT ET DE SOINS DE SANTÉ</dc:subject>
  <dc:title>SANTÉ ET LA SÉCURITÉ AU TRAVAIL (LOI SUR LA) - Règl. de l’Ont. 5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2</vt:lpwstr>
  </property>
</Properties>
</file>