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98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March 7, 2018</w:t>
        <w:br/>
        <w:t>Filed: March 9, 2018</w:t>
        <w:br/>
        <w:t>Published on e-Laws: March 9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4, 2018</w:t>
        <w:br/>
      </w:r>
    </w:p>
    <w:p>
      <w:pPr>
        <w:pStyle w:val="Regactione"/>
        <w:rPr/>
      </w:pPr>
      <w:r>
        <w:rPr/>
        <w:t>Amending O. Reg. 178/11</w:t>
      </w:r>
    </w:p>
    <w:p>
      <w:pPr>
        <w:pStyle w:val="Regtitleolde"/>
        <w:rPr/>
      </w:pPr>
      <w:r>
        <w:rPr/>
        <w:t>(SOLVENCY FUNDING RELIEF FOR CERTAIN PUBLIC SECTOR PENSION PLANS)</w:t>
      </w:r>
    </w:p>
    <w:p>
      <w:pPr>
        <w:pStyle w:val="Psectione"/>
        <w:rPr/>
      </w:pPr>
      <w:r>
        <w:rPr/>
        <w:tab/>
        <w:t>1.  Schedule 2 to Ontario Regulation 178/11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7440"/>
        <w:gridCol w:w="2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tirement Plan of Laurentian University of Sudbury and Its Federated and Affiliated Universiti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67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7440"/>
        <w:gridCol w:w="2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2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versity of Windsor Employees’ Retirement Pl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10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r>
        <w:rPr>
          <w:lang w:val="en-CA"/>
        </w:rPr>
        <w:t>  </w:t>
      </w:r>
      <w:r>
        <w:rPr/>
        <w:t>This Regulation comes into force on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06:00Z</dcterms:created>
  <dc:creator/>
  <dc:description/>
  <cp:keywords/>
  <dc:language>en-US</dc:language>
  <cp:lastModifiedBy/>
  <cp:lastPrinted>2018-02-06T15:23:00Z</cp:lastPrinted>
  <dcterms:modified xsi:type="dcterms:W3CDTF">2018-03-09T21:08:00Z</dcterms:modified>
  <cp:revision>4</cp:revision>
  <dc:subject>SOLVENCY FUNDING RELIEF FOR CERTAIN PUBLIC SECTOR PENSION PLANS</dc:subject>
  <dc:title>PENSION BENEFITS ACT - O. Reg. 9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9</vt:lpwstr>
  </property>
</Properties>
</file>