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1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bacco Tax Act</w:t>
      </w:r>
    </w:p>
    <w:p>
      <w:pPr>
        <w:pStyle w:val="Madeappfilede"/>
        <w:rPr/>
      </w:pPr>
      <w:r>
        <w:rPr/>
        <w:t>Made: March 15, 2018</w:t>
        <w:br/>
        <w:t>Filed: March 28, 2018</w:t>
        <w:br/>
        <w:t>Published on e-Laws: March 2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O. Reg. 5/05</w:t>
      </w:r>
    </w:p>
    <w:p>
      <w:pPr>
        <w:pStyle w:val="Regtitleolde"/>
        <w:rPr/>
      </w:pPr>
      <w:r>
        <w:rPr/>
        <w:t>(TOBACCO TAX RATES)</w:t>
      </w:r>
    </w:p>
    <w:p>
      <w:pPr>
        <w:pStyle w:val="Psectione"/>
        <w:rPr/>
      </w:pPr>
      <w:r>
        <w:rPr/>
        <w:tab/>
        <w:t>1.  Table 1 to Ontario Regulation 5/05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09"/>
        <w:gridCol w:w="2343"/>
        <w:gridCol w:w="3668"/>
        <w:gridCol w:w="3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March 29, 20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184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1847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March 29, 2018 or, if this Regulation is filed after that date, this Regulation is deemed to have come into force on that date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15, 2018</w:t>
        <w:br/>
        <w:t>Pris le : 15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18" TargetMode="External"/><Relationship Id="rId3" Type="http://schemas.openxmlformats.org/officeDocument/2006/relationships/hyperlink" Target="http://www.ontario.ca/fr/lois/reglement/r18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36:00Z</dcterms:created>
  <dc:creator/>
  <dc:description/>
  <cp:keywords/>
  <dc:language>en-US</dc:language>
  <cp:lastModifiedBy/>
  <cp:lastPrinted>2018-03-08T18:40:00Z</cp:lastPrinted>
  <dcterms:modified xsi:type="dcterms:W3CDTF">2018-03-29T13:06:00Z</dcterms:modified>
  <cp:revision>5</cp:revision>
  <dc:subject>TOBACCO TAX RATES</dc:subject>
  <dc:title>TOBACCO TAX ACT - O. Reg. 11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8</vt:lpwstr>
  </property>
</Properties>
</file>