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7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27 mars 2018</w:t>
        <w:br/>
        <w:t>déposé le 29 mars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avril 2018</w:t>
        <w:br/>
      </w:r>
    </w:p>
    <w:p>
      <w:pPr>
        <w:pStyle w:val="Regactionf"/>
        <w:rPr/>
      </w:pPr>
      <w:r>
        <w:rPr/>
        <w:t>modifiant le Règl. 570 des R.R.O. de 1990</w:t>
      </w:r>
    </w:p>
    <w:p>
      <w:pPr>
        <w:pStyle w:val="Regtitleoldf"/>
        <w:rPr/>
      </w:pPr>
      <w:r>
        <w:rPr/>
        <w:t>(programmes et SERVICES DE SANTÉ SCOLAIRE)</w:t>
      </w:r>
    </w:p>
    <w:p>
      <w:pPr>
        <w:pStyle w:val="Psectionf"/>
        <w:rPr/>
      </w:pPr>
      <w:r>
        <w:rPr/>
        <w:tab/>
        <w:t>1.  Le tableau de l’article 1 du Règlement 570 des Règlements refondus de l’Ontario de 1990 est modifié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4560"/>
        <w:gridCol w:w="4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pistage des troubles de la v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èves de l’école élément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8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37" TargetMode="External"/><Relationship Id="rId3" Type="http://schemas.openxmlformats.org/officeDocument/2006/relationships/hyperlink" Target="http://www.ontario.ca/laws/regulation/r181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46:00Z</dcterms:created>
  <dc:creator/>
  <dc:description/>
  <cp:keywords/>
  <dc:language>en-US</dc:language>
  <cp:lastModifiedBy/>
  <cp:lastPrinted>2018-02-16T10:35:00Z</cp:lastPrinted>
  <dcterms:modified xsi:type="dcterms:W3CDTF">2018-04-03T14:00:00Z</dcterms:modified>
  <cp:revision>4</cp:revision>
  <dc:subject>SERVICES ET PROGRAMMES DE SANTÉ SCOLAIRE</dc:subject>
  <dc:title>PROTECTION ET LA PROMOTION DE LA SANTÉ (LOI SUR LA) - Règl. de l’Ont. 13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