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et la promotion de la santé 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557 des R.R.O. de 1990</w:t>
      </w:r>
    </w:p>
    <w:p>
      <w:pPr>
        <w:pStyle w:val="Regtitleoldf"/>
        <w:rPr/>
      </w:pPr>
      <w:r>
        <w:rPr/>
        <w:t>(MALADIES TRANSMISSIBLES — DISPOSITIONS GÉNÉRALES)</w:t>
      </w:r>
    </w:p>
    <w:p>
      <w:pPr>
        <w:pStyle w:val="Psectionf"/>
        <w:rPr/>
      </w:pPr>
      <w:r>
        <w:rPr/>
        <w:tab/>
        <w:t xml:space="preserve">1.  La disposition 1 de l’article 1 du Règlement 557 des Règlements refondus de l’Ontario de 1990 est abrogée et remplacée par ce qui suit : </w:t>
      </w:r>
    </w:p>
    <w:p>
      <w:pPr>
        <w:pStyle w:val="Paragraphf"/>
        <w:rPr/>
      </w:pPr>
      <w:r>
        <w:rPr/>
        <w:tab/>
        <w:t>1.</w:t>
        <w:tab/>
        <w:t>Dans l’heure qui suit l’accouchement ou, par la suite, dans le délai le plus bref possible, est instillée, dans chaque sac conjonctival du nouveau-né, la quantité suffisante d’une solution de nitrate d’argent à 1 % ou d’un autre agent efficace à usage ophtalmique pour détruire tout agent infectieux susceptible de causer l’ophtalmie du nouveau-né tout en prenant soin de ne causer aucune blessure à l’enfant, sauf si, à tout moment pendant la grossesse de la mère de l’enfant, un parent de l’enfant demande par écrit au médecin, à l’infirmière-hygiéniste ou l’infirmier-hygiéniste, ou à un autre professionnel de la santé que les gouttes ne soient pas instillées.</w:t>
      </w:r>
    </w:p>
    <w:p>
      <w:pPr>
        <w:pStyle w:val="Paragraphf"/>
        <w:rPr/>
      </w:pPr>
      <w:r>
        <w:rPr/>
        <w:tab/>
        <w:t>1.1</w:t>
        <w:tab/>
        <w:t>Si un parent de l’enfant demande que les gouttes ne soient pas instillées conformément à la disposition 1, le médecin, l’infirmière-hygiéniste ou l’infirmier hygiéniste, ou l’autre professionnel de la santé présent à la naissance de l’enfant ne peut accéder à la demande que s’il est convaincu de ce qui suit :</w:t>
      </w:r>
    </w:p>
    <w:p>
      <w:pPr>
        <w:pStyle w:val="Subparaf"/>
        <w:rPr/>
      </w:pPr>
      <w:r>
        <w:rPr/>
        <w:tab/>
        <w:t>i.</w:t>
        <w:tab/>
        <w:t>le parent qui fait la demande a reçu des renseignements sur les avantages et les risques associés à l’administration de l’agent à usage ophtalmique,</w:t>
      </w:r>
    </w:p>
    <w:p>
      <w:pPr>
        <w:pStyle w:val="Subparaf"/>
        <w:rPr/>
      </w:pPr>
      <w:r>
        <w:rPr/>
        <w:tab/>
        <w:t>ii.</w:t>
        <w:tab/>
        <w:t>le parent a reçu des renseignements sur les conséquences probables de la non-administration de l’agent à usage ophtalmique,</w:t>
      </w:r>
    </w:p>
    <w:p>
      <w:pPr>
        <w:pStyle w:val="Subparaf"/>
        <w:rPr/>
      </w:pPr>
      <w:r>
        <w:rPr/>
        <w:tab/>
        <w:t>iii.</w:t>
        <w:tab/>
        <w:t xml:space="preserve">un membre d’une profession de la santé énoncée à l’annexe 1 de la </w:t>
      </w:r>
      <w:r>
        <w:rPr>
          <w:rStyle w:val="Ovitalic"/>
        </w:rPr>
        <w:t>Loi de 1991 sur les professions de la santé réglementées</w:t>
      </w:r>
      <w:r>
        <w:rPr/>
        <w:t xml:space="preserve"> a fait une évaluation pour confirmer qu’il n’y a aucun risque grave de transmission à l’enfant d’un agent infectieux susceptible de causer l’ophtalmie du nouveau-n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</w:t>
      </w:r>
      <w:r>
        <w:rPr>
          <w:iCs/>
        </w:rPr>
        <w:t>janvier 2019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43" TargetMode="External"/><Relationship Id="rId3" Type="http://schemas.openxmlformats.org/officeDocument/2006/relationships/hyperlink" Target="http://www.ontario.ca/laws/regulation/r18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35:00Z</dcterms:created>
  <dc:creator/>
  <dc:description/>
  <cp:keywords/>
  <dc:language>en-US</dc:language>
  <cp:lastModifiedBy/>
  <cp:lastPrinted>2018-02-16T09:45:00Z</cp:lastPrinted>
  <dcterms:modified xsi:type="dcterms:W3CDTF">2018-04-03T15:09:00Z</dcterms:modified>
  <cp:revision>5</cp:revision>
  <dc:subject>MALADIES TRANSMISSIBLES - DISPOSITIONS GÉNÉRALES</dc:subject>
  <dc:title>PROTECTION ET LA PROMOTION DE LA SANTÉ (LOI SUR LA) - Règl. de l’Ont. 14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