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5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Clause 9 (1) (c) of Regulation 682 of the Revised Regulations of Ontario, 1990 is amended by striking out “reportable disease” and substituting “disease of public health significanc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4 (4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45" TargetMode="External"/><Relationship Id="rId3" Type="http://schemas.openxmlformats.org/officeDocument/2006/relationships/hyperlink" Target="http://www.ontario.ca/fr/lois/reglement/r18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7:00Z</dcterms:created>
  <dc:creator/>
  <dc:description/>
  <cp:keywords/>
  <dc:language>en-US</dc:language>
  <cp:lastModifiedBy/>
  <cp:lastPrinted>2018-02-16T12:27:00Z</cp:lastPrinted>
  <dcterms:modified xsi:type="dcterms:W3CDTF">2018-04-03T15:10:00Z</dcterms:modified>
  <cp:revision>7</cp:revision>
  <dc:subject>LABORATORIES</dc:subject>
  <dc:title>LABORATORY AND SPECIMEN COLLECTION CENTRE LICENSING ACT - O. Reg. 14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