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148/18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07 sur les foyers de soins de longue durée </w:t>
      </w:r>
    </w:p>
    <w:p>
      <w:pPr>
        <w:pStyle w:val="Madeappfiledf"/>
        <w:rPr/>
      </w:pPr>
      <w:r>
        <w:rPr/>
        <w:t>pris le 27 mars 2018</w:t>
        <w:br/>
        <w:t>déposé le 29 mars 2018</w:t>
        <w:br/>
        <w:t>publié sur le site Lois-en-ligne le 3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avril 2018</w:t>
        <w:br/>
      </w:r>
    </w:p>
    <w:p>
      <w:pPr>
        <w:pStyle w:val="Regactionf"/>
        <w:rPr/>
      </w:pPr>
      <w:r>
        <w:rPr/>
        <w:t>modifiant le Règl. de l’Ont. 79/1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bookmarkStart w:id="1" w:name="Sig"/>
      <w:bookmarkEnd w:id="1"/>
      <w:r>
        <w:rPr/>
        <w:tab/>
        <w:t>1.  La disposition 5 du paragraphe 107 (1) du Règlement de l’Ontario 79/10 est modifiée par remplacement de «maladie à déclaration obligatoire» par «maladie importante sur le plan de la santé publique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u paragraphe 14 (4) de l’annexe 3 de la </w:t>
      </w:r>
      <w:r>
        <w:rPr>
          <w:rStyle w:val="Ovitalic"/>
        </w:rPr>
        <w:t>Loi de 2017 renforçant la qualité et la responsabilité pour les patients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148" TargetMode="External"/><Relationship Id="rId3" Type="http://schemas.openxmlformats.org/officeDocument/2006/relationships/hyperlink" Target="http://www.ontario.ca/laws/regulation/r181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9:00:00Z</dcterms:created>
  <dc:creator/>
  <dc:description/>
  <cp:keywords/>
  <dc:language>en-US</dc:language>
  <cp:lastModifiedBy/>
  <cp:lastPrinted>2018-02-16T12:36:00Z</cp:lastPrinted>
  <dcterms:modified xsi:type="dcterms:W3CDTF">2018-04-03T15:13:00Z</dcterms:modified>
  <cp:revision>4</cp:revision>
  <dc:subject>DISPOSITIONS GÉNÉRALES</dc:subject>
  <dc:title>FOYERS DE SOINS DE LONGUE DURÉE (LOI DE 2007 SUR LES) - Règl. de l’Ont. 148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</Properties>
</file>