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3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March 28, 2018</w:t>
        <w:br/>
        <w:t>Filed: April 4, 2018</w:t>
        <w:br/>
        <w:t>Published on e-Laws: April 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titlee"/>
        <w:rPr/>
      </w:pPr>
      <w:r>
        <w:rPr/>
        <w:t>Delegation of Authority to Approve Plans of Subdivision — Huron Shores, Kirkland Lake and Matachewa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Minister’s authority under section 51 of the Act to approve plans of subdivision is delegated to,</w:t>
      </w:r>
    </w:p>
    <w:p>
      <w:pPr>
        <w:pStyle w:val="Clausee"/>
        <w:rPr/>
      </w:pPr>
      <w:r>
        <w:rPr/>
        <w:tab/>
        <w:t>(a)</w:t>
        <w:tab/>
        <w:t>the Municipality of Huron Shores with respect to the application that has the file number 57-T-94001;</w:t>
      </w:r>
    </w:p>
    <w:p>
      <w:pPr>
        <w:pStyle w:val="Clausee"/>
        <w:rPr/>
      </w:pPr>
      <w:r>
        <w:rPr/>
        <w:tab/>
        <w:t>(b)</w:t>
        <w:tab/>
        <w:t>the Town of Kirkland Lake with respect to the application that has the file number 54-T-89003;</w:t>
      </w:r>
    </w:p>
    <w:p>
      <w:pPr>
        <w:pStyle w:val="Clausee"/>
        <w:rPr/>
      </w:pPr>
      <w:r>
        <w:rPr/>
        <w:tab/>
        <w:t>(c)</w:t>
        <w:tab/>
        <w:t>the Township of Matachewan with respect to the application that has the file number 54-T-8600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ill Mauro</w:t>
      </w:r>
    </w:p>
    <w:p>
      <w:pPr>
        <w:pStyle w:val="Rsigntite"/>
        <w:rPr/>
      </w:pPr>
      <w:r>
        <w:rPr/>
        <w:t>Minister of Municipal Affair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28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45:00Z</dcterms:created>
  <dc:creator/>
  <dc:description/>
  <cp:keywords/>
  <dc:language>en-US</dc:language>
  <cp:lastModifiedBy/>
  <cp:lastPrinted>2018-03-05T17:09:00Z</cp:lastPrinted>
  <dcterms:modified xsi:type="dcterms:W3CDTF">2018-04-05T13:19:00Z</dcterms:modified>
  <cp:revision>5</cp:revision>
  <dc:subject>DELEGATION OF AUTHORITY TO APPROVE PLANS OF SUBDIVISION - HURON SHORES, KIRKLAND LAKE AND MATACHEWAN</dc:subject>
  <dc:title>PLANNING ACT - O. Reg. 20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4</vt:lpwstr>
  </property>
</Properties>
</file>