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7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ng Act</w:t>
      </w:r>
    </w:p>
    <w:p>
      <w:pPr>
        <w:pStyle w:val="Madeappfilede"/>
        <w:rPr/>
      </w:pPr>
      <w:r>
        <w:rPr/>
        <w:t>Made: March 27, 2018</w:t>
        <w:br/>
        <w:t>Filed: April 5, 2018</w:t>
        <w:br/>
        <w:t>Published on e-Laws: April 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titlee"/>
        <w:rPr/>
      </w:pPr>
      <w:r>
        <w:rPr/>
        <w:t>Conversion Date</w:t>
      </w:r>
    </w:p>
    <w:p>
      <w:pPr>
        <w:pStyle w:val="Headnotee"/>
        <w:rPr/>
      </w:pPr>
      <w:r>
        <w:rPr/>
        <w:t>Conversion date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ection 38.2 of the Act, the conversion date shall be April 10, 2018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u Développement du Nord et des Mines,</w:t>
      </w:r>
    </w:p>
    <w:p>
      <w:pPr>
        <w:pStyle w:val="Rsignaturef"/>
        <w:rPr/>
      </w:pPr>
      <w:r>
        <w:rPr/>
        <w:t>Michael Gravelle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Northern Development and Mine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27, 2018</w:t>
        <w:br/>
        <w:t>Pris le : 27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07" TargetMode="External"/><Relationship Id="rId3" Type="http://schemas.openxmlformats.org/officeDocument/2006/relationships/hyperlink" Target="http://www.ontario.ca/fr/lois/reglement/r182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58:00Z</dcterms:created>
  <dc:creator/>
  <dc:description/>
  <cp:keywords/>
  <dc:language>en-US</dc:language>
  <cp:lastModifiedBy/>
  <cp:lastPrinted>2018-03-07T12:21:00Z</cp:lastPrinted>
  <dcterms:modified xsi:type="dcterms:W3CDTF">2018-04-05T18:23:00Z</dcterms:modified>
  <cp:revision>7</cp:revision>
  <dc:subject>CONVERSION DATE</dc:subject>
  <dc:title>MINING ACT - O. Reg. 20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5</vt:lpwstr>
  </property>
</Properties>
</file>