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4, 2018</w:t>
        <w:br/>
        <w:t>Filed: April 6, 2018</w:t>
        <w:br/>
        <w:t>Published on e-Laws: April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193/10</w:t>
      </w:r>
    </w:p>
    <w:p>
      <w:pPr>
        <w:pStyle w:val="Regtitleolde"/>
        <w:rPr/>
      </w:pPr>
      <w:r>
        <w:rPr/>
        <w:t>(RESTRICTED PURPOSE REVENUES)</w:t>
      </w:r>
    </w:p>
    <w:p>
      <w:pPr>
        <w:pStyle w:val="Psectione"/>
        <w:rPr/>
      </w:pPr>
      <w:r>
        <w:rPr/>
        <w:tab/>
        <w:t>1.  Subsection 5.6 (1) of Ontario Regulation 193/10 is amended by striking out “dated September 2017” and substituting “revised March 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April 4, 2018</w:t>
        <w:br/>
        <w:t>Pris le : 4 avril 2018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20" TargetMode="External"/><Relationship Id="rId3" Type="http://schemas.openxmlformats.org/officeDocument/2006/relationships/hyperlink" Target="http://www.ontario.ca/fr/lois/reglement/r182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6:00Z</dcterms:created>
  <dc:creator/>
  <dc:description/>
  <cp:keywords/>
  <dc:language>en-US</dc:language>
  <cp:lastModifiedBy/>
  <cp:lastPrinted>2018-03-26T11:09:00Z</cp:lastPrinted>
  <dcterms:modified xsi:type="dcterms:W3CDTF">2018-04-09T14:38:00Z</dcterms:modified>
  <cp:revision>6</cp:revision>
  <dc:subject>RESTRICTED PURPOSE REVENUES</dc:subject>
  <dc:title>EDUCATION ACT - O. Reg. 22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