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43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0, 2018</w:t>
        <w:br/>
        <w:t>Filed: April 13, 2018</w:t>
        <w:br/>
        <w:t>Published on e-Laws: April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8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 xml:space="preserve">1.  Schedule 25 to Appendix A to Regulation 622 of the Revised Regulations of Ontario, 1990 is amended by adding the following paragraphs: </w:t>
      </w:r>
    </w:p>
    <w:p>
      <w:pPr>
        <w:pStyle w:val="Sectione"/>
        <w:rPr/>
      </w:pPr>
      <w:r>
        <w:rPr/>
        <w:tab/>
        <w:t>2.  On the east side of that part of the King’s Highway known as No. 540 in the Township of Billings in the Territorial District of Manitoulin beginning at a point situate 9 metres measured southerly from its intersection with the centre line of the roadway known as Younge Street and extending southerly for a distance of 360 metres.</w:t>
      </w:r>
    </w:p>
    <w:p>
      <w:pPr>
        <w:pStyle w:val="Sectione"/>
        <w:rPr/>
      </w:pPr>
      <w:r>
        <w:rPr/>
        <w:tab/>
        <w:t>3.  On the west side of that part of the King’s Highway known as No. 540 in the Township of Billings in the Territorial District of Manitoulin beginning at a point situate 9 metres measured southerly from its intersection with the centre line of the roadway known as Younge Street and extending southerly for a distance of 35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10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56:00Z</dcterms:created>
  <dc:creator/>
  <dc:description/>
  <cp:keywords/>
  <dc:language>en-US</dc:language>
  <cp:lastModifiedBy/>
  <cp:lastPrinted>2018-04-05T15:08:00Z</cp:lastPrinted>
  <dcterms:modified xsi:type="dcterms:W3CDTF">2018-04-13T15:40:00Z</dcterms:modified>
  <cp:revision>5</cp:revision>
  <dc:subject>STOPPING OF VEHICLES ON PARTS OF THE KING’S HIGHWAY</dc:subject>
  <dc:title>HIGHWAY TRAFFIC ACT - O. Reg. 24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3</vt:lpwstr>
  </property>
</Properties>
</file>